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2png (version 0.6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5 Alexander Le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'as-is',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.  In no event will the authors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anyone to use this software for any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commercial applications (see below), and to al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it freely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origin of this software must not be misrepresented;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that you wrote the original software. If you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roduct, an acknowledgment in the product document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eciated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tered source versions must be plainly marked as such,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represented as being the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is notice may not be removed or altered from any sourc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nary only distributions of the software must include the fil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pyright statement. You are welcome to add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for your modifications and a contact addres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program uses the LZW decompression algorithm, whic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nt claims probably requires you to license if you use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mercial program or distribute this program on a for-profi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http://www.unisy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program (gifread.c) carries the following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+-------------------------------------------------------------------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Copyright 1990 - 1994, David Koblas. (koblas@netcom.com)       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Permission to use, copy, modify, and distribute this software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and its documentation for any purpose and without fee is hereby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granted, provided that the above copyright notice appear in all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copies and that both that copyright notice and this permission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notice appear in supporting documentation.  This software is 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|   provided "as is" without express or implied warranty.           |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+-------------------------------------------------------------------+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was taken from the Moasic 2.5 distribution, so anothe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ly, but I haven't received any reply from NCSA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(437_l1.c) was generated by trans100 written by K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is &lt;kosta@live.robin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great source for character conversion tables)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ni-erlangen.de:pub/doc/ISO/charsets/transXXX.tar.gz, where 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ng sample library is Copyright (c) 1995 Guy Eric Schalnat, Group 42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from ftp://ftp.uu.net/graphics/png/src/libpng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lib compression library is Copyright (C) 1995 Jean-loup Gailly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r and is available from ftp://ftp.uu.net/graphics/png/src/zlib-*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NG specification is Copyright 1995, Thomas Boutell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tp://ftp.uu.net/graphics/png/documents. Obviously without the PNG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n't have been possible (or even conceiv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spec is available from any SimTel mirror as msdos/gif/gif89a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on ftp://oak.oakland.edu/Sim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we got this ground covered, we switch to more `normal' 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ing this, you have received gif2png either in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iled binary form. If you want to compile the program yourself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ILING. If you have received the program is precompil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uu.net/graphics/png/applications/gif2png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rogram is considered a beta version, it h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for me and is fairly complete, though there may be a fe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However, with the diversity of computer systems out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into problems both when compiling and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your GIF collection, you should take car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successful with any PNG reading program, e.g. QP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option is current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2png [ -dhi ] [file[.gif]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delete source GIF files after successfu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create interlaced P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create histogram chunks for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display progress of PNG writing in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try to recover corrupt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do not write Softwar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ignore Plain Tex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source files are listed, stdin is converted to nonam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y not work on systems that distinguish between text and binary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ry to preserve the information contained in a GIF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possible, including comments, application data. Plain tex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not supported, however this will probably be fix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If a multi-image GIF is encountered, multiple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, names file.png, file.p01, file.p0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 Lehmann &lt;alex@hal.rhein-mai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are from Oliver Fromme, author of QPV (not of gif2p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put only the 286 version of gif2png.exe into the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  The main reason is because it has less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386 (djgpp) version, and the QPV/386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rett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286 version works as well as the 386 version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er.  It is strongly recommended to use a disk cach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martDrv or HyperDsk) with write-back or staged-wri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eatly enhances the performance of gif2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use the faster 386 version,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Internet FTP sites and BBS systems. 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, please contact the author (Alexander Lehmann) or me (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PV/386 displays PNG files faster than GIF fil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PNG files are quite slow (I'll try to improve that)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not to use the -i option of gif2png, unless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laced PNG files.  Also note that interlaced PNG fi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s well as normal PNG files (but still better than GIF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words about compression:  I used gif2png on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(several thousands).  The size improvements ranged fro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percent, the average improvement was 18 percent (i.e. it sa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b of 100 Mb).  I never experienced a lock-up or something like th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 runs very stable.  All of the resulting images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everybody to switch from GIF to the superior P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announced by CompuServe as the official successor of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NG does not try to replace JPEG, since JPEG is los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 is not.  Therefore PNG can not compress as well as JPE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l of a lot better than GIF.  The number of program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NG format is growing amazingly fast, and the death of GIF is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ki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er Fromme &lt;fromme@rz.tu-clausthal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