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oliver.fromme@heim3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TEST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tails are displayed about each mode which is supported by the 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a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the mode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gfx" for graphics modes, "txt" f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horizont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vertic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number of colors, 32K/64K = hicolor, 16M =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:   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size of memory banks (Kb), usually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:   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size and location of the red component (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ditto,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:   ditto,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d.: ditto, reserv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display text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display graphics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display a shor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