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^~^~^~^~^~^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V / 3 8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s JPG, TGA, GIF, PCX, BMP, IFF/ILBM, PNM/PBM, PCD, P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5 by Oliver Fromme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Leibnizstr. 18-61, 38678 Claustha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 oliver.fromme@heim3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tu-clausthal.de/~inof/Welcom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the unregistered version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V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V/386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unregistered shareware version is explicitely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 above 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manufacturers:  How about bundling QPV/386 with your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many of your customers would appreciate that free extr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EXE   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INI   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CFG        standard configur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ENGLISH (*=C) and DEUTSCH (*=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DO*   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*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DO*      how to configur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*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DO*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OR    registration form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S.DO*     how to get updated versions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arnings, disclaimer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V/386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V/386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 CAUSED BY THE USE OF QPV/386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V/386.  IF YOU ARE NOT SURE ABOUT THIS, OR IF YOU DON'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 DO NOT USE QPV/3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 (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which makes the delay disappear). 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decoding routines (Pascal and Asm) used by QPV/386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Read the file REGISTER.DOC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V/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 /386" (hereafter referred to as QPV/386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for JPEG image files.  It is about twice as fast as other common 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s.  Compare 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V/386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, 80486 and Pentium (586) CPUs, and it uses large loo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instead of formulas.  Well, I don't want to get into detail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hat's all you could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dvanced features of 80386/486 processors (note, the Cyrix 486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n improved 386 rather than a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ains Pentium optimized code.  QPV/386 is immun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IV bug of Pentium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pan using your mouse, which is much fun (at least o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s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following image file formats (more to co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JPEG/JFIF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and 4 bit with standar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8 bit with extend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bit monochrome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and 8 bit with palette, uncompressed or RLE4/8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, 4 and 8 bit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so supports the new multi image format (BA-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F/ILBM (L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to 8 bit with palette, and 24 bit truecolor, also DP2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compressed (ByteRu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 HAM yet (due to lack of test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BM (black/white), PGM (grey), PPM (true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SCII and raw/binary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hoto-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G ("p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mplies with the recommendations of the PNG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ft #10 and version 0.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gamma, interlacing, alpha and transpa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or faster recommended), 386SX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V/386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V/386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500 to 550 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or compatibl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ot required, but it's much more fun than keyboard contr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V/386 for your video hardware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utility once.  Please read the CONFIG.DOC fi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V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V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V/386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V/386 at any time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V/386' followed by one or more filenames. 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 and '?') are allowed, too.  Type 'QPV /?'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s should have a look at the initialization file QPV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many possibilities to change QPV/386's behaviour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ome advanced features which are disabled by default (e.g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election).  It's a standard ASCII text file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ents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setting can also be changed while QPV/386 is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O (while the directory listing is displayed) to enter a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't handle all kinds of JPEG images.  Specifically,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files which comply with the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'Technical Information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V/386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 (see FAQ.DOC)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UPDAT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and changes from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decode greyscaled images (containing a single compon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v1 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handle files that contain restart markers, but it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error recovery.  QPV/386 can also display JPEG file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read the file REGISTE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LL library which can be used for Windows and protected mod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now, see REGISTER.DOC.  It can decode and create JPE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, Lutz Kotoll, Thilo W. Fischer, Rainer Klaffe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ter Schmies, Stefan Engel, Ben Jos Walbeehm, Uwe Schlen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yan Woodworth, Rafal Wiezbicki, Piotr Warez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of my beta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