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"Quick Picture View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Q P V / 3 8 6   F A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equently Asked Questions about QPV/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 What happened with the name of this soft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I can't get QPV/386 to work with my graphics card.  What can I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QPV/386 displays images greyscaled only.  How do I get col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I'm using the VESA configuration.  16 and 256 color modes work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't get hicolor or truecolor.  What's wro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Is it possible to switch off that annoying bee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When zooming or panning across large images, the bottom pa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orted. 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When I try to zoom or pan, the screen turns black.  What happen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Will there be a Windows ver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Why is the menu screen only black and whi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Why do I get only greyscaled images in 16 color mod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Color dithering in 256 color modes looks bad. 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It takes so long to read a directory from a CD-ROM.  What can I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Which configuration file should I u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VESA - what's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Zooming ('+' and '-' keys) doesn't work.  What's wro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Will QPV/386 support the TIFF format in the near fu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0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What happened with the name of this softw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changed.  It is now called "Quick Picture Viewer" (QPV),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much more than just viewing JPE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name does not affect features, support, registration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related to the software.  It's just a new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I can't get QPV/386 to work with my graphics card.  What can I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perhaps QPV/386 can work with your graphics card, bu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ing the right configuration file.  For more information about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configuration file please refer to the answer of question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none of the existing configuration files works with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card.  In this case there are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Use the VESA configuration if possible.  Please refer to question 1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answer for more information about VE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Use the standard VGA configuration (STDVGA.CFG).  However, this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a very small number of video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f you are an experienced programmer, you can create a video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self.  Of course you must have some information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 hardware.  Read the file DRV.DOC for mor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create a QPV/386 video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2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QPV/386 displays images greyscaled only.  How do I get col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QPV/386 uses the video mode 640x480x16 which only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scale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mode, use the '+' and '-' keys while in the director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while viewing an image!).  Watch the status line in the upper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ells you the currently selected resolution and number of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the '+' key until it says at least '256 colors'.  Be sure not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scaled mode (if the status line says '&lt;grey&gt;', use the '$' k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QPV/386 will display images in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he default video mode by editing the initializ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.INI.  For that purpose you can use any standard ASCII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EDIT which is supplied with MS-DOS 5/6).  Please read th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QPV.INI, and you will be able to change QPV/386's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run QPV/386 from a non-writeable media, e.g. froma CD-ROM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QPV.INI to the directory C:\QPV/386 first, otherwise you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modify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3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I'm using the VESA configuration.  16 and 256 color modes work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't get hicolor or truecolor.  What's wr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be able to use hicolor and truecolor modes with the VESA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VESA BIOS (or VESA VBE/TSR) must be at least version 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prior 1.2 of the VESA standard did not define hicolor and tru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 the VESATEST program to get the version of your VESA VBE/TS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get UNIVBE or UNIVESA.  These are TSRs (i.e. programs that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in memory) which make your BIOS VESA 1.2 compatible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most major PD/Shareware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4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Is it possible to switch off that annoying bee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you can do that by editing the initialization file QPV.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purpose you can use any standard ASCII text editor (e.g.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supplied with MS-DOS 5/6).  Please read the comments in QPV.I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ll be able to change QPV/386's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run QPV/386 from a non-writeable media, e.g. froma CD-ROM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QPV.INI to the directory C:\QPV/386 first, otherwise you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modify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5 and 6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When zooming or panning across large images, the bottom part is dist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When I try to zoom or pan, the screen turns black.  What happen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questions, one answer:  there's not enough XMS/E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/386 stores the decoded image in XMS/EMS memory (if such memory i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).  When zooming or panning, QPV/386 copies the visibl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back from XMS/EMS to vide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any XMS/EMS memory at all, the screen will turn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XMS/EMS memory, but it's not enough for the image,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will look distorted.  Remember that in truecolor modes each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three bytes (so a 640x480 image needs 900 Kb), in hicolor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ixel takes two bytes, in 256 and 16 color modes each pixel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olve the problem?  Well, there are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on't use panning/zoo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a video mode with less colors.  For example, in 256 color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mage takes half the memory as compared to hicolor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ree some XMS/EMS memory.  For example, if you have installed a RA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disk cache program, removing it may give you some mor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uy mor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7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Will there be a Windows ver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 (for Windows 95/NT).  Don't aks me w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ersion (for DOS) of QPV/386 runs in fullscreen mod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(3.1, 95, NT, and also OS/2).  Under certain circumstan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doesn't work correctly under Windows (that's probably the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indows or the Windows graphics driver of your graphics c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example is the Matrox Millenium graphics card:  Its Windows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support SVGA modes in a DOS box, so you can only us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modes under Windows (640x480 16 colors, 320x200 256 colors)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hing I can do about it.  Try asking Matrox for a bug fix or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of their Windows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, there's usually less XMS/EMS memory available when QPV/386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under Windows or OS/2, so you may not be able to pan across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8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Why is the directory screen only black and whi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using the 640x480 video mode with 16 colors for the directory/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because it's a standard VGA mode common to all VGA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nex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is possible to use a 256 color mode for the directory sc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hanging an entry in the QPV.INI file, but you must be absolutely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mode 640x480 with 256 colors works fine with your graphics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entry to be changed is "Interface_256_Colors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9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Why do I get only greyscaled images in 16 color mod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colors are way too few to display truecolor images.  That's why QPV/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images greyscaled when in a 16 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10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Color dithering in 256 color modes looks bad.  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PV/386 was written for speed.  A 2-pass color quantization would y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quality in 256 color modes, but at the cost of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both high speed and high image quality, use hicolor or tru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.  If you don't have a graphics card capable of hicolor/true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one.  They're not that expensive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 be honest, at first I didn't even plan to support 256 color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, but later it became obvious that there are still many 25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11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It takes so long to read a directory from a CD-ROM.  What can I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problem disappeared since version 1.7c.  QPV/386 now uses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ing to read the directory in the backgrou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12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Which configuration file should I 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"experts" know which chipset is used by their graphics ca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they know which configuration file (*.CFG) to use (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to select if you use the SETUP util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know that, there are several ways to find it out, 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ually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Have a look at the manual of your graphics card, it should men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of the chipset being used by the card.  Often the name of t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t identical to the name of the chipset, or the chipset's name i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card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When the computer is startet (after power up or reset, before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ng system is loaded) the chipset's name should be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ome graphics related programs and hardware test utilities a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ct and display the name of the graphics card's chip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t the DOS prompt, enter "DEBUG".  Then (at the DEBUG prompt "-")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c000:0" to display the beginning of the video BIOS memory area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ually contains the name of the graphics chipset.  You can type "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view more of the video 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ome graphics cards which are fixed part of the main board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location for the BIOS, in this case try "de000:0" instea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you know the name of the chipset, select the appropriat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ist of the SETUP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you can configure QPV/386 manually:  delete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(QPV.CFG) and copy the new one to QPV.CFG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're finished.  If you can't find a suitable configura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question 1 and its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13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VESA - what'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the VESA we are talking about has nothing to d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 local bus (VLB).  You don't need a VLB equipped machine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QPV/386's VESA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 (Video Electronics Standards Association) is a standardized metho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graphics on the screen.  The advantage is that it's independ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GA graphics card and its chipset, i.e. QPV/386's VESA driver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VGA cards which are 100% VESA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be asking if your graphics card is VESA compatible.  Unfortu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of them are, otherwise QPV/386 wouldn't need all those driv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s, and the users wouldn't need to worry about config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/3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a look at your graphics card's manual, it should mention if you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SA compatible.  Many modern cards have VESA compatibilit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BIOS ROM, such cards work with one of QPV/386's VESA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VESATEST program (distributed with QPV/386) to check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y VESA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cards which don't have built in VESA are shipped with a driver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 so-called VESA TSR (often referred to as VBE, i.e. VESA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).  Simply run that program before starting QPV/386 to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card VESA compatible.  Again, use the VESATEST utility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rrect VESA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such a VESA TSR either, you can try to get on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re are UNIVBE and UNIVESA.  They're freeware o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available at most major PD/Shareware sources.  They're o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related CD ROM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one small problem:  There are two VESA standards, an old one (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.1) and a new one (1.2).  The old one supports only graphics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16 and 256 colors, the new one additionally supports hicolor (3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65000 colors) and truecolor (16 million colors).  So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card capable of hicolor and/or truecolor and you wish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pabilities, you need to have VESA version 1.2.  (The VESATES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VESA vers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users think that the VESA configuration is a makeshift, and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and has other disadvantages.  That is not true.  It supports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other configurations support, and it's not noticeable s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using VESATRUE.CFG myself, although my ET4000/W32 card has a de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(ET400032.CFG), because my VESA BIOS offers more video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14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Zooming ('+' and '-' keys) doesn't work.  What's wr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be aware that those two keys just increase and decrease (respective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 resolution.  For example, in 800x600 mode, pressing the '-'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next smaller resolution (usually 640x480), effectively zo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image (because the image appears bigger because of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number of colors does not change, i.e. QPV/386 won't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icolor to a 256 color mode this way, for example.  (This can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irectory screen on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eads to the following problem:  Many commonly used graphics card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one truecolor resolution, namely 640x480.  Thus, if an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that mode, the '+' and '-' keys don't have any effect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truecolor modes with lower or higher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can be solved by not using the truecolor mode, but using hi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instead.  Then there are more resolutions available (usually 320x2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x480 and 800x600), therefore you can use the '+' and '-'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ry about the image quality:  You will hardly notice any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QPV/386's advanced dithering algorithm which is applied in hi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-- resulting in truecolor-like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15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Will QPV/386 support the TIFF format in the near fu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.  I do have a TIFF libary, but including that in QPV/386 would en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 file by about 55 Kb, which is not worth it.  It even doesn'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ifferent types of TIFF files (although most of th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commend to avoid the TIFF format at all.  It is just too comple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, and I have yet to see a software which supports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 standard.  For example, the new PNG format ("ping") is much si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t covers all needs as well as TIFF does.  That's my personal opin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