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get QPV/386 working for your graphics card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the setup utility by typing 'SETUP'.  Select your graphics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should then browse through the configuration file QPV.CF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reated/modified by the setup utility.  Read th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everything looks okay.  (The configuration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QPV if you run QPV/386 from a non-writeable media, for ex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D-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in doubt, try to select "VESA" in the setup utility. 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cards are VES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un QPV/386 by typing 'QPV'.  Try viewing images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odes.  If everything works fine, sit back and re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questions about configuring QPV/386 are discussed in the FA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Please read it if you have problems configuring QPV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can't get a video driver to work, try to select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VGA BIOS hasn't embedded VESA compatibility, you hav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SA BIOS extension (VBE) before starting QPV/386.  Most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a VESA VBE/TSR (please refer to your card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file FAQ.DOC for more information about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rienced programmers can write their own video drivers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RVSRC\DRV.DOC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