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list of changes from previous versions (latest changes l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new to QPV/386, please read QP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versions were only internal revisions, distributed only t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people, or revisions with a small number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0.5b were beta versions, released only to a smal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0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icial release.  I still call it beta, since some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ested and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beta version, but not a final release either.  I guess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 a "final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support for Yh1v1 upsampled color images.  Suggested by Tom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JG).  QPV/386 should now be able to view any JFIF compliant JPE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some non-JF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witching back to text mode on exit now restores the same mod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efore starting QPV/386.  Suggested by Lutz Kot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GIF support.  Suggested by thousands of user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TBH logo.  Suggested by m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delete and copy files.  Also suggested by m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preview's height is smaller than 61 pixels, its siz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 words, pictures with an original height of more than 48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down by a factor of 8, otherwise by a factor of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V.EXE) is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ability to switch greyscaled display on/off ('$'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dithering routines for hicolor modes.  Now hicolor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like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ed initialization file (QPV.INI) for user changeabl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 informat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view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ep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icolor ditherin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reyscaled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se settings can be changed within QPV/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s when viewing greyscaled images in hicolor or true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eview code which caused errors on some VGAs.  The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w work on _ANY_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TI driver.  I'm not sure if it's fixed, since I can't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VESA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DELL S3 graphics cards.  Thanks to Lenny L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it doesn't work, try the VESA dri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now works with the VESA driver (both needed to be 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the ATI driv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glish and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Diamond SpeedStar 24X.  Thanks to Jan van Loe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NCR 77C22 chipset.  Thanks to Peter van Sebi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xecutable (QPV.EXE) is considerably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lock up anymore on corrupt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ghtly improved accuracy (this fixes a bug that caused a check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on extremely bright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interlaced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Adobe Photoshop JPEG file format (non-JF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1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ENGLISH for English documentation, directory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Germa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NC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regist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status window.  Press F1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blank screen when zooming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Cirrus driver file for 1280x1024x1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Ben Jos Walbeeh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Realtek chipset.  Thanks to Christopher L. T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64K hicolor modes (16 bit) using 6553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 for automatic video mode selection (depending on the image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QPV.INI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white areas occured when decoding high quality JPEG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(QPV/386 didn't recognize write protected GIF fil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n CD 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select images with the space key (tagging), then use shift+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selected imag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2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gging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rga files are recognized (but not displayed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uecolor modes (16M) work now with Diamond Viper and VESATRU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ous bugs in the documentat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's a QPV/386 support BBS for fidonet and modem, see QP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splays Targa (TGA) files!  It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uecolor TGA, greyscaled/monochrome TGA and TGA with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compressed TGA and rle (run length encoded) compressed T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y TGA type can be displayed in any video mode (just like JPE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GA display is   F A S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creased maximum number of video modes from 25 to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tal rewrite of the general graphics routines, adding new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CX, BMP, PBM/PNM etc) is now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use support!  Your mouse driver must be Microsof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Genius mouse driver, it should be at least version 9.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you'll have to disable mouse support (see QPV.IN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up to thre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ly configurable mouse buttons:  the mouse buttons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anything which can be done with the keyboard.  See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anged AUTO_MODE options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video driver (*.DRV) needn't be copied to the QPV/386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truecolor mode with Diamond Viper (once aga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nother truecolor bug (VESA configuration) which cause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mages not to be clea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specify a drive or directory on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/386 will start up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gives the following error levels for command line vie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0 : ok (no 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5 : at least one file is no valid graphic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0 : fatal error, e.g. unknown command line option,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ation fil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error levels can be used for batch fil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Del to delete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Shift+Inst to copy all tagged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ATI driver (ATI-3.DRV) for ATI VGA Wonder 188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Yaron Ker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ver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ccoll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iamond Viper / VESATRUE combination definite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ich caused the second image to be dist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VESATRU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Tseng Labs ET4000-W32, supports up to 4 Mb of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German c't Magaz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K command line option causes QPV/386 to exit immediate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ing the graphics screen.  Mainly for use in batch files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the registered version (because the shareware remind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/C command line option just clears the screen and switch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.  Pretty much the same as 'MODE CO80'.  Mainly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reviously used /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 TGA display with RGB truecolor graphic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:  Enter key didn't view next image if "file info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're now able to tag non-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use your mouse to pan across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detailed memory information in the statu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j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esn't lock up anymore on corrupt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bugs related to mous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CX images with 1, 4 or 8 bit, or 24 bit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BMP images (Windows format compressed and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OS/2 format and multi image OS/2 format) with 1, 4 and 8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24 bit true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also detects and uses a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486DLC (by Cyrix) is not a real 486, but an improved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Compaq graphics cards based on QVision/AVGA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still use the cursor keys if Maus_Follow=On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related to imag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3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install program (English and German) which hopefully work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crolling bug (only affected commandline view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't change to non-existant drive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keyboar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'A'-'Z' and '0'-'9' move the cursor bar to the next file which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at letter or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change to another drive, hold down the shift key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drive letter ('A'-'Z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_Immediately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s behaviour of panning (if you have a slow machin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 to switch this option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n_Step_X/Y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s the step size for panning, either in pixel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 of curren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ort_Ord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order for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_Filter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asks for directory listing (by default '*.*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ed information please refer to QPV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river for Ahead graphics cards based on Ahead chipsets (A or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veral problems in configuration files (not ye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gives a warning message if you try to delete a read-onl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w you can assign the key '+' to a mouse button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_Mouse_Button_Left=+   #(in QPV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key functions while viewing an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' Display informationen about the image (name, type,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' Refresh the display and clear an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ew_While_Loading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The image is displayed while it's being loaded (lik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The image is displayed when loading is completed, t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evious image is kep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t_To_Screen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If an image is larger than the screen, it's shrunk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Images are not shrunk.  Therefore very large images may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screen completely, thus making it necessary to pan/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mouse or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mage_Description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which information to display while an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  For more information please refer to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name' specifies the filename of an initialization file (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y if necessary).  If this option is not present, QPV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file QPV.INI which is in the same directo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.EXE (just like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vailable now:  QPV/386 on MO disk (magneto optical, format 3.5", 12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city).  The remaining disk space is filled with lot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than 1,000 images of different kinds).  See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pecial wishes, please tell me.  I may be able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my large imag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so available:  QPV/386 and images on streamer tape (type DC 2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QIC-8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VESATRUE (only occured with truecolor modes on c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bytes per pix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ith "View_While_Loading=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optimizations for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icDex interface, i.e. QPV/386 can read and process PicDex'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.IDX).  See PICDE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4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for slideshow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n slideshow mode.  Each image is displayed for 'secs'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next one is loaded.  If 'secs' is omitted (i.e. '/S'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mage is displayed for 10 seconds (like '/S1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for scrip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@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s image file names from the file 'name' and displayes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f they were specified directly on the command lin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'/@' command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ith incorrectly stored monochrome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Ahead driver, should work now.  In case it still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a special Ahead B driver which definitely works (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for Chips&amp;Technologies cards.  Not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mand line option /n (select graphics mode) work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features for QPV.IN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face_256_Color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: Use graphics mode 640x480 with 16 colors f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ectory screen), just like previous versions (greysca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:  Use  graphics mode 640x480 with 256 colors for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rectory screen), which is more colorful.  Also fix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s with mouse pointers in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e_Exclude=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posite of 'File_Filter'.  You can specify which fil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 the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reate_Description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if QPV/386 should use DESCRIPT.ION fil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See QPV.INI for more information.  'O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4DOS/NDOS description files (DESCRIPT.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there are any descriptions, they're displayed in the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, provided that 'File info' is switch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ess Alt-E to edit an existing description, or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.  There is a maximum of 200 characters p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QPV/386 only displays the first 3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needn't have 4DOS/NDOS to be able to use th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d documentation.  The program itself has no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 official support BBS in the U.S.A., see UPDATE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5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or change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official support BBS in the U.S.A., see UPDAT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configuration file for V7 Spea Mercury.  Thanks to Michael Seewa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VESATEST utility which checks for VESA support, VESA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VES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t is now possible to specify multiple INI files ("/I"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/386 now doesn't create DESCRIPT.ION files if there are no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respective directory.  Description files ar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only in one of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's already a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's at least one graphic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case, QPV/386 creates them only if "Create_Descriptions=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escription files are always updated if necessar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"Create_Descriptions" setting in the QPV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erious bug with BMP and R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code for Pentium (586)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graphics format:  IFF/ILBM.  Supports 1 to 8 and 24 bit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and ByteRun-1 compressed.  Also supports PBM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luxe Paint II enhanced.  Due to lack of test images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no support for HAM and other Amiga specifi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6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which caused the PC to lock up on empty disks/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.INI will always be loaded, even if other INI files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.  You can force QPV/386 not to load QPV.INI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option "/I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needn't use QPV.CFG as configuration file anymor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possibilities to specify a diffe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is entry in one of the INI files which are loa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FG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ith this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both, then only the command line option will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ension ".CFG" can be omitted.  If no directory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then the file is first searched for in the directo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s QPV.EXE, then in the subdirectory "CF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S shell:  Alt-D (currently in the directory list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(temporarily) jump to another image by pressing the 'F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viewing an image.  Then enter the file name (+ extension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sc key to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driver and configuration file for "Video 7 VRAM II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Kosmas Einbrod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pletely new JPEG decoding routines.  About 25% faster on 486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% faster on Pentium.  The QPV.DAT and TBHGLOGO.RLE files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anymore (you can delete them if they still ex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F" key (load image by file name) now works when QPV/386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d without file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NM image file format (PBM, PGM, P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hoto-CD (PCD) image file for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the new PNG ("ping"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6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name:  "Quick Picture Viewer" (QP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OS shell finally work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tions window which enables you to change some of the sett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.INI file while QPV/386 is running.  Press Alt-O whil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is displayed to invoke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PV's support for PNG files ("ping") now fully comp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s of the PNG specification (draft #9, 7-March-199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interlacing, alpha and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NG support has been optimized considera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PV now displays PNG images faster than GIF im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RE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commend that everybody who has got GIF files to conver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NG format.  PNG files are displayed faster, and they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lideshow mode can be switched on/off 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ault slideshow delay is 5 seconds (former 10 seconds)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with /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versions of SETUP and VESA2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7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veral bugfixes and enhancements, too many to men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PostScript printers.  Please refer to the "Print_"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QPV.INI file for more information.  You'll probab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some of the settings in QPV.INI to adap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COPY function (Inst key and Shift-Inst)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.  You can now specify a file name which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("?" and "*").  If the extension is omitted,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 same extension as the original file (appe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t "." to specify an empty extension).  QPV/386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rmation before overwri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: MOVE function (Alt-M).  You can use it to rename a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it to a different directory (or both).  When renam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s may be used ("?" and "*").  If the extens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be changed (append a single  dot "." to specify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).  Note that you can move files between differen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/rename all tagged files at the same 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Alt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now delete files while viewing them.  Use the Del (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just like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disable QPV's confirmation question when dele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QPV.INI file, section "Confirm_Dele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ree cursor movement and improved edit functions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and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call an external program or batch file by assigning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hese keys:  Ctrl-A to Ctrl-Z and Ctrl-F1 to Ctrl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you can call a graphics converter or a sound play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a batch file that moves a file to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QPV.INI file, section "Control_Key",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and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7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that caused spurious virus warnings ("January bug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raphical user interface (GUI) now does multi-thread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o a large directory on CD-ROM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bug in PostScript driver (wrong positioning on pages).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positioned correctly wh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IFF/ILBM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 for IFF-ANIM (displays first fr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can define external programs that are called automa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 types.  See "External_Support" in QPV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rns QPV/386 into a general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re additions in QPV.INI (most of them related to slideshow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lideshow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lideshow_Delay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lideshow_Random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Display_Loop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Enable_Exit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Enable_Keys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ptions inside the QPV.INI fil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some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NG decoding is now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7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gfix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all with image files on command line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ccelerator keys (A-Z and 0-9) in file lis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eleting the last file in a list while viewing it produced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at should work fi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V/386 1.7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bugfixes (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D images are rotated automaticall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CD index files ("OVERVIEW.PCD") can be displayed and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al" index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 with PostScript printing (width of bord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xed problem when using multiple CFG/IN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ovided some .PIF files for Windows.  They are really not test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so don't expect miracles from them.  And yes,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bit version for Windows (NT/95).  Done ask me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o-do list is still long, so I will keep on developing and enh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bug reports, comments, wishes, ideas etc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note that I am a student, and that QPV/386 is not my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Unfortunately I can't spend as much time on enhancing QPV/386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do.  It's all a matter of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