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 I M E   C O U N T S  II              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:  REGISTER.DOC                    July 20,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91-1992 by Peripheral Data System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Ŀ            ����     ����      ����          ______ 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 �            �  �     �   �     �           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 �  � �            ����     �   �     ����        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 �            �        �����     ����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        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Peripheral Data Systems.        �      Phone:  (714) 594-8660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19832 E. Orion Court            �      Fax:    (714) 598-8450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Rowland Heights, Ca.  91748     �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YOU SHOULD REGISTER YOUR COPY OF TIME COU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r 90 day evaluation of Time Counts, if you continue to use the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obligated by the shareware license to pay for it. Aside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here are many benefits to obtaining a registered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This file lists some of the more important 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PRINTED MANUALS. Time Counts's documentation includes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lustrations and screen shots which could not be included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manual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ue to file size limitations the shareware version of Time Count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the printers database which allows you to select your prin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inter file list.  This allows Time Counts to spruce up your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ue to file size limitations the shareware version of Time Count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the Screen Colors database which allows you to customize yo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FREE, FULL TECHNICAL SUPPORT FOR ONE YEAR.  With your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access to our Time Counts gurus by phone, fax or On-Li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a Carbon Copy Plus or Close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SPECIAL OFFERS ON OTHER PDS PRODUCTS. Registered users are elg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 the Electronic Time Clock and ID badges for use with Time 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lectronic Time Clock plugs directly into you PC's standard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llows your employees to clock in/out with their ID badg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nches are transfered directly to your PC and Time Counts. This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one Off-Line so as not to tie up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UPGRADE ANNOUNCEMENTS.  Registered user will be notified of all up-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ime Counts and will be entitled to special up-grade discount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exciting innovations are in the wor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just fill out the ORDER.DOC form and mail it with your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12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ipheral Data Systems also sells Time Counts on a site license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or write PDS at the address listed below. There are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educational institution site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ipheral Data Systems                            Phone    (714) 594-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2 East Orion Court                             Fax      (714) 598-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and Heights, CA  917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