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OF EFFECTIV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c 1991 Peripheral Data Systems / Data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wland Hts, California / Alta Lom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and/or drawings set forth in this document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d to inventions disclosed herein and patents which might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on disclosing or employing the materials, methods, techniq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atus described herein, are the exclusive property of Periphe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 DESCRIBES THE TIME COUNTS TIME AND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CONTAINING THE FOLLOWING REVIS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1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unts Time and Attendance System Product description and operation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ssue ..................................................17, July,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GENERAL                      SECTION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                                1-1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REQUIREMENTS                          1-2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OVERVIEW                          1-3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CONVENTIONS                       1-4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START - INSTALLATION          1-5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                          1-6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                         1-7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COUNTS SCREEN                       1-8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-DOWN MENU                           1-9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-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NCH GATHERING                          2-1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CARDS                               2-2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ARTMENT CODES                         2-3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EE RECORDS                         2-4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MENU                             2-5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DES                            2-6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POLICY                  2-7-2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CLOCK UTILITIES            2-7-3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PERIOD                   2-7-4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COLORS                   2-7-6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TUPS                  2-7-7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REBUILDING                2-7-8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SHIFTS                              2-8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- OPERATIONS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DAILY PROCEDURES             3-1                      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PAY PERIOD PROCEDURES        3-2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- CLOCK HARD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INFORMATION                      4-1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S DESCRIPTION                    NO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Counts System Flow                 1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Counts Main Screen                 2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/Pull down Menus                    3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h Gathering Menu                    4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Cards Screen                       5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/Add                      6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/Change                   7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owse                        8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artment Codes Screen                 9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Records Screen                10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 Menu                           11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ion Report             12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odes Screen                   13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 Menu                         14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ny Policy Screen        18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ck Utilities Menu         19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 Screen Colors         20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Setup                21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Shift Screen                      22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   FEATURES  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-line context sensitive help, just press &lt;F1&gt; anywhere you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l commonly known pay periods (Weekly, Bi-Weekly, Semi-Monthly and Month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ift differen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ixth day o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ight-eighty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gular, overtime, premium, special and gross pay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limited Special Codes for tracking unworked hours paid and un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vertime and premium paid by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grammable rounding start and stop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race periods for in and ou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ix automatic adjustment codes for spe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ic Minimum lunch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lows shifts to cross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lows manual department transfers and department pay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rror List report - which allows for printed reporting of error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ll reports available by Company/Dept./Name or Employee number, and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, sent to the screen or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partment and Shift summar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r selectable printer interfaces (customizing i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ser selectabl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ception Reports include: absent, present, no lunch, short lunch, long lun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hours, department/shift errors, overtime/premium hours, In early/l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early/late employee hours, time cards, department totals, shift tota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reports, and error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ultiple clocks per system ( 99 maximum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atabase format; dbase III users will feel right at home with Time 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2        PC REQUIREMENTS                                             PAGE  2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.  IBM or 100% Compatible PC AT, with a floppy disk and a printer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recommended that you use a 386 machine for optimu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 640K RAM ( with 512K RAM available ).  Time Counts requires a larg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to process the database of raw punches.  All memor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utilities should be terminated and removed from RAM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Time Counts program.  The exception to this rule is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se memory resident programs in high memory using a hi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such as 386 to the *MAX (c) or **QEMM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 Hard Disk drive with a minimum of 5Mb available (disk access spe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msec or less is pre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 At lease one serial communications port if you are using the electron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lock and a modem is recommended for On-line 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)  MS DOS version 3.xx or 5.0.  This software is designed to function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standards.  The newer DOS versions (4.0 and 4.01)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problems that prevent Time Counts and other applic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antly running error free.  Time Counts will run correctly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st MS DOS version 5.0. Time Counts should be run using MS DOS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x or 5.0 only. If your system is running any other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pheral Data Systems and DataTrac assume no responsi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Deskview and Windows users:</w:t>
      </w:r>
    </w:p>
    <w:p>
      <w:pPr>
        <w:pStyle w:val="PreformattedText"/>
        <w:bidi w:val="0"/>
        <w:jc w:val="left"/>
        <w:rPr/>
      </w:pPr>
      <w:r>
        <w:rPr/>
        <w:t>When you open windows of different applications, Windows and Deskview reserve</w:t>
      </w:r>
    </w:p>
    <w:p>
      <w:pPr>
        <w:pStyle w:val="PreformattedText"/>
        <w:bidi w:val="0"/>
        <w:jc w:val="left"/>
        <w:rPr/>
      </w:pPr>
      <w:r>
        <w:rPr/>
        <w:t>kernels of memory for that application.  Time Counts requires 512K RAM at all</w:t>
      </w:r>
    </w:p>
    <w:p>
      <w:pPr>
        <w:pStyle w:val="PreformattedText"/>
        <w:bidi w:val="0"/>
        <w:jc w:val="left"/>
        <w:rPr/>
      </w:pPr>
      <w:r>
        <w:rPr/>
        <w:t>times. If you experience problems and you have other applications running, it</w:t>
      </w:r>
    </w:p>
    <w:p>
      <w:pPr>
        <w:pStyle w:val="PreformattedText"/>
        <w:bidi w:val="0"/>
        <w:jc w:val="left"/>
        <w:rPr/>
      </w:pPr>
      <w:r>
        <w:rPr/>
        <w:t>may be necessary to run Time Counts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network users:</w:t>
      </w:r>
    </w:p>
    <w:p>
      <w:pPr>
        <w:pStyle w:val="PreformattedText"/>
        <w:bidi w:val="0"/>
        <w:jc w:val="left"/>
        <w:rPr/>
      </w:pPr>
      <w:r>
        <w:rPr/>
        <w:t>Time Counts compatibility with Local Area Networks relies on adherence to DOS</w:t>
      </w:r>
    </w:p>
    <w:p>
      <w:pPr>
        <w:pStyle w:val="PreformattedText"/>
        <w:bidi w:val="0"/>
        <w:jc w:val="left"/>
        <w:rPr/>
      </w:pPr>
      <w:r>
        <w:rPr/>
        <w:t>3.1 or greater function calls.  Time Counts uses DOS calls exclusively foe all</w:t>
      </w:r>
    </w:p>
    <w:p>
      <w:pPr>
        <w:pStyle w:val="PreformattedText"/>
        <w:bidi w:val="0"/>
        <w:jc w:val="left"/>
        <w:rPr/>
      </w:pPr>
      <w:r>
        <w:rPr/>
        <w:t>network related operations.  Consequently, Time Counts is compatible with</w:t>
      </w:r>
    </w:p>
    <w:p>
      <w:pPr>
        <w:pStyle w:val="PreformattedText"/>
        <w:bidi w:val="0"/>
        <w:jc w:val="left"/>
        <w:rPr/>
      </w:pPr>
      <w:r>
        <w:rPr/>
        <w:t>network products designed to the DOS standard.  You should be familiar with the</w:t>
      </w:r>
    </w:p>
    <w:p>
      <w:pPr>
        <w:pStyle w:val="PreformattedText"/>
        <w:bidi w:val="0"/>
        <w:jc w:val="left"/>
        <w:rPr/>
      </w:pPr>
      <w:r>
        <w:rPr/>
        <w:t>nature and requirements of your Local Area Network products before attempting</w:t>
      </w:r>
    </w:p>
    <w:p>
      <w:pPr>
        <w:pStyle w:val="PreformattedText"/>
        <w:bidi w:val="0"/>
        <w:jc w:val="left"/>
        <w:rPr/>
      </w:pPr>
      <w:r>
        <w:rPr/>
        <w:t>to Install Time Counts on your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ust be running under PC/MS-DOS version 3.1 through 3.3 or 5.0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nd all network-stations using files in a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sure or unclear about any of these requirements please feel free</w:t>
      </w:r>
    </w:p>
    <w:p>
      <w:pPr>
        <w:pStyle w:val="PreformattedText"/>
        <w:bidi w:val="0"/>
        <w:jc w:val="left"/>
        <w:rPr/>
      </w:pPr>
      <w:r>
        <w:rPr/>
        <w:t>to contact Peripheral Data Systems customer service department at (714) 594-8660</w:t>
      </w:r>
    </w:p>
    <w:p>
      <w:pPr>
        <w:pStyle w:val="PreformattedText"/>
        <w:bidi w:val="0"/>
        <w:jc w:val="left"/>
        <w:rPr/>
      </w:pPr>
      <w:r>
        <w:rPr/>
        <w:t>for furthe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386MAX is a trademark of Qualitas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QEMM is a trademark of QEM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3        SYSTEM OVERVIEW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ime Counts?</w:t>
      </w:r>
    </w:p>
    <w:p>
      <w:pPr>
        <w:pStyle w:val="PreformattedText"/>
        <w:bidi w:val="0"/>
        <w:jc w:val="left"/>
        <w:rPr/>
      </w:pPr>
      <w:r>
        <w:rPr/>
        <w:t>Time Counts is a complete, easy to use, menu driven Time and Attendance software</w:t>
      </w:r>
    </w:p>
    <w:p>
      <w:pPr>
        <w:pStyle w:val="PreformattedText"/>
        <w:bidi w:val="0"/>
        <w:jc w:val="left"/>
        <w:rPr/>
      </w:pPr>
      <w:r>
        <w:rPr/>
        <w:t>program. The Time Counts program, your non-dedicated IBM or 100% compatible</w:t>
      </w:r>
    </w:p>
    <w:p>
      <w:pPr>
        <w:pStyle w:val="PreformattedText"/>
        <w:bidi w:val="0"/>
        <w:jc w:val="left"/>
        <w:rPr/>
      </w:pPr>
      <w:r>
        <w:rPr/>
        <w:t>personal computer and the employee time clock work together to track and report</w:t>
      </w:r>
    </w:p>
    <w:p>
      <w:pPr>
        <w:pStyle w:val="PreformattedText"/>
        <w:bidi w:val="0"/>
        <w:jc w:val="left"/>
        <w:rPr/>
      </w:pPr>
      <w:r>
        <w:rPr/>
        <w:t>on employees in and out times and hours, as well as department and shift</w:t>
      </w:r>
    </w:p>
    <w:p>
      <w:pPr>
        <w:pStyle w:val="PreformattedText"/>
        <w:bidi w:val="0"/>
        <w:jc w:val="left"/>
        <w:rPr/>
      </w:pPr>
      <w:r>
        <w:rPr/>
        <w:t>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f I need Help?</w:t>
      </w:r>
    </w:p>
    <w:p>
      <w:pPr>
        <w:pStyle w:val="PreformattedText"/>
        <w:bidi w:val="0"/>
        <w:jc w:val="left"/>
        <w:rPr/>
      </w:pPr>
      <w:r>
        <w:rPr/>
        <w:t>The Time Counts program has an extremely thorough On-Line, context sensitive</w:t>
      </w:r>
    </w:p>
    <w:p>
      <w:pPr>
        <w:pStyle w:val="PreformattedText"/>
        <w:bidi w:val="0"/>
        <w:jc w:val="left"/>
        <w:rPr/>
      </w:pPr>
      <w:r>
        <w:rPr/>
        <w:t>help system.  Any time you have a question within the Time Counts program you</w:t>
      </w:r>
    </w:p>
    <w:p>
      <w:pPr>
        <w:pStyle w:val="PreformattedText"/>
        <w:bidi w:val="0"/>
        <w:jc w:val="left"/>
        <w:rPr/>
      </w:pPr>
      <w:r>
        <w:rPr/>
        <w:t>may press &lt;F1&gt; for help. The Time Counts help screens are designed to be an</w:t>
      </w:r>
    </w:p>
    <w:p>
      <w:pPr>
        <w:pStyle w:val="PreformattedText"/>
        <w:bidi w:val="0"/>
        <w:jc w:val="left"/>
        <w:rPr/>
      </w:pPr>
      <w:r>
        <w:rPr/>
        <w:t>On-Line manual, thus saving you time and effort trying to locate the section</w:t>
      </w:r>
    </w:p>
    <w:p>
      <w:pPr>
        <w:pStyle w:val="PreformattedText"/>
        <w:bidi w:val="0"/>
        <w:jc w:val="left"/>
        <w:rPr/>
      </w:pPr>
      <w:r>
        <w:rPr/>
        <w:t>you need in the manual. Some help screens are small so that they fit on the</w:t>
      </w:r>
    </w:p>
    <w:p>
      <w:pPr>
        <w:pStyle w:val="PreformattedText"/>
        <w:bidi w:val="0"/>
        <w:jc w:val="left"/>
        <w:rPr/>
      </w:pPr>
      <w:r>
        <w:rPr/>
        <w:t>screen without blocking pertinent information.  This does not mean you only</w:t>
      </w:r>
    </w:p>
    <w:p>
      <w:pPr>
        <w:pStyle w:val="PreformattedText"/>
        <w:bidi w:val="0"/>
        <w:jc w:val="left"/>
        <w:rPr/>
      </w:pPr>
      <w:r>
        <w:rPr/>
        <w:t>get a little help, you may press the cursor (arrow) keys or the &lt;Page Dn&gt; key</w:t>
      </w:r>
    </w:p>
    <w:p>
      <w:pPr>
        <w:pStyle w:val="PreformattedText"/>
        <w:bidi w:val="0"/>
        <w:jc w:val="left"/>
        <w:rPr/>
      </w:pPr>
      <w:r>
        <w:rPr/>
        <w:t>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</w:t>
      </w:r>
      <w:r>
        <w:rPr/>
        <w:t>͸              ����͸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  </w:t>
      </w:r>
      <w:r>
        <w:rPr/>
        <w:t>PC   �              �    �      ����������͸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       �</w:t>
      </w:r>
      <w:r>
        <w:rPr/>
        <w:t>&lt;-------------�    �&lt;-----� 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</w:t>
      </w:r>
      <w:r>
        <w:rPr/>
        <w:t>͸____        ����;      ����������;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</w:t>
      </w:r>
      <w:r>
        <w:rPr/>
        <w:t>;   |        Clock       Emp. Badge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I          |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V          |      ���������͸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</w:t>
      </w:r>
      <w:r>
        <w:rPr/>
        <w:t>͸  `-----&gt;� Payroll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�  </w:t>
      </w:r>
      <w:r>
        <w:rPr/>
        <w:t>Reports  �         � Service �    ���������������͸      �</w:t>
      </w:r>
    </w:p>
    <w:p>
      <w:pPr>
        <w:pStyle w:val="PreformattedText"/>
        <w:bidi w:val="0"/>
        <w:jc w:val="left"/>
        <w:rPr/>
      </w:pPr>
      <w:r>
        <w:rPr/>
        <w:t xml:space="preserve">    �   �           �         ���������</w:t>
      </w:r>
      <w:r>
        <w:rPr/>
        <w:t>Ѿ---&gt;�  Pay Check    �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</w:t>
      </w:r>
      <w:r>
        <w:rPr/>
        <w:t>͸       �       �     �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  � �    </w:t>
      </w:r>
      <w:r>
        <w:rPr/>
        <w:t>Printer     �       �������;     ���������������;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</w:t>
      </w:r>
      <w:r>
        <w:rPr/>
        <w:t>;-----------------------^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gure 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ime Counts work?</w:t>
      </w:r>
    </w:p>
    <w:p>
      <w:pPr>
        <w:pStyle w:val="PreformattedText"/>
        <w:bidi w:val="0"/>
        <w:jc w:val="left"/>
        <w:rPr/>
      </w:pPr>
      <w:r>
        <w:rPr/>
        <w:t>The employee uses a magnetic stripe badge, similar to a credit card, or an</w:t>
      </w:r>
    </w:p>
    <w:p>
      <w:pPr>
        <w:pStyle w:val="PreformattedText"/>
        <w:bidi w:val="0"/>
        <w:jc w:val="left"/>
        <w:rPr/>
      </w:pPr>
      <w:r>
        <w:rPr/>
        <w:t>optional bar code badge.  This badge has a unique badge number encod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dge is swiped through the reader at the employee time clock.  The</w:t>
      </w:r>
    </w:p>
    <w:p>
      <w:pPr>
        <w:pStyle w:val="PreformattedText"/>
        <w:bidi w:val="0"/>
        <w:jc w:val="left"/>
        <w:rPr/>
      </w:pPr>
      <w:r>
        <w:rPr/>
        <w:t>transaction is stored in battery backed up memory until Time Counts and your PC</w:t>
      </w:r>
    </w:p>
    <w:p>
      <w:pPr>
        <w:pStyle w:val="PreformattedText"/>
        <w:bidi w:val="0"/>
        <w:jc w:val="left"/>
        <w:rPr/>
      </w:pPr>
      <w:r>
        <w:rPr/>
        <w:t>"Poll," or gather, the punches via Punch Gathering.  Time Counts then matches</w:t>
      </w:r>
    </w:p>
    <w:p>
      <w:pPr>
        <w:pStyle w:val="PreformattedText"/>
        <w:bidi w:val="0"/>
        <w:jc w:val="left"/>
        <w:rPr/>
      </w:pPr>
      <w:r>
        <w:rPr/>
        <w:t>the badge number with the employee's file number and stores the record into the</w:t>
      </w:r>
    </w:p>
    <w:p>
      <w:pPr>
        <w:pStyle w:val="PreformattedText"/>
        <w:bidi w:val="0"/>
        <w:jc w:val="left"/>
        <w:rPr/>
      </w:pPr>
      <w:r>
        <w:rPr/>
        <w:t>time database. If, however, the badge number does not match any records in the</w:t>
      </w:r>
    </w:p>
    <w:p>
      <w:pPr>
        <w:pStyle w:val="PreformattedText"/>
        <w:bidi w:val="0"/>
        <w:jc w:val="left"/>
        <w:rPr/>
      </w:pPr>
      <w:r>
        <w:rPr/>
        <w:t>employee database, this is noted on the transactio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transactions now in the Time database, you are ready to check for</w:t>
      </w:r>
    </w:p>
    <w:p>
      <w:pPr>
        <w:pStyle w:val="PreformattedText"/>
        <w:bidi w:val="0"/>
        <w:jc w:val="left"/>
        <w:rPr/>
      </w:pPr>
      <w:r>
        <w:rPr/>
        <w:t>errors. Time Counts gives you the option, of either, printing the Error list</w:t>
      </w:r>
    </w:p>
    <w:p>
      <w:pPr>
        <w:pStyle w:val="PreformattedText"/>
        <w:bidi w:val="0"/>
        <w:jc w:val="left"/>
        <w:rPr/>
      </w:pPr>
      <w:r>
        <w:rPr/>
        <w:t>report, or sending this report to the screen which also allows you to correct</w:t>
      </w:r>
    </w:p>
    <w:p>
      <w:pPr>
        <w:pStyle w:val="PreformattedText"/>
        <w:bidi w:val="0"/>
        <w:jc w:val="left"/>
        <w:rPr/>
      </w:pPr>
      <w:r>
        <w:rPr/>
        <w:t>these errors "on the fly".  Time Counts also has reports available for punch</w:t>
      </w:r>
    </w:p>
    <w:p>
      <w:pPr>
        <w:pStyle w:val="PreformattedText"/>
        <w:bidi w:val="0"/>
        <w:jc w:val="left"/>
        <w:rPr/>
      </w:pPr>
      <w:r>
        <w:rPr/>
        <w:t>exceptions by employee, at this time. Once you have corrected all of the errors</w:t>
      </w:r>
    </w:p>
    <w:p>
      <w:pPr>
        <w:pStyle w:val="PreformattedText"/>
        <w:bidi w:val="0"/>
        <w:jc w:val="left"/>
        <w:rPr/>
      </w:pPr>
      <w:r>
        <w:rPr/>
        <w:t>you may print any report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3        SYSTEM OVERVIEW CONT'D                                       PAGE  4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t is necessary to correct the errors</w:t>
      </w:r>
    </w:p>
    <w:p>
      <w:pPr>
        <w:pStyle w:val="PreformattedText"/>
        <w:bidi w:val="0"/>
        <w:jc w:val="left"/>
        <w:rPr/>
      </w:pPr>
      <w:r>
        <w:rPr/>
        <w:t>prior to printing any reports which do calculations for the totals to be</w:t>
      </w:r>
    </w:p>
    <w:p>
      <w:pPr>
        <w:pStyle w:val="PreformattedText"/>
        <w:bidi w:val="0"/>
        <w:jc w:val="left"/>
        <w:rPr/>
      </w:pPr>
      <w:r>
        <w:rPr/>
        <w:t>correct. Whenever you print reports Time Counts will automatically apply any</w:t>
      </w:r>
    </w:p>
    <w:p>
      <w:pPr>
        <w:pStyle w:val="PreformattedText"/>
        <w:bidi w:val="0"/>
        <w:jc w:val="left"/>
        <w:rPr/>
      </w:pPr>
      <w:r>
        <w:rPr/>
        <w:t>policies which have been programmed into the system, such as rounding or grace</w:t>
      </w:r>
    </w:p>
    <w:p>
      <w:pPr>
        <w:pStyle w:val="PreformattedText"/>
        <w:bidi w:val="0"/>
        <w:jc w:val="left"/>
        <w:rPr/>
      </w:pPr>
      <w:r>
        <w:rPr/>
        <w:t>periods, minimum lunch, shift differentials, adjustment codes, overtime days,</w:t>
      </w:r>
    </w:p>
    <w:p>
      <w:pPr>
        <w:pStyle w:val="PreformattedText"/>
        <w:bidi w:val="0"/>
        <w:jc w:val="left"/>
        <w:rPr/>
      </w:pPr>
      <w:r>
        <w:rPr/>
        <w:t>special times (vacation, sick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generated by Time Counts form the Report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unch Exce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Employee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Department 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Work Shift 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ime Cards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ummary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Erro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your pay period, you may run the Time Card Reports which have</w:t>
      </w:r>
    </w:p>
    <w:p>
      <w:pPr>
        <w:pStyle w:val="PreformattedText"/>
        <w:bidi w:val="0"/>
        <w:jc w:val="left"/>
        <w:rPr/>
      </w:pPr>
      <w:r>
        <w:rPr/>
        <w:t>signature lines for both the employee and his/her supervisor as an agreement</w:t>
      </w:r>
    </w:p>
    <w:p>
      <w:pPr>
        <w:pStyle w:val="PreformattedText"/>
        <w:bidi w:val="0"/>
        <w:jc w:val="left"/>
        <w:rPr/>
      </w:pPr>
      <w:r>
        <w:rPr/>
        <w:t>that this Time Card is correct an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payroll is finished and processed, you may run an "End of Period" to</w:t>
      </w:r>
    </w:p>
    <w:p>
      <w:pPr>
        <w:pStyle w:val="PreformattedText"/>
        <w:bidi w:val="0"/>
        <w:jc w:val="left"/>
        <w:rPr/>
      </w:pPr>
      <w:r>
        <w:rPr/>
        <w:t>clear out last pay periods punches. This removes old records from the active</w:t>
      </w:r>
    </w:p>
    <w:p>
      <w:pPr>
        <w:pStyle w:val="PreformattedText"/>
        <w:bidi w:val="0"/>
        <w:jc w:val="left"/>
        <w:rPr/>
      </w:pPr>
      <w:r>
        <w:rPr/>
        <w:t>database allowing Time Counts to run at optimum performanc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4        MANUAL CONVENTIONS                                           PAGE  5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ypographical conventions are us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tyle          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Key&gt;                Keyboard keys you must press where Key is the key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 we want you to press. For example, if we wan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ess the "enter key" on your keyboard we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APS             Menu options you must select where the name in CAP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 we want you to make.  For example,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in Menu and we want you to select the Employe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we will ask you to select EMPLOYEE REC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ENU/SUB             A slash (/) between menu selection means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nu option before the slash (/) and the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after the slash (/) is selected from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op down menu. For example, EMPLOYEE RECORDS/EDIT/CH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ans that you are to select from the current menu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PLOYEE RECORDS. This will take you to a differ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you will select the EDIT option. This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 drop down menu for the Edit selection wher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CHANGE. Please take note that this creates an aud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il of the menu selections you have made to get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1+Key2            A plus sign (+) between keys means you must press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same time. For example, "Press ctrl+c"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press the "ctrl" key and hold it down while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 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1,Key2            A comma (,) between key names means you must press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sequence. For example, "Press &lt;ALT&gt;,&lt;F10&gt;"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press the &lt;ALT&gt; key and release it,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10&gt; key and rel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tyle          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xt"               A set of quote marks around text means we would like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the text exactly as shown. For example "C:"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 means we want you to change the disk driv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ing on by typing c: and pressing the enter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                Press the function &lt;F1&gt; key for on-line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3&gt;                 Press the function &lt;F3&gt; key for a minutes to hundreth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sio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5&gt;                 Press the function &lt;F5&gt; key for a pick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.  ie: when asked to enter an employee's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, you can press &lt;F5&gt; and a list of the employe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hown for you to choose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4        MANUAL CONVENTIONS CONT'D                                    PAGE  6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 that Time Counts displays in Military time (24HH/MM) and reports</w:t>
      </w:r>
    </w:p>
    <w:p>
      <w:pPr>
        <w:pStyle w:val="PreformattedText"/>
        <w:bidi w:val="0"/>
        <w:jc w:val="left"/>
        <w:rPr/>
      </w:pPr>
      <w:r>
        <w:rPr/>
        <w:t>and calculates in HH/hh (Hours/Hundredths). The Hours are in twenty-four hour</w:t>
      </w:r>
    </w:p>
    <w:p>
      <w:pPr>
        <w:pStyle w:val="PreformattedText"/>
        <w:bidi w:val="0"/>
        <w:jc w:val="left"/>
        <w:rPr/>
      </w:pPr>
      <w:r>
        <w:rPr/>
        <w:t>format. For example, at 1:00 pm Time Counts would display 13:00 and for 1:30 pm Time Counts will</w:t>
      </w:r>
    </w:p>
    <w:p>
      <w:pPr>
        <w:pStyle w:val="PreformattedText"/>
        <w:bidi w:val="0"/>
        <w:jc w:val="left"/>
        <w:rPr/>
      </w:pPr>
      <w:r>
        <w:rPr/>
        <w:t>display 13:30 and the resulting totals would be 8.50 for eight and a half h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5        BEFORE YOU START - INSTALLATION                              PAGE  7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</w:t>
      </w:r>
    </w:p>
    <w:p>
      <w:pPr>
        <w:pStyle w:val="PreformattedText"/>
        <w:bidi w:val="0"/>
        <w:jc w:val="left"/>
        <w:rPr/>
      </w:pPr>
      <w:r>
        <w:rPr/>
        <w:t>Before you start putting clocks on the walls and running wires there are some</w:t>
      </w:r>
    </w:p>
    <w:p>
      <w:pPr>
        <w:pStyle w:val="PreformattedText"/>
        <w:bidi w:val="0"/>
        <w:jc w:val="left"/>
        <w:rPr/>
      </w:pPr>
      <w:r>
        <w:rPr/>
        <w:t>things to consi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 The Time Clocks should be located by a employee entrance for acce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 A clock next to the lunch room could possibly save employees a long w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nch in and out for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 The electricity provided for the Time Clock should be "Clean", mean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quipment connected to it, and, ideally, a dedicated circui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not only the outlet the clock is plugged into, but als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ets electronically connected to the circuit. The one thing that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 is to have some equipment with a electric motor, such as a cop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vacuum sweeper, connected to the same circuit. Electric mot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ignals back up the lines and effect the Time Clock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 You should have a basic configuration in mind prior to instal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s. The length of wire from the computer to the time clock.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type under HARDWARE INSTALLATION for wire types needed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s run. Do you need a communication (RS-232 serial) port expa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ndle the number of clocks you are us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Section 5 under the type of clock purchased with your system for</w:t>
      </w:r>
    </w:p>
    <w:p>
      <w:pPr>
        <w:pStyle w:val="PreformattedText"/>
        <w:bidi w:val="0"/>
        <w:jc w:val="left"/>
        <w:rPr/>
      </w:pPr>
      <w:r>
        <w:rPr/>
        <w:t>hardwa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</w:t>
      </w:r>
    </w:p>
    <w:p>
      <w:pPr>
        <w:pStyle w:val="PreformattedText"/>
        <w:bidi w:val="0"/>
        <w:jc w:val="left"/>
        <w:rPr/>
      </w:pPr>
      <w:r>
        <w:rPr/>
        <w:t>The first thing you must do to start using Time Counts is to verify that you are</w:t>
      </w:r>
    </w:p>
    <w:p>
      <w:pPr>
        <w:pStyle w:val="PreformattedText"/>
        <w:bidi w:val="0"/>
        <w:jc w:val="left"/>
        <w:rPr/>
      </w:pPr>
      <w:r>
        <w:rPr/>
        <w:t>running either MS-DOS 3.xx or 5.0 or DR DOS.  To find out simply type "ver",</w:t>
      </w:r>
    </w:p>
    <w:p>
      <w:pPr>
        <w:pStyle w:val="PreformattedText"/>
        <w:bidi w:val="0"/>
        <w:jc w:val="left"/>
        <w:rPr/>
      </w:pPr>
      <w:r>
        <w:rPr/>
        <w:t>(without the quotation marks, as discussed on page 8) and press &lt;Enter&gt;. If you</w:t>
      </w:r>
    </w:p>
    <w:p>
      <w:pPr>
        <w:pStyle w:val="PreformattedText"/>
        <w:bidi w:val="0"/>
        <w:jc w:val="left"/>
        <w:rPr/>
      </w:pPr>
      <w:r>
        <w:rPr/>
        <w:t>use MS DOS 4.XX you assume any and all responsibility for the resulting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</w:t>
      </w:r>
    </w:p>
    <w:p>
      <w:pPr>
        <w:pStyle w:val="PreformattedText"/>
        <w:bidi w:val="0"/>
        <w:jc w:val="left"/>
        <w:rPr/>
      </w:pPr>
      <w:r>
        <w:rPr/>
        <w:t>The next step is to make sure you have enough hard disk space for Time Counts</w:t>
      </w:r>
    </w:p>
    <w:p>
      <w:pPr>
        <w:pStyle w:val="PreformattedText"/>
        <w:bidi w:val="0"/>
        <w:jc w:val="left"/>
        <w:rPr/>
      </w:pPr>
      <w:r>
        <w:rPr/>
        <w:t>to operate.  Time Counts will only use about 1M Bytes of disk space for system</w:t>
      </w:r>
    </w:p>
    <w:p>
      <w:pPr>
        <w:pStyle w:val="PreformattedText"/>
        <w:bidi w:val="0"/>
        <w:jc w:val="left"/>
        <w:rPr/>
      </w:pPr>
      <w:r>
        <w:rPr/>
        <w:t>files but the database file can get large. For this reason you must have at</w:t>
      </w:r>
    </w:p>
    <w:p>
      <w:pPr>
        <w:pStyle w:val="PreformattedText"/>
        <w:bidi w:val="0"/>
        <w:jc w:val="left"/>
        <w:rPr/>
      </w:pPr>
      <w:r>
        <w:rPr/>
        <w:t>least 5MB of hard disk space or Time Counts will not install. For those of you</w:t>
      </w:r>
    </w:p>
    <w:p>
      <w:pPr>
        <w:pStyle w:val="PreformattedText"/>
        <w:bidi w:val="0"/>
        <w:jc w:val="left"/>
        <w:rPr/>
      </w:pPr>
      <w:r>
        <w:rPr/>
        <w:t>not sure how to check your disk space first you must get to the DOS prompt,</w:t>
      </w:r>
    </w:p>
    <w:p>
      <w:pPr>
        <w:pStyle w:val="PreformattedText"/>
        <w:bidi w:val="0"/>
        <w:jc w:val="left"/>
        <w:rPr/>
      </w:pPr>
      <w:r>
        <w:rPr/>
        <w:t>then change to the disk drive that you want Time Counts installed on by typing</w:t>
      </w:r>
    </w:p>
    <w:p>
      <w:pPr>
        <w:pStyle w:val="PreformattedText"/>
        <w:bidi w:val="0"/>
        <w:jc w:val="left"/>
        <w:rPr/>
      </w:pPr>
      <w:r>
        <w:rPr/>
        <w:t>"x:" where x is the disk drive you wish to check. Next type "chkdsk/f" and</w:t>
      </w:r>
    </w:p>
    <w:p>
      <w:pPr>
        <w:pStyle w:val="PreformattedText"/>
        <w:bidi w:val="0"/>
        <w:jc w:val="left"/>
        <w:rPr/>
      </w:pPr>
      <w:r>
        <w:rPr/>
        <w:t>press &lt;Enter&gt;. You should see a screen that looks like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309440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8 bytes in 1 hidde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3728 bytes in 31 direct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695296 bytes in 911 user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38368 bytes available on disk   &lt;-------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55360 bytes tota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5296 bytes 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6        GETTING STARTED 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t least "5000000 bytes available on disk". The disk displayed</w:t>
      </w:r>
    </w:p>
    <w:p>
      <w:pPr>
        <w:pStyle w:val="PreformattedText"/>
        <w:bidi w:val="0"/>
        <w:jc w:val="left"/>
        <w:rPr/>
      </w:pPr>
      <w:r>
        <w:rPr/>
        <w:t>above does not have enough disk space available. If your disk does not have</w:t>
      </w:r>
    </w:p>
    <w:p>
      <w:pPr>
        <w:pStyle w:val="PreformattedText"/>
        <w:bidi w:val="0"/>
        <w:jc w:val="left"/>
        <w:rPr/>
      </w:pPr>
      <w:r>
        <w:rPr/>
        <w:t>enough space available, either you must move some files to another drive,</w:t>
      </w:r>
    </w:p>
    <w:p>
      <w:pPr>
        <w:pStyle w:val="PreformattedText"/>
        <w:bidi w:val="0"/>
        <w:jc w:val="left"/>
        <w:rPr/>
      </w:pPr>
      <w:r>
        <w:rPr/>
        <w:t>delete old and useless files or purchase a larger hard disk drive to run Time</w:t>
      </w:r>
    </w:p>
    <w:p>
      <w:pPr>
        <w:pStyle w:val="PreformattedText"/>
        <w:bidi w:val="0"/>
        <w:jc w:val="left"/>
        <w:rPr/>
      </w:pPr>
      <w:r>
        <w:rPr/>
        <w:t>Counts. Once you have 5000000 bytes available you may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</w:t>
      </w:r>
    </w:p>
    <w:p>
      <w:pPr>
        <w:pStyle w:val="PreformattedText"/>
        <w:bidi w:val="0"/>
        <w:jc w:val="left"/>
        <w:rPr/>
      </w:pPr>
      <w:r>
        <w:rPr/>
        <w:t>The third step is to insure your MS-DOS environment is set to have enough files</w:t>
      </w:r>
    </w:p>
    <w:p>
      <w:pPr>
        <w:pStyle w:val="PreformattedText"/>
        <w:bidi w:val="0"/>
        <w:jc w:val="left"/>
        <w:rPr/>
      </w:pPr>
      <w:r>
        <w:rPr/>
        <w:t>open for Time Counts to operate. Your config.sys file on the boot hard drive</w:t>
      </w:r>
    </w:p>
    <w:p>
      <w:pPr>
        <w:pStyle w:val="PreformattedText"/>
        <w:bidi w:val="0"/>
        <w:jc w:val="left"/>
        <w:rPr/>
      </w:pPr>
      <w:r>
        <w:rPr/>
        <w:t>must have the files set to 110 or greater. You shaould also add the line to your</w:t>
      </w:r>
    </w:p>
    <w:p>
      <w:pPr>
        <w:pStyle w:val="PreformattedText"/>
        <w:bidi w:val="0"/>
        <w:jc w:val="left"/>
        <w:rPr/>
      </w:pPr>
      <w:r>
        <w:rPr/>
        <w:t>autoexec.bat file SET TCCLIP=65. For those of you unsure how to check</w:t>
      </w:r>
    </w:p>
    <w:p>
      <w:pPr>
        <w:pStyle w:val="PreformattedText"/>
        <w:bidi w:val="0"/>
        <w:jc w:val="left"/>
        <w:rPr/>
      </w:pPr>
      <w:r>
        <w:rPr/>
        <w:t>the config.sys and autoexec.bat file, type "x:"  and where x is the boot hard</w:t>
      </w:r>
    </w:p>
    <w:p>
      <w:pPr>
        <w:pStyle w:val="PreformattedText"/>
        <w:bidi w:val="0"/>
        <w:jc w:val="left"/>
        <w:rPr/>
      </w:pPr>
      <w:r>
        <w:rPr/>
        <w:t>disk on your system and press &lt;Enter&gt;. Next, change to the root directory by</w:t>
      </w:r>
    </w:p>
    <w:p>
      <w:pPr>
        <w:pStyle w:val="PreformattedText"/>
        <w:bidi w:val="0"/>
        <w:jc w:val="left"/>
        <w:rPr/>
      </w:pPr>
      <w:r>
        <w:rPr/>
        <w:t>typing "cd\" and press &lt;Enter&gt;. Then type "type config.sys" or "type</w:t>
      </w:r>
    </w:p>
    <w:p>
      <w:pPr>
        <w:pStyle w:val="PreformattedText"/>
        <w:bidi w:val="0"/>
        <w:jc w:val="left"/>
        <w:rPr/>
      </w:pPr>
      <w:r>
        <w:rPr/>
        <w:t>autoexec.bat" and press &lt;Enter&gt;. Your config.sys/autoexec.bat file will be</w:t>
      </w:r>
    </w:p>
    <w:p>
      <w:pPr>
        <w:pStyle w:val="PreformattedText"/>
        <w:bidi w:val="0"/>
        <w:jc w:val="left"/>
        <w:rPr/>
      </w:pPr>
      <w:r>
        <w:rPr/>
        <w:t>printed to the screen. If you do not have a line in the config.sys file with</w:t>
      </w:r>
    </w:p>
    <w:p>
      <w:pPr>
        <w:pStyle w:val="PreformattedText"/>
        <w:bidi w:val="0"/>
        <w:jc w:val="left"/>
        <w:rPr/>
      </w:pPr>
      <w:r>
        <w:rPr/>
        <w:t>files equaling at least 110 (Files=110), you must edit your config.sys file.</w:t>
      </w:r>
    </w:p>
    <w:p>
      <w:pPr>
        <w:pStyle w:val="PreformattedText"/>
        <w:bidi w:val="0"/>
        <w:jc w:val="left"/>
        <w:rPr/>
      </w:pPr>
      <w:r>
        <w:rPr/>
        <w:t>Please note, if you are unsure of how to edit this file, refer to your MS DOS</w:t>
      </w:r>
    </w:p>
    <w:p>
      <w:pPr>
        <w:pStyle w:val="PreformattedText"/>
        <w:bidi w:val="0"/>
        <w:jc w:val="left"/>
        <w:rPr/>
      </w:pPr>
      <w:r>
        <w:rPr/>
        <w:t>manual or seek the help of someone who knows how or call Peripheral Data Systems</w:t>
      </w:r>
    </w:p>
    <w:p>
      <w:pPr>
        <w:pStyle w:val="PreformattedText"/>
        <w:bidi w:val="0"/>
        <w:jc w:val="left"/>
        <w:rPr/>
      </w:pPr>
      <w:r>
        <w:rPr/>
        <w:t>customer service department at (714) 594-8660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</w:t>
      </w:r>
    </w:p>
    <w:p>
      <w:pPr>
        <w:pStyle w:val="PreformattedText"/>
        <w:bidi w:val="0"/>
        <w:jc w:val="left"/>
        <w:rPr/>
      </w:pPr>
      <w:r>
        <w:rPr/>
        <w:t>Call Peripheral Data Systems at (714) 594-8660 for your serial verification</w:t>
      </w:r>
    </w:p>
    <w:p>
      <w:pPr>
        <w:pStyle w:val="PreformattedText"/>
        <w:bidi w:val="0"/>
        <w:jc w:val="left"/>
        <w:rPr/>
      </w:pPr>
      <w:r>
        <w:rPr/>
        <w:t>number. You will be asked for this number during the install procedure, this</w:t>
      </w:r>
    </w:p>
    <w:p>
      <w:pPr>
        <w:pStyle w:val="PreformattedText"/>
        <w:bidi w:val="0"/>
        <w:jc w:val="left"/>
        <w:rPr/>
      </w:pPr>
      <w:r>
        <w:rPr/>
        <w:t>number changes daily so be sure and call on the day you are going to install</w:t>
      </w:r>
    </w:p>
    <w:p>
      <w:pPr>
        <w:pStyle w:val="PreformattedText"/>
        <w:bidi w:val="0"/>
        <w:jc w:val="left"/>
        <w:rPr/>
      </w:pPr>
      <w:r>
        <w:rPr/>
        <w:t>the system. Now is also a good time to fill out your registration card because</w:t>
      </w:r>
    </w:p>
    <w:p>
      <w:pPr>
        <w:pStyle w:val="PreformattedText"/>
        <w:bidi w:val="0"/>
        <w:jc w:val="left"/>
        <w:rPr/>
      </w:pPr>
      <w:r>
        <w:rPr/>
        <w:t>our customer service representative will need to know the same information to</w:t>
      </w:r>
    </w:p>
    <w:p>
      <w:pPr>
        <w:pStyle w:val="PreformattedText"/>
        <w:bidi w:val="0"/>
        <w:jc w:val="left"/>
        <w:rPr/>
      </w:pPr>
      <w:r>
        <w:rPr/>
        <w:t>be able to give you your verification number. He/She will also need your serial</w:t>
      </w:r>
    </w:p>
    <w:p>
      <w:pPr>
        <w:pStyle w:val="PreformattedText"/>
        <w:bidi w:val="0"/>
        <w:jc w:val="left"/>
        <w:rPr/>
      </w:pPr>
      <w:r>
        <w:rPr/>
        <w:t>number which can be found on the Registration Card at the back of your manual.</w:t>
      </w:r>
    </w:p>
    <w:p>
      <w:pPr>
        <w:pStyle w:val="PreformattedText"/>
        <w:bidi w:val="0"/>
        <w:jc w:val="left"/>
        <w:rPr/>
      </w:pPr>
      <w:r>
        <w:rPr/>
        <w:t>It is highly recommended that you write down your serial number in a safe place,</w:t>
      </w:r>
    </w:p>
    <w:p>
      <w:pPr>
        <w:pStyle w:val="PreformattedText"/>
        <w:bidi w:val="0"/>
        <w:jc w:val="left"/>
        <w:rPr/>
      </w:pPr>
      <w:r>
        <w:rPr/>
        <w:t>you will be asked for it anytime you call Peripheral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IVE</w:t>
      </w:r>
    </w:p>
    <w:p>
      <w:pPr>
        <w:pStyle w:val="PreformattedText"/>
        <w:bidi w:val="0"/>
        <w:jc w:val="left"/>
        <w:rPr/>
      </w:pPr>
      <w:r>
        <w:rPr/>
        <w:t>The fifth step is to insert your Time Counts "Install Disk" into the disk drive</w:t>
      </w:r>
    </w:p>
    <w:p>
      <w:pPr>
        <w:pStyle w:val="PreformattedText"/>
        <w:bidi w:val="0"/>
        <w:jc w:val="left"/>
        <w:rPr/>
      </w:pPr>
      <w:r>
        <w:rPr/>
        <w:t>and close the door.  Now type "x:" where x is the disk drive you have the Time</w:t>
      </w:r>
    </w:p>
    <w:p>
      <w:pPr>
        <w:pStyle w:val="PreformattedText"/>
        <w:bidi w:val="0"/>
        <w:jc w:val="left"/>
        <w:rPr/>
      </w:pPr>
      <w:r>
        <w:rPr/>
        <w:t>Counts install diskette loaded, and press &lt;Enter&gt;.  Now, at the Dos prompt, type</w:t>
      </w:r>
    </w:p>
    <w:p>
      <w:pPr>
        <w:pStyle w:val="PreformattedText"/>
        <w:bidi w:val="0"/>
        <w:jc w:val="left"/>
        <w:rPr/>
      </w:pPr>
      <w:r>
        <w:rPr/>
        <w:t>"Install" and press &lt;Enter&gt;, then follow any messages displayed on the screen.</w:t>
      </w:r>
    </w:p>
    <w:p>
      <w:pPr>
        <w:pStyle w:val="PreformattedText"/>
        <w:bidi w:val="0"/>
        <w:jc w:val="left"/>
        <w:rPr/>
      </w:pPr>
      <w:r>
        <w:rPr/>
        <w:t>Remember to install the Time Counts program onto a disk with a minimum of 5MB</w:t>
      </w:r>
    </w:p>
    <w:p>
      <w:pPr>
        <w:pStyle w:val="PreformattedText"/>
        <w:bidi w:val="0"/>
        <w:jc w:val="left"/>
        <w:rPr/>
      </w:pPr>
      <w:r>
        <w:rPr/>
        <w:t>available as mentioned in STEP TWO. The install process will create a directory</w:t>
      </w:r>
    </w:p>
    <w:p>
      <w:pPr>
        <w:pStyle w:val="PreformattedText"/>
        <w:bidi w:val="0"/>
        <w:jc w:val="left"/>
        <w:rPr/>
      </w:pPr>
      <w:r>
        <w:rPr/>
        <w:t>named TC and copy the files into it, then the files will be exploded.  Time</w:t>
      </w:r>
    </w:p>
    <w:p>
      <w:pPr>
        <w:pStyle w:val="PreformattedText"/>
        <w:bidi w:val="0"/>
        <w:jc w:val="left"/>
        <w:rPr/>
      </w:pPr>
      <w:r>
        <w:rPr/>
        <w:t>Counts will then check for the proper database files and create any that do not</w:t>
      </w:r>
    </w:p>
    <w:p>
      <w:pPr>
        <w:pStyle w:val="PreformattedText"/>
        <w:bidi w:val="0"/>
        <w:jc w:val="left"/>
        <w:rPr/>
      </w:pPr>
      <w:r>
        <w:rPr/>
        <w:t>exist. You may ask, "why would they exist if I'm installing the program for the</w:t>
      </w:r>
    </w:p>
    <w:p>
      <w:pPr>
        <w:pStyle w:val="PreformattedText"/>
        <w:bidi w:val="0"/>
        <w:jc w:val="left"/>
        <w:rPr/>
      </w:pPr>
      <w:r>
        <w:rPr/>
        <w:t>first time".  Well, they wouldn't, but if you ever have a computer problem, you</w:t>
      </w:r>
    </w:p>
    <w:p>
      <w:pPr>
        <w:pStyle w:val="PreformattedText"/>
        <w:bidi w:val="0"/>
        <w:jc w:val="left"/>
        <w:rPr/>
      </w:pPr>
      <w:r>
        <w:rPr/>
        <w:t>may need to re-install the program and if you have data files that already exist</w:t>
      </w:r>
    </w:p>
    <w:p>
      <w:pPr>
        <w:pStyle w:val="PreformattedText"/>
        <w:bidi w:val="0"/>
        <w:jc w:val="left"/>
        <w:rPr/>
      </w:pPr>
      <w:r>
        <w:rPr/>
        <w:t>we don't want to overwri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SIX</w:t>
      </w:r>
    </w:p>
    <w:p>
      <w:pPr>
        <w:pStyle w:val="PreformattedText"/>
        <w:bidi w:val="0"/>
        <w:jc w:val="left"/>
        <w:rPr/>
      </w:pPr>
      <w:r>
        <w:rPr/>
        <w:t>The sixth step is to type "TC" and press &lt;Enter&gt;. This will start the Time</w:t>
      </w:r>
    </w:p>
    <w:p>
      <w:pPr>
        <w:pStyle w:val="PreformattedText"/>
        <w:bidi w:val="0"/>
        <w:jc w:val="left"/>
        <w:rPr/>
      </w:pPr>
      <w:r>
        <w:rPr/>
        <w:t>Counts program. You are now at the Time Counts Copyright screen, press any key</w:t>
      </w:r>
    </w:p>
    <w:p>
      <w:pPr>
        <w:pStyle w:val="PreformattedText"/>
        <w:bidi w:val="0"/>
        <w:jc w:val="left"/>
        <w:rPr/>
      </w:pPr>
      <w:r>
        <w:rPr/>
        <w:t>to continue. Time Counts is now ready to use.  There is a preferred order to</w:t>
      </w:r>
    </w:p>
    <w:p>
      <w:pPr>
        <w:pStyle w:val="PreformattedText"/>
        <w:bidi w:val="0"/>
        <w:jc w:val="left"/>
        <w:rPr/>
      </w:pPr>
      <w:r>
        <w:rPr/>
        <w:t>follow when setting up your system. First, you should select the UTILITIES MENU</w:t>
      </w:r>
    </w:p>
    <w:p>
      <w:pPr>
        <w:pStyle w:val="PreformattedText"/>
        <w:bidi w:val="0"/>
        <w:jc w:val="left"/>
        <w:rPr/>
      </w:pPr>
      <w:r>
        <w:rPr/>
        <w:t>by, either, pressing the down cursor (arrow) key six times or by pressing &lt;U&gt;</w:t>
      </w:r>
    </w:p>
    <w:p>
      <w:pPr>
        <w:pStyle w:val="PreformattedText"/>
        <w:bidi w:val="0"/>
        <w:jc w:val="left"/>
        <w:rPr/>
      </w:pPr>
      <w:r>
        <w:rPr/>
        <w:t>on your keyboard. Next, select COMPANY POLICY by pressing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6        GETTING STARTED CONT'D                                       PAGE  9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take you to the Company Policy Screen. Select &lt;E&gt; for EDIT and &lt;A&gt;</w:t>
      </w:r>
    </w:p>
    <w:p>
      <w:pPr>
        <w:pStyle w:val="PreformattedText"/>
        <w:bidi w:val="0"/>
        <w:jc w:val="left"/>
        <w:rPr/>
      </w:pPr>
      <w:r>
        <w:rPr/>
        <w:t>for ADD.  You may now enter your Company Policy. The fields and their</w:t>
      </w:r>
    </w:p>
    <w:p>
      <w:pPr>
        <w:pStyle w:val="PreformattedText"/>
        <w:bidi w:val="0"/>
        <w:jc w:val="left"/>
        <w:rPr/>
      </w:pPr>
      <w:r>
        <w:rPr/>
        <w:t>explanations are listed in the Company Policy section of this maunal. If you</w:t>
      </w:r>
    </w:p>
    <w:p>
      <w:pPr>
        <w:pStyle w:val="PreformattedText"/>
        <w:bidi w:val="0"/>
        <w:jc w:val="left"/>
        <w:rPr/>
      </w:pPr>
      <w:r>
        <w:rPr/>
        <w:t>have any questions regarding the fields you are entering, press &lt;F1&gt;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SEVEN</w:t>
      </w:r>
    </w:p>
    <w:p>
      <w:pPr>
        <w:pStyle w:val="PreformattedText"/>
        <w:bidi w:val="0"/>
        <w:jc w:val="left"/>
        <w:rPr/>
      </w:pPr>
      <w:r>
        <w:rPr/>
        <w:t>From the Main Menu you will now want to select &lt;D&gt; for DEPARTMENT CODES.</w:t>
      </w:r>
    </w:p>
    <w:p>
      <w:pPr>
        <w:pStyle w:val="PreformattedText"/>
        <w:bidi w:val="0"/>
        <w:jc w:val="left"/>
        <w:rPr/>
      </w:pPr>
      <w:r>
        <w:rPr/>
        <w:t>This will take you to the DEPARTMENT CODES screen.  Select &lt;E&gt; for EDIT and</w:t>
      </w:r>
    </w:p>
    <w:p>
      <w:pPr>
        <w:pStyle w:val="PreformattedText"/>
        <w:bidi w:val="0"/>
        <w:jc w:val="left"/>
        <w:rPr/>
      </w:pPr>
      <w:r>
        <w:rPr/>
        <w:t>&lt;A&gt; for ADD.  You may now enter your Department Codes, the fields and their</w:t>
      </w:r>
    </w:p>
    <w:p>
      <w:pPr>
        <w:pStyle w:val="PreformattedText"/>
        <w:bidi w:val="0"/>
        <w:jc w:val="left"/>
        <w:rPr/>
      </w:pPr>
      <w:r>
        <w:rPr/>
        <w:t>explanations are listed in the Department Codes section of this manual. If you</w:t>
      </w:r>
    </w:p>
    <w:p>
      <w:pPr>
        <w:pStyle w:val="PreformattedText"/>
        <w:bidi w:val="0"/>
        <w:jc w:val="left"/>
        <w:rPr/>
      </w:pPr>
      <w:r>
        <w:rPr/>
        <w:t>have any questions regarding the fields you are entering, press &lt;F1&gt;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EIGHT</w:t>
      </w:r>
    </w:p>
    <w:p>
      <w:pPr>
        <w:pStyle w:val="PreformattedText"/>
        <w:bidi w:val="0"/>
        <w:jc w:val="left"/>
        <w:rPr/>
      </w:pPr>
      <w:r>
        <w:rPr/>
        <w:t>From the Main Menu you will now want to select &lt;W&gt; for WORK SHIFTS, this will</w:t>
      </w:r>
    </w:p>
    <w:p>
      <w:pPr>
        <w:pStyle w:val="PreformattedText"/>
        <w:bidi w:val="0"/>
        <w:jc w:val="left"/>
        <w:rPr/>
      </w:pPr>
      <w:r>
        <w:rPr/>
        <w:t>take you to the WORK SHIFTS screen.  Select &lt;E&gt; for EDIT and &lt;A&gt; for ADD.</w:t>
      </w:r>
    </w:p>
    <w:p>
      <w:pPr>
        <w:pStyle w:val="PreformattedText"/>
        <w:bidi w:val="0"/>
        <w:jc w:val="left"/>
        <w:rPr/>
      </w:pPr>
      <w:r>
        <w:rPr/>
        <w:t>You may now enter your Work Shifts. The fields and their explanations are listed</w:t>
      </w:r>
    </w:p>
    <w:p>
      <w:pPr>
        <w:pStyle w:val="PreformattedText"/>
        <w:bidi w:val="0"/>
        <w:jc w:val="left"/>
        <w:rPr/>
      </w:pPr>
      <w:r>
        <w:rPr/>
        <w:t>in the Work Shifts section of this manual. You may enter as many WORK SHIFTS as</w:t>
      </w:r>
    </w:p>
    <w:p>
      <w:pPr>
        <w:pStyle w:val="PreformattedText"/>
        <w:bidi w:val="0"/>
        <w:jc w:val="left"/>
        <w:rPr/>
      </w:pPr>
      <w:r>
        <w:rPr/>
        <w:t>is required; there is no limit, although, if you have entered more than twenty,</w:t>
      </w:r>
    </w:p>
    <w:p>
      <w:pPr>
        <w:pStyle w:val="PreformattedText"/>
        <w:bidi w:val="0"/>
        <w:jc w:val="left"/>
        <w:rPr/>
      </w:pPr>
      <w:r>
        <w:rPr/>
        <w:t>it is very likely you are duplicating shifts. If you have any questions</w:t>
      </w:r>
    </w:p>
    <w:p>
      <w:pPr>
        <w:pStyle w:val="PreformattedText"/>
        <w:bidi w:val="0"/>
        <w:jc w:val="left"/>
        <w:rPr/>
      </w:pPr>
      <w:r>
        <w:rPr/>
        <w:t>regarding the fields you are entering, press &lt;F1&gt;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NINE</w:t>
      </w:r>
    </w:p>
    <w:p>
      <w:pPr>
        <w:pStyle w:val="PreformattedText"/>
        <w:bidi w:val="0"/>
        <w:jc w:val="left"/>
        <w:rPr/>
      </w:pPr>
      <w:r>
        <w:rPr/>
        <w:t>From the Main Menu you will now want to select &lt;S&gt; for SPECIAL CODES, this will</w:t>
      </w:r>
    </w:p>
    <w:p>
      <w:pPr>
        <w:pStyle w:val="PreformattedText"/>
        <w:bidi w:val="0"/>
        <w:jc w:val="left"/>
        <w:rPr/>
      </w:pPr>
      <w:r>
        <w:rPr/>
        <w:t>take you to the Special Codes screen. Select &lt;E&gt; for EDIT and &lt;A&gt; for ADD. You</w:t>
      </w:r>
    </w:p>
    <w:p>
      <w:pPr>
        <w:pStyle w:val="PreformattedText"/>
        <w:bidi w:val="0"/>
        <w:jc w:val="left"/>
        <w:rPr/>
      </w:pPr>
      <w:r>
        <w:rPr/>
        <w:t>may now enter your Special Codes; the fields and their explanations are listed</w:t>
      </w:r>
    </w:p>
    <w:p>
      <w:pPr>
        <w:pStyle w:val="PreformattedText"/>
        <w:bidi w:val="0"/>
        <w:jc w:val="left"/>
        <w:rPr/>
      </w:pPr>
      <w:r>
        <w:rPr/>
        <w:t>in the Special Codes section of this manual. If you have any questions regarding the fields you</w:t>
      </w:r>
    </w:p>
    <w:p>
      <w:pPr>
        <w:pStyle w:val="PreformattedText"/>
        <w:bidi w:val="0"/>
        <w:jc w:val="left"/>
        <w:rPr/>
      </w:pPr>
      <w:r>
        <w:rPr/>
        <w:t>are entering, press &lt;F1&gt;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EN</w:t>
      </w:r>
    </w:p>
    <w:p>
      <w:pPr>
        <w:pStyle w:val="PreformattedText"/>
        <w:bidi w:val="0"/>
        <w:jc w:val="left"/>
        <w:rPr/>
      </w:pPr>
      <w:r>
        <w:rPr/>
        <w:t>From the Main Menu you will now want to select &lt;E&gt; for EMPLOYEE RECORDS.</w:t>
      </w:r>
    </w:p>
    <w:p>
      <w:pPr>
        <w:pStyle w:val="PreformattedText"/>
        <w:bidi w:val="0"/>
        <w:jc w:val="left"/>
        <w:rPr/>
      </w:pPr>
      <w:r>
        <w:rPr/>
        <w:t>This will take you to the EMPLOYEE RECORDS screen.  Select &lt;E&gt; for EDIT and</w:t>
      </w:r>
    </w:p>
    <w:p>
      <w:pPr>
        <w:pStyle w:val="PreformattedText"/>
        <w:bidi w:val="0"/>
        <w:jc w:val="left"/>
        <w:rPr/>
      </w:pPr>
      <w:r>
        <w:rPr/>
        <w:t>&lt;A&gt; for ADD; you may now enter your Employees master file records. The fields</w:t>
      </w:r>
    </w:p>
    <w:p>
      <w:pPr>
        <w:pStyle w:val="PreformattedText"/>
        <w:bidi w:val="0"/>
        <w:jc w:val="left"/>
        <w:rPr/>
      </w:pPr>
      <w:r>
        <w:rPr/>
        <w:t>and their explanations are listed in the Employee Records section of this manual.</w:t>
      </w:r>
    </w:p>
    <w:p>
      <w:pPr>
        <w:pStyle w:val="PreformattedText"/>
        <w:bidi w:val="0"/>
        <w:jc w:val="left"/>
        <w:rPr/>
      </w:pPr>
      <w:r>
        <w:rPr/>
        <w:t>If you have any questions regarding the fields you are entering, press &lt;F1&gt; for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start saving time and money with the Time Counts Time and</w:t>
      </w:r>
    </w:p>
    <w:p>
      <w:pPr>
        <w:pStyle w:val="PreformattedText"/>
        <w:bidi w:val="0"/>
        <w:jc w:val="left"/>
        <w:rPr/>
      </w:pPr>
      <w:r>
        <w:rPr/>
        <w:t>Attendance System. I am sure you will find this program to be easy to learn and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pheral Data Systems is constantly working on improving and enhancing the</w:t>
      </w:r>
    </w:p>
    <w:p>
      <w:pPr>
        <w:pStyle w:val="PreformattedText"/>
        <w:bidi w:val="0"/>
        <w:jc w:val="left"/>
        <w:rPr/>
      </w:pPr>
      <w:r>
        <w:rPr/>
        <w:t>Time Counts program and your comments would be greatly appreciated.</w:t>
      </w:r>
    </w:p>
    <w:p>
      <w:pPr>
        <w:pStyle w:val="PreformattedText"/>
        <w:bidi w:val="0"/>
        <w:jc w:val="left"/>
        <w:rPr/>
      </w:pPr>
      <w:r>
        <w:rPr/>
        <w:t>This allows you to experience all of the features available before returning it.</w:t>
      </w:r>
    </w:p>
    <w:p>
      <w:pPr>
        <w:pStyle w:val="PreformattedText"/>
        <w:bidi w:val="0"/>
        <w:jc w:val="left"/>
        <w:rPr/>
      </w:pPr>
      <w:r>
        <w:rPr/>
        <w:t>Don't be surprised if a Peripheral Data Systems customer service representative</w:t>
      </w:r>
    </w:p>
    <w:p>
      <w:pPr>
        <w:pStyle w:val="PreformattedText"/>
        <w:bidi w:val="0"/>
        <w:jc w:val="left"/>
        <w:rPr/>
      </w:pPr>
      <w:r>
        <w:rPr/>
        <w:t>calls you after you return the questionnaire. We read each and every one</w:t>
      </w:r>
    </w:p>
    <w:p>
      <w:pPr>
        <w:pStyle w:val="PreformattedText"/>
        <w:bidi w:val="0"/>
        <w:jc w:val="left"/>
        <w:rPr/>
      </w:pPr>
      <w:r>
        <w:rPr/>
        <w:t>carefully for hints to enhance our system, and occasionally, we come across</w:t>
      </w:r>
    </w:p>
    <w:p>
      <w:pPr>
        <w:pStyle w:val="PreformattedText"/>
        <w:bidi w:val="0"/>
        <w:jc w:val="left"/>
        <w:rPr/>
      </w:pPr>
      <w:r>
        <w:rPr/>
        <w:t>some comments which clue us into a problem in the way your system is setup.</w:t>
      </w:r>
    </w:p>
    <w:p>
      <w:pPr>
        <w:pStyle w:val="PreformattedText"/>
        <w:bidi w:val="0"/>
        <w:jc w:val="left"/>
        <w:rPr/>
      </w:pPr>
      <w:r>
        <w:rPr/>
        <w:t>If we feel we can help you solve your problem, we will certainly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more than one clock connected to your Computer,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-2 Installation for the proper set-up for multiple clocks.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 comes configured for manual entry at the computer but is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one electronic time clock as entry of your employees pu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7        LIMITED WARRANTY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pheral Data Systems warrants that equipment delivered to its authorized</w:t>
      </w:r>
    </w:p>
    <w:p>
      <w:pPr>
        <w:pStyle w:val="PreformattedText"/>
        <w:bidi w:val="0"/>
        <w:jc w:val="left"/>
        <w:rPr/>
      </w:pPr>
      <w:r>
        <w:rPr/>
        <w:t>distributor/dealer shall be free from defects in material and workmanship for a</w:t>
      </w:r>
    </w:p>
    <w:p>
      <w:pPr>
        <w:pStyle w:val="PreformattedText"/>
        <w:bidi w:val="0"/>
        <w:jc w:val="left"/>
        <w:rPr/>
      </w:pPr>
      <w:r>
        <w:rPr/>
        <w:t>period of ninety (90) days from the date of delivery or until equipment is</w:t>
      </w:r>
    </w:p>
    <w:p>
      <w:pPr>
        <w:pStyle w:val="PreformattedText"/>
        <w:bidi w:val="0"/>
        <w:jc w:val="left"/>
        <w:rPr/>
      </w:pPr>
      <w:r>
        <w:rPr/>
        <w:t>delivered to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Peripheral Data Systems warrants equipment delivered to an end user</w:t>
      </w:r>
    </w:p>
    <w:p>
      <w:pPr>
        <w:pStyle w:val="PreformattedText"/>
        <w:bidi w:val="0"/>
        <w:jc w:val="left"/>
        <w:rPr/>
      </w:pPr>
      <w:r>
        <w:rPr/>
        <w:t>by Peripheral Data Systems or one of its authorized distributor/dealers to be</w:t>
      </w:r>
    </w:p>
    <w:p>
      <w:pPr>
        <w:pStyle w:val="PreformattedText"/>
        <w:bidi w:val="0"/>
        <w:jc w:val="left"/>
        <w:rPr/>
      </w:pPr>
      <w:r>
        <w:rPr/>
        <w:t>free from defects in material and workmanship for an additional ninety (90) day</w:t>
      </w:r>
    </w:p>
    <w:p>
      <w:pPr>
        <w:pStyle w:val="PreformattedText"/>
        <w:bidi w:val="0"/>
        <w:jc w:val="left"/>
        <w:rPr/>
      </w:pPr>
      <w:r>
        <w:rPr/>
        <w:t>period, provided the end user has returned the warranty registration card to</w:t>
      </w:r>
    </w:p>
    <w:p>
      <w:pPr>
        <w:pStyle w:val="PreformattedText"/>
        <w:bidi w:val="0"/>
        <w:jc w:val="left"/>
        <w:rPr/>
      </w:pPr>
      <w:r>
        <w:rPr/>
        <w:t>Peripheral Data Systems within 15 days following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, however, shall Peripheral Data Systems have any obligation under</w:t>
      </w:r>
    </w:p>
    <w:p>
      <w:pPr>
        <w:pStyle w:val="PreformattedText"/>
        <w:bidi w:val="0"/>
        <w:jc w:val="left"/>
        <w:rPr/>
      </w:pPr>
      <w:r>
        <w:rPr/>
        <w:t>this warranty after one hundred eighty (180) days from date of original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uring the warranty period, any unit or component of said unit becomes</w:t>
      </w:r>
    </w:p>
    <w:p>
      <w:pPr>
        <w:pStyle w:val="PreformattedText"/>
        <w:bidi w:val="0"/>
        <w:jc w:val="left"/>
        <w:rPr/>
      </w:pPr>
      <w:r>
        <w:rPr/>
        <w:t>inoperative by reason of defective materials or workmanship, Peripheral Data</w:t>
      </w:r>
    </w:p>
    <w:p>
      <w:pPr>
        <w:pStyle w:val="PreformattedText"/>
        <w:bidi w:val="0"/>
        <w:jc w:val="left"/>
        <w:rPr/>
      </w:pPr>
      <w:r>
        <w:rPr/>
        <w:t>Systems shall, at its option, supply and exchange replacement part or request</w:t>
      </w:r>
    </w:p>
    <w:p>
      <w:pPr>
        <w:pStyle w:val="PreformattedText"/>
        <w:bidi w:val="0"/>
        <w:jc w:val="left"/>
        <w:rPr/>
      </w:pPr>
      <w:r>
        <w:rPr/>
        <w:t>return of equipment, freight prepaid, to Peripheral Data Systems or one of its</w:t>
      </w:r>
    </w:p>
    <w:p>
      <w:pPr>
        <w:pStyle w:val="PreformattedText"/>
        <w:bidi w:val="0"/>
        <w:jc w:val="left"/>
        <w:rPr/>
      </w:pPr>
      <w:r>
        <w:rPr/>
        <w:t>authorized service centers for repair. Return shipment and replacement are</w:t>
      </w:r>
    </w:p>
    <w:p>
      <w:pPr>
        <w:pStyle w:val="PreformattedText"/>
        <w:bidi w:val="0"/>
        <w:jc w:val="left"/>
        <w:rPr/>
      </w:pPr>
      <w:r>
        <w:rPr/>
        <w:t>shipped prepaid by Peripheral Data Systems via surface transportation. Air</w:t>
      </w:r>
    </w:p>
    <w:p>
      <w:pPr>
        <w:pStyle w:val="PreformattedText"/>
        <w:bidi w:val="0"/>
        <w:jc w:val="left"/>
        <w:rPr/>
      </w:pPr>
      <w:r>
        <w:rPr/>
        <w:t>(second or next day) shipments, when requested, are at the owner'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pheral Data Systems shall be released from all obligations under this</w:t>
      </w:r>
    </w:p>
    <w:p>
      <w:pPr>
        <w:pStyle w:val="PreformattedText"/>
        <w:bidi w:val="0"/>
        <w:jc w:val="left"/>
        <w:rPr/>
      </w:pPr>
      <w:r>
        <w:rPr/>
        <w:t>warranty in the event equipment is subject to misuse, neglect, accident or</w:t>
      </w:r>
    </w:p>
    <w:p>
      <w:pPr>
        <w:pStyle w:val="PreformattedText"/>
        <w:bidi w:val="0"/>
        <w:jc w:val="left"/>
        <w:rPr/>
      </w:pPr>
      <w:r>
        <w:rPr/>
        <w:t>improper installation or if repairs or modifications are made to equipment, by</w:t>
      </w:r>
    </w:p>
    <w:p>
      <w:pPr>
        <w:pStyle w:val="PreformattedText"/>
        <w:bidi w:val="0"/>
        <w:jc w:val="left"/>
        <w:rPr/>
      </w:pPr>
      <w:r>
        <w:rPr/>
        <w:t>persons other than Peripheral Data Systems own or authorized service personnel</w:t>
      </w:r>
    </w:p>
    <w:p>
      <w:pPr>
        <w:pStyle w:val="PreformattedText"/>
        <w:bidi w:val="0"/>
        <w:jc w:val="left"/>
        <w:rPr/>
      </w:pPr>
      <w:r>
        <w:rPr/>
        <w:t>unless such repairs by others are made with the written consent of Peripheral</w:t>
      </w:r>
    </w:p>
    <w:p>
      <w:pPr>
        <w:pStyle w:val="PreformattedText"/>
        <w:bidi w:val="0"/>
        <w:jc w:val="left"/>
        <w:rPr/>
      </w:pPr>
      <w:r>
        <w:rPr/>
        <w:t>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Counts Time and Attendance System Software is believed to be in</w:t>
      </w:r>
    </w:p>
    <w:p>
      <w:pPr>
        <w:pStyle w:val="PreformattedText"/>
        <w:bidi w:val="0"/>
        <w:jc w:val="left"/>
        <w:rPr/>
      </w:pPr>
      <w:r>
        <w:rPr/>
        <w:t>compliance with the State of California Board of Labor Relations, however</w:t>
      </w:r>
    </w:p>
    <w:p>
      <w:pPr>
        <w:pStyle w:val="PreformattedText"/>
        <w:bidi w:val="0"/>
        <w:jc w:val="left"/>
        <w:rPr/>
      </w:pPr>
      <w:r>
        <w:rPr/>
        <w:t>because of the ever changing regulations and complexity of some regulations</w:t>
      </w:r>
    </w:p>
    <w:p>
      <w:pPr>
        <w:pStyle w:val="PreformattedText"/>
        <w:bidi w:val="0"/>
        <w:jc w:val="left"/>
        <w:rPr/>
      </w:pPr>
      <w:r>
        <w:rPr/>
        <w:t>Peripheral Data Systems does not warrant the accuracy of any feature contained</w:t>
      </w:r>
    </w:p>
    <w:p>
      <w:pPr>
        <w:pStyle w:val="PreformattedText"/>
        <w:bidi w:val="0"/>
        <w:jc w:val="left"/>
        <w:rPr/>
      </w:pPr>
      <w:r>
        <w:rPr/>
        <w:t>within. Peripheral Data Systems highly recommends that before programming the</w:t>
      </w:r>
    </w:p>
    <w:p>
      <w:pPr>
        <w:pStyle w:val="PreformattedText"/>
        <w:bidi w:val="0"/>
        <w:jc w:val="left"/>
        <w:rPr/>
      </w:pPr>
      <w:r>
        <w:rPr/>
        <w:t>system that you check with your local governing body for the proper and legal</w:t>
      </w:r>
    </w:p>
    <w:p>
      <w:pPr>
        <w:pStyle w:val="PreformattedText"/>
        <w:bidi w:val="0"/>
        <w:jc w:val="left"/>
        <w:rPr/>
      </w:pPr>
      <w:r>
        <w:rPr/>
        <w:t>methods of tracking your employe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pheral Data Systems assumes no responsibility or liability for the accuracy,</w:t>
      </w:r>
    </w:p>
    <w:p>
      <w:pPr>
        <w:pStyle w:val="PreformattedText"/>
        <w:bidi w:val="0"/>
        <w:jc w:val="left"/>
        <w:rPr/>
      </w:pPr>
      <w:r>
        <w:rPr/>
        <w:t>methods or use of the Time Count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WARRANTY IS IN LIEU OF ALL OTHER WARRANTIES,</w:t>
      </w:r>
    </w:p>
    <w:p>
      <w:pPr>
        <w:pStyle w:val="PreformattedText"/>
        <w:bidi w:val="0"/>
        <w:jc w:val="left"/>
        <w:rPr/>
      </w:pPr>
      <w:r>
        <w:rPr/>
        <w:t>EXPRESSED OR IMPLIED.  THERE ARE NO WARRANTIES WHICH EXTEND</w:t>
      </w:r>
    </w:p>
    <w:p>
      <w:pPr>
        <w:pStyle w:val="PreformattedText"/>
        <w:bidi w:val="0"/>
        <w:jc w:val="left"/>
        <w:rPr/>
      </w:pPr>
      <w:r>
        <w:rPr/>
        <w:t>BEYOND THE FACE HEREOF, INCLUDING, BUT NOT LIMITED TO</w:t>
      </w:r>
    </w:p>
    <w:p>
      <w:pPr>
        <w:pStyle w:val="PreformattedText"/>
        <w:bidi w:val="0"/>
        <w:jc w:val="left"/>
        <w:rPr/>
      </w:pP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pheral Data System shall not be liable to any person for any special,</w:t>
      </w:r>
    </w:p>
    <w:p>
      <w:pPr>
        <w:pStyle w:val="PreformattedText"/>
        <w:bidi w:val="0"/>
        <w:jc w:val="left"/>
        <w:rPr/>
      </w:pPr>
      <w:r>
        <w:rPr/>
        <w:t>indirect or consequential damages, including, but not limited to, lost profits,</w:t>
      </w:r>
    </w:p>
    <w:p>
      <w:pPr>
        <w:pStyle w:val="PreformattedText"/>
        <w:bidi w:val="0"/>
        <w:jc w:val="left"/>
        <w:rPr/>
      </w:pPr>
      <w:r>
        <w:rPr/>
        <w:t>or from any cause whatsoever arising out of or in any way connected with the</w:t>
      </w:r>
    </w:p>
    <w:p>
      <w:pPr>
        <w:pStyle w:val="PreformattedText"/>
        <w:bidi w:val="0"/>
        <w:jc w:val="left"/>
        <w:rPr/>
      </w:pPr>
      <w:r>
        <w:rPr/>
        <w:t>manufacture, sale, handling, repair, maintenance or use of the products, and in</w:t>
      </w:r>
    </w:p>
    <w:p>
      <w:pPr>
        <w:pStyle w:val="PreformattedText"/>
        <w:bidi w:val="0"/>
        <w:jc w:val="left"/>
        <w:rPr/>
      </w:pPr>
      <w:r>
        <w:rPr/>
        <w:t>no event shall Peripheral Data Systems liability exceed the purchase price of</w:t>
      </w:r>
    </w:p>
    <w:p>
      <w:pPr>
        <w:pStyle w:val="PreformattedText"/>
        <w:bidi w:val="0"/>
        <w:jc w:val="left"/>
        <w:rPr/>
      </w:pPr>
      <w:r>
        <w:rPr/>
        <w:t>th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8        TIME COUNTS MAIN SCREEN                                      PAGE 11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Counts Screen is shown below in figure 2.  In the top left hand corner</w:t>
      </w:r>
    </w:p>
    <w:p>
      <w:pPr>
        <w:pStyle w:val="PreformattedText"/>
        <w:bidi w:val="0"/>
        <w:jc w:val="left"/>
        <w:rPr/>
      </w:pPr>
      <w:r>
        <w:rPr/>
        <w:t>you will find your Time Counts version number (v1.00 in this figure). In the</w:t>
      </w:r>
    </w:p>
    <w:p>
      <w:pPr>
        <w:pStyle w:val="PreformattedText"/>
        <w:bidi w:val="0"/>
        <w:jc w:val="left"/>
        <w:rPr/>
      </w:pPr>
      <w:r>
        <w:rPr/>
        <w:t>top right hand corner you will find the current date and time. At the top center</w:t>
      </w:r>
    </w:p>
    <w:p>
      <w:pPr>
        <w:pStyle w:val="PreformattedText"/>
        <w:bidi w:val="0"/>
        <w:jc w:val="left"/>
        <w:rPr/>
      </w:pPr>
      <w:r>
        <w:rPr/>
        <w:t>you will find the company name you entered upon installation. In the middle left</w:t>
      </w:r>
    </w:p>
    <w:p>
      <w:pPr>
        <w:pStyle w:val="PreformattedText"/>
        <w:bidi w:val="0"/>
        <w:jc w:val="left"/>
        <w:rPr/>
      </w:pPr>
      <w:r>
        <w:rPr/>
        <w:t>of the screen i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DS-DT           PERIPHERAL DATA SYSTEMS                11/02/9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 1.00          TIME &amp; ATTENDANCE PROGRAM                5:27pm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͵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 </w:t>
      </w:r>
      <w:r>
        <w:rPr/>
        <w:t>MAIN MENU �������͸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unch Gathering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Time Cards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Department Codes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Employee Records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Reports Menu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pecial Codes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Utilities Menu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Work Shifts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Quit      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</w:t>
      </w:r>
      <w:r>
        <w:rPr/>
        <w:t>;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Help Menu 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utomatic processing of the Time Clocks punches.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# To scroll options. Enter #�; or first letter to select. F1=HLP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gure 2&gt;</w:t>
      </w:r>
    </w:p>
    <w:p>
      <w:pPr>
        <w:pStyle w:val="PreformattedText"/>
        <w:bidi w:val="0"/>
        <w:jc w:val="left"/>
        <w:rPr/>
      </w:pPr>
      <w:r>
        <w:rPr/>
        <w:t>The main menu boxes consist of selections for you to choose from. To make a</w:t>
      </w:r>
    </w:p>
    <w:p>
      <w:pPr>
        <w:pStyle w:val="PreformattedText"/>
        <w:bidi w:val="0"/>
        <w:jc w:val="left"/>
        <w:rPr/>
      </w:pPr>
      <w:r>
        <w:rPr/>
        <w:t>selection, you may either press the letter on your keyboard that matches the</w:t>
      </w:r>
    </w:p>
    <w:p>
      <w:pPr>
        <w:pStyle w:val="PreformattedText"/>
        <w:bidi w:val="0"/>
        <w:jc w:val="left"/>
        <w:rPr/>
      </w:pPr>
      <w:r>
        <w:rPr/>
        <w:t>first letter of the selection you want, or use the up and down cursor (arrow)</w:t>
      </w:r>
    </w:p>
    <w:p>
      <w:pPr>
        <w:pStyle w:val="PreformattedText"/>
        <w:bidi w:val="0"/>
        <w:jc w:val="left"/>
        <w:rPr/>
      </w:pPr>
      <w:r>
        <w:rPr/>
        <w:t>keys to highlight the selection and press &lt;Enter&gt;. If you use the cursor (arrow)</w:t>
      </w:r>
    </w:p>
    <w:p>
      <w:pPr>
        <w:pStyle w:val="PreformattedText"/>
        <w:bidi w:val="0"/>
        <w:jc w:val="left"/>
        <w:rPr/>
      </w:pPr>
      <w:r>
        <w:rPr/>
        <w:t>keys, notice that the line directly below the "Help Menu" at the bottom of the</w:t>
      </w:r>
    </w:p>
    <w:p>
      <w:pPr>
        <w:pStyle w:val="PreformattedText"/>
        <w:bidi w:val="0"/>
        <w:jc w:val="left"/>
        <w:rPr/>
      </w:pPr>
      <w:r>
        <w:rPr/>
        <w:t>screen prompts you regarding the selection you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 for Punch Gathering, Time Counts will poll, or gather the punch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locks, process the punches and print a transaction lo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ches po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for Time Cards: Time Counts will display the Time Cards scree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shown will be the first employee in the database, and the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will be the most recent week wor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for Department Codes: Time Counts will display the Department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first Department in the database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 for Employee Records: Time Counts will display the Employe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first employee in the database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for the Reports Menu: Time Counts will pop up another menu box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availabl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for Special Codes: Time Counts will display the Special Code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pecial Code in the database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for the Utilities Menu: Time Counts will pop up another menu box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available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 for Work Shifts: Time Counts will display the Work Shifts scree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ork Shift in the database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Q&gt; for Quit: Time Counts will close all open files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9        DROP DOWN MENUS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-out Time Counts, you will find drop down menus as shown below, in figure</w:t>
      </w:r>
    </w:p>
    <w:p>
      <w:pPr>
        <w:pStyle w:val="PreformattedText"/>
        <w:bidi w:val="0"/>
        <w:jc w:val="left"/>
        <w:rPr/>
      </w:pPr>
      <w:r>
        <w:rPr/>
        <w:t>2. These menus are all the same, except that in certain screens, one or more</w:t>
      </w:r>
    </w:p>
    <w:p>
      <w:pPr>
        <w:pStyle w:val="PreformattedText"/>
        <w:bidi w:val="0"/>
        <w:jc w:val="left"/>
        <w:rPr/>
      </w:pPr>
      <w:r>
        <w:rPr/>
        <w:t>features/selections may be disabled. The disabled features/selections will be</w:t>
      </w:r>
    </w:p>
    <w:p>
      <w:pPr>
        <w:pStyle w:val="PreformattedText"/>
        <w:bidi w:val="0"/>
        <w:jc w:val="left"/>
        <w:rPr/>
      </w:pPr>
      <w:r>
        <w:rPr/>
        <w:t>apparent because they will be blacked out, as opposed to available features/</w:t>
      </w:r>
    </w:p>
    <w:p>
      <w:pPr>
        <w:pStyle w:val="PreformattedText"/>
        <w:bidi w:val="0"/>
        <w:jc w:val="left"/>
        <w:rPr/>
      </w:pPr>
      <w:r>
        <w:rPr/>
        <w:t>selections. To select an option from the drop down menu, you may either press</w:t>
      </w:r>
    </w:p>
    <w:p>
      <w:pPr>
        <w:pStyle w:val="PreformattedText"/>
        <w:bidi w:val="0"/>
        <w:jc w:val="left"/>
        <w:rPr/>
      </w:pPr>
      <w:r>
        <w:rPr/>
        <w:t>the first letter of the option you wish to select, or use the cursor (arrow)</w:t>
      </w:r>
    </w:p>
    <w:p>
      <w:pPr>
        <w:pStyle w:val="PreformattedText"/>
        <w:bidi w:val="0"/>
        <w:jc w:val="left"/>
        <w:rPr/>
      </w:pPr>
      <w:r>
        <w:rPr/>
        <w:t>keys to highlight the option and press &lt;Enter&gt;. The option selected will drop</w:t>
      </w:r>
    </w:p>
    <w:p>
      <w:pPr>
        <w:pStyle w:val="PreformattedText"/>
        <w:bidi w:val="0"/>
        <w:jc w:val="left"/>
        <w:rPr/>
      </w:pPr>
      <w:r>
        <w:rPr/>
        <w:t>down a sub-menu with more options. You may select these sub-options the same way</w:t>
      </w:r>
    </w:p>
    <w:p>
      <w:pPr>
        <w:pStyle w:val="PreformattedText"/>
        <w:bidi w:val="0"/>
        <w:jc w:val="left"/>
        <w:rPr/>
      </w:pPr>
      <w:r>
        <w:rPr/>
        <w:t>as the drop down menu options. You may either press the first letter of the</w:t>
      </w:r>
    </w:p>
    <w:p>
      <w:pPr>
        <w:pStyle w:val="PreformattedText"/>
        <w:bidi w:val="0"/>
        <w:jc w:val="left"/>
        <w:rPr/>
      </w:pPr>
      <w:r>
        <w:rPr/>
        <w:t>selection or use the cursor (arrow) keys to highlight the option you want and</w:t>
      </w:r>
    </w:p>
    <w:p>
      <w:pPr>
        <w:pStyle w:val="PreformattedText"/>
        <w:bidi w:val="0"/>
        <w:jc w:val="left"/>
        <w:rPr/>
      </w:pPr>
      <w:r>
        <w:rPr/>
        <w:t>press &lt;Enter&gt;, or press &lt;Esc&gt; to return to the main drop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UIT  EDIT  GOTO  LOCATE  SET-QU  FROM-TO  ORDER  NEXT  PREV  BROW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elix, Junior C            Co#: 1  Plcy#: 1 Shft#: 1  Payrate:  5.000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#: 800    Dept_Code: 1080    SS#: 888-99-1111  Week Start Day: MO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 </w:t>
      </w:r>
      <w:r>
        <w:rPr/>
        <w:t>PUNCH INFORMATION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y  Date     Dept_code    In    Out     In    Out       Actual    Adj.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N  05/27/91      1080   8.05  11.50  12.00  16.50       7.95     8.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UE  05/28/91      1080   7.95                16.48       8.53     7.5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ED  05/29/91      1080   8.06                16.98       8.92     8.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U  05/30/91      1080   7.02                16.59       9.57     8.5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I  05/31/91      1080   8.02                16.98       8.96     8.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T  06/01/91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N  06/02/91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g: 31.50  OT: 0.50  PT: 0.00  Spec: 0.00  Prev: 0.00  Gross:   161.25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 down menu selections consist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Exits the present screen and returns you to the 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Allows you to ADD, CHANGE, DELETE, LIST, REPORT,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RGE records i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    Allows you to go to a specific record in the database.  You ca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different fields to go to such as NAME, FILE NUMBER, BA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etc..  The entry you make into the goto field must be an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to the data stored in the field, or it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  Locate works the same as goto, except that you don't need an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to find the record you want. Enter an employee's last name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uch of the last name as you know) and LOCATE will find the clos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and display it. You can select the record you want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8        DROP DOWN MENU CONT'D                                        PAGE 13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QRY  Will allow you to only view data which matches certain condition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You only want to view employees who work in Department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. These conditions may be stacked, meaning you could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 who worked in department 100, and shift 2, and pay 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$ 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TO   Will let you pick the date ranges you wish to view whether it b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, one week or a month. These dates will be loaded into mem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week shown on the screen. To view a different week, press &lt;Page u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&lt;Page 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   Will let you set the viewing order whether it be by file number,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department code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    Will display the next record in the database based on the ORD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     Will display the previous record in the database based on th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    Will display the records in database format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fields you wish to view, as not all fields will fi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t once. You may use the cursor (arrow) keys to see field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however, if you have certain fields you wish to se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quicker to set them as the first fields displayed. Record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in brows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1        PUNCH GATHERING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ch Gathering is used to "Poll" or "Gather the punches from the employee time</w:t>
      </w:r>
    </w:p>
    <w:p>
      <w:pPr>
        <w:pStyle w:val="PreformattedText"/>
        <w:bidi w:val="0"/>
        <w:jc w:val="left"/>
        <w:rPr/>
      </w:pPr>
      <w:r>
        <w:rPr/>
        <w:t>clocks. While gathering the punches, Punch Gathering will make two back up</w:t>
      </w:r>
    </w:p>
    <w:p>
      <w:pPr>
        <w:pStyle w:val="PreformattedText"/>
        <w:bidi w:val="0"/>
        <w:jc w:val="left"/>
        <w:rPr/>
      </w:pPr>
      <w:r>
        <w:rPr/>
        <w:t>copies of the punches. When you select Punch Gathering, a shadow box (shown in</w:t>
      </w:r>
    </w:p>
    <w:p>
      <w:pPr>
        <w:pStyle w:val="PreformattedText"/>
        <w:bidi w:val="0"/>
        <w:jc w:val="left"/>
        <w:rPr/>
      </w:pPr>
      <w:r>
        <w:rPr/>
        <w:t>figure 4 below) will appear to the right of the screen and sequentially display</w:t>
      </w:r>
    </w:p>
    <w:p>
      <w:pPr>
        <w:pStyle w:val="PreformattedText"/>
        <w:bidi w:val="0"/>
        <w:jc w:val="left"/>
        <w:rPr/>
      </w:pPr>
      <w:r>
        <w:rPr/>
        <w:t>status messages of the "polling" or "gathering" process. Once "polling" is</w:t>
      </w:r>
    </w:p>
    <w:p>
      <w:pPr>
        <w:pStyle w:val="PreformattedText"/>
        <w:bidi w:val="0"/>
        <w:jc w:val="left"/>
        <w:rPr/>
      </w:pPr>
      <w:r>
        <w:rPr/>
        <w:t>complete, Punch Gathering will print a log of the punch transactions as an audit</w:t>
      </w:r>
    </w:p>
    <w:p>
      <w:pPr>
        <w:pStyle w:val="PreformattedText"/>
        <w:bidi w:val="0"/>
        <w:jc w:val="left"/>
        <w:rPr/>
      </w:pPr>
      <w:r>
        <w:rPr/>
        <w:t>trail (required by local agencies), and also report any badge numbers which were</w:t>
      </w:r>
    </w:p>
    <w:p>
      <w:pPr>
        <w:pStyle w:val="PreformattedText"/>
        <w:bidi w:val="0"/>
        <w:jc w:val="left"/>
        <w:rPr/>
      </w:pPr>
      <w:r>
        <w:rPr/>
        <w:t>not found. These "orphan punches" are not lost, but are stored for recovery the</w:t>
      </w:r>
    </w:p>
    <w:p>
      <w:pPr>
        <w:pStyle w:val="PreformattedText"/>
        <w:bidi w:val="0"/>
        <w:jc w:val="left"/>
        <w:rPr/>
      </w:pPr>
      <w:r>
        <w:rPr/>
        <w:t>next time Punch Gathering is run. Such "orphan punches" may occur if an employee</w:t>
      </w:r>
    </w:p>
    <w:p>
      <w:pPr>
        <w:pStyle w:val="PreformattedText"/>
        <w:bidi w:val="0"/>
        <w:jc w:val="left"/>
        <w:rPr/>
      </w:pPr>
      <w:r>
        <w:rPr/>
        <w:t>is given a badge to punch in with, but he has not yet been entered into the</w:t>
      </w:r>
    </w:p>
    <w:p>
      <w:pPr>
        <w:pStyle w:val="PreformattedText"/>
        <w:bidi w:val="0"/>
        <w:jc w:val="left"/>
        <w:rPr/>
      </w:pPr>
      <w:r>
        <w:rPr/>
        <w:t>Employee Records. If this is the case, you may correct the problem by entering</w:t>
      </w:r>
    </w:p>
    <w:p>
      <w:pPr>
        <w:pStyle w:val="PreformattedText"/>
        <w:bidi w:val="0"/>
        <w:jc w:val="left"/>
        <w:rPr/>
      </w:pPr>
      <w:r>
        <w:rPr/>
        <w:t>the employee into the Employee, Records and the next time you run Auto</w:t>
      </w:r>
    </w:p>
    <w:p>
      <w:pPr>
        <w:pStyle w:val="PreformattedText"/>
        <w:bidi w:val="0"/>
        <w:jc w:val="left"/>
        <w:rPr/>
      </w:pPr>
      <w:r>
        <w:rPr/>
        <w:t>Processing the punch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DS-DT           PERIPHERAL DATA SYSTEMS                11/02/9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 1.00          TIME &amp; ATTENDANCE PROGRAM                5:27pm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͵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 </w:t>
      </w:r>
      <w:r>
        <w:rPr/>
        <w:t>MAIN MENU ��������͸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unch Gathering    �           �Punch Gathering Menu ���͸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Time Cards         �           � Clock   Records  Polled �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epartment Codes   �           �-------------------------�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Employee Records   �           �  S00       824    Good  �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Reports Menu       �           �  S01       243    Good  �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Special Codes      �           �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Utilities Menu     �           � Total Punches: 1067     �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Work Shifts        �           � ���������������������͸ �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Quit               �           � �   PUNCH GATHERING   � �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</w:t>
      </w:r>
      <w:r>
        <w:rPr/>
        <w:t>;           � �      COMPLETE       � �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Help Menu ���������������������ͳ �RETURN FOR MAIN MENU � ����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utomatic processing of the Time Cl� ���������������������; �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# To scroll options. Enter #�; or�������������������������;=HLP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gure 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purchase of the Time Counts System one (1) time clock is programmed into the</w:t>
      </w:r>
    </w:p>
    <w:p>
      <w:pPr>
        <w:pStyle w:val="PreformattedText"/>
        <w:bidi w:val="0"/>
        <w:jc w:val="left"/>
        <w:rPr/>
      </w:pPr>
      <w:r>
        <w:rPr/>
        <w:t>Communications database (Main Menu/Utilities Menu/Time Clock Utilities/</w:t>
      </w:r>
    </w:p>
    <w:p>
      <w:pPr>
        <w:pStyle w:val="PreformattedText"/>
        <w:bidi w:val="0"/>
        <w:jc w:val="left"/>
        <w:rPr/>
      </w:pPr>
      <w:r>
        <w:rPr/>
        <w:t>Communications) and is ready for operation via RS-232 direc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however you wish to communicate with the clock via modem or you purchased</w:t>
      </w:r>
    </w:p>
    <w:p>
      <w:pPr>
        <w:pStyle w:val="PreformattedText"/>
        <w:bidi w:val="0"/>
        <w:jc w:val="left"/>
        <w:rPr/>
      </w:pPr>
      <w:r>
        <w:rPr/>
        <w:t>more than one clock you must modify the record in the Communications database.</w:t>
      </w:r>
    </w:p>
    <w:p>
      <w:pPr>
        <w:pStyle w:val="PreformattedText"/>
        <w:bidi w:val="0"/>
        <w:jc w:val="left"/>
        <w:rPr/>
      </w:pPr>
      <w:r>
        <w:rPr/>
        <w:t>See Hardware installation under the type of clock you purchased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any problems during Punch Gathering first check the trouble-</w:t>
      </w:r>
    </w:p>
    <w:p>
      <w:pPr>
        <w:pStyle w:val="PreformattedText"/>
        <w:bidi w:val="0"/>
        <w:jc w:val="left"/>
        <w:rPr/>
      </w:pPr>
      <w:r>
        <w:rPr/>
        <w:t>shooting section of this manual.If you continue to have problems and can't find</w:t>
      </w:r>
    </w:p>
    <w:p>
      <w:pPr>
        <w:pStyle w:val="PreformattedText"/>
        <w:bidi w:val="0"/>
        <w:jc w:val="left"/>
        <w:rPr/>
      </w:pPr>
      <w:r>
        <w:rPr/>
        <w:t>any help in the manual please contact Peripheral Data Systems customer service</w:t>
      </w:r>
    </w:p>
    <w:p>
      <w:pPr>
        <w:pStyle w:val="PreformattedText"/>
        <w:bidi w:val="0"/>
        <w:jc w:val="left"/>
        <w:rPr/>
      </w:pPr>
      <w:r>
        <w:rPr/>
        <w:t>department at (714) 594-866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2        TIME CARDS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Card Screen will allow you to view the employee punches based on</w:t>
      </w:r>
    </w:p>
    <w:p>
      <w:pPr>
        <w:pStyle w:val="PreformattedText"/>
        <w:bidi w:val="0"/>
        <w:jc w:val="left"/>
        <w:rPr/>
      </w:pPr>
      <w:r>
        <w:rPr/>
        <w:t>parameters set by you via the pull down menus, as shown in figure 4 below. The</w:t>
      </w:r>
    </w:p>
    <w:p>
      <w:pPr>
        <w:pStyle w:val="PreformattedText"/>
        <w:bidi w:val="0"/>
        <w:jc w:val="left"/>
        <w:rPr/>
      </w:pPr>
      <w:r>
        <w:rPr/>
        <w:t>most current week will be displayed when you enter the Time Cards screen. You</w:t>
      </w:r>
    </w:p>
    <w:p>
      <w:pPr>
        <w:pStyle w:val="PreformattedText"/>
        <w:bidi w:val="0"/>
        <w:jc w:val="left"/>
        <w:rPr/>
      </w:pPr>
      <w:r>
        <w:rPr/>
        <w:t>may set such parameters as SET_FL, FROM-TO and ORDER. It is recommended that you</w:t>
      </w:r>
    </w:p>
    <w:p>
      <w:pPr>
        <w:pStyle w:val="PreformattedText"/>
        <w:bidi w:val="0"/>
        <w:jc w:val="left"/>
        <w:rPr/>
      </w:pPr>
      <w:r>
        <w:rPr/>
        <w:t>first set the FROM-TO dates you wish to view, then set the ORDER you wish to</w:t>
      </w:r>
    </w:p>
    <w:p>
      <w:pPr>
        <w:pStyle w:val="PreformattedText"/>
        <w:bidi w:val="0"/>
        <w:jc w:val="left"/>
        <w:rPr/>
      </w:pPr>
      <w:r>
        <w:rPr/>
        <w:t>view it in, and then any filters ( SET-FL ) you ma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UIT  EDIT  GOTO  LOCATE  SET-QU  FROM-TO  ORDER  NEXT  PREV  BROW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elix, Junior C            Co#: 1  Plcy#: 1 Shft#: 1  Payrate:  5.000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#: 800    Dept_Code: 1080    SS#: 888-99-1111  Week Start Day: MO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 </w:t>
      </w:r>
      <w:r>
        <w:rPr/>
        <w:t>PUNCH INFORMATION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y  Date     Dept_code    In    Out     In    Out       Actual    Adj.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N  05/27/91      1080   8.05  11.50  12.00  16.50       7.95     8.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UE  05/28/91      1080   7.95                16.48       8.53     7.5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ED  05/29/91      1080   8.06                16.98       8.92     8.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U  05/30/91      1080   7.02                16.59       9.57     8.5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I  05/31/91      1080   8.02                16.98       8.96     8.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T  06/01/91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N  06/02/91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g: 31.50  OT: 0.50  PT: 0.00  Spec: 0.00  Prev: 0.00  Gross:   161.25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ed more than one week to view, be aware that only one week is</w:t>
      </w:r>
    </w:p>
    <w:p>
      <w:pPr>
        <w:pStyle w:val="PreformattedText"/>
        <w:bidi w:val="0"/>
        <w:jc w:val="left"/>
        <w:rPr/>
      </w:pPr>
      <w:r>
        <w:rPr/>
        <w:t>displayed at a time. The screen just isn't big enough to display any more. To</w:t>
      </w:r>
    </w:p>
    <w:p>
      <w:pPr>
        <w:pStyle w:val="PreformattedText"/>
        <w:bidi w:val="0"/>
        <w:jc w:val="left"/>
        <w:rPr/>
      </w:pPr>
      <w:r>
        <w:rPr/>
        <w:t>see the rest of the  weeks you requested, just press &lt;Page Dn&gt;. Notice, as you</w:t>
      </w:r>
    </w:p>
    <w:p>
      <w:pPr>
        <w:pStyle w:val="PreformattedText"/>
        <w:bidi w:val="0"/>
        <w:jc w:val="left"/>
        <w:rPr/>
      </w:pPr>
      <w:r>
        <w:rPr/>
        <w:t>press &lt;Page Dn&gt; that the totals at the bottom have two (2) lines. The top line</w:t>
      </w:r>
    </w:p>
    <w:p>
      <w:pPr>
        <w:pStyle w:val="PreformattedText"/>
        <w:bidi w:val="0"/>
        <w:jc w:val="left"/>
        <w:rPr/>
      </w:pPr>
      <w:r>
        <w:rPr/>
        <w:t>is showing the current hours for the week displayed. The second line shows the</w:t>
      </w:r>
    </w:p>
    <w:p>
      <w:pPr>
        <w:pStyle w:val="PreformattedText"/>
        <w:bidi w:val="0"/>
        <w:jc w:val="left"/>
        <w:rPr/>
      </w:pPr>
      <w:r>
        <w:rPr/>
        <w:t>accumulated hours from the first date requested through and including the week</w:t>
      </w:r>
    </w:p>
    <w:p>
      <w:pPr>
        <w:pStyle w:val="PreformattedText"/>
        <w:bidi w:val="0"/>
        <w:jc w:val="left"/>
        <w:rPr/>
      </w:pPr>
      <w:r>
        <w:rPr/>
        <w:t>being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- While perusing the Time Cards, you may see three (3) types of err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, DEPT ERR#, SHIFT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message displayed on the right side of the screen is warning you that</w:t>
      </w:r>
    </w:p>
    <w:p>
      <w:pPr>
        <w:pStyle w:val="PreformattedText"/>
        <w:bidi w:val="0"/>
        <w:jc w:val="left"/>
        <w:rPr/>
      </w:pPr>
      <w:r>
        <w:rPr/>
        <w:t>their is an odd number of punches or there are to many punches (eight punches</w:t>
      </w:r>
    </w:p>
    <w:p>
      <w:pPr>
        <w:pStyle w:val="PreformattedText"/>
        <w:bidi w:val="0"/>
        <w:jc w:val="left"/>
        <w:rPr/>
      </w:pPr>
      <w:r>
        <w:rPr/>
        <w:t>per day is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PT ERR# is telling you that there is a discrepancy in the departments this</w:t>
      </w:r>
    </w:p>
    <w:p>
      <w:pPr>
        <w:pStyle w:val="PreformattedText"/>
        <w:bidi w:val="0"/>
        <w:jc w:val="left"/>
        <w:rPr/>
      </w:pPr>
      <w:r>
        <w:rPr/>
        <w:t>employee worked. The only way for this to be wrong is if you change a department</w:t>
      </w:r>
    </w:p>
    <w:p>
      <w:pPr>
        <w:pStyle w:val="PreformattedText"/>
        <w:bidi w:val="0"/>
        <w:jc w:val="left"/>
        <w:rPr/>
      </w:pPr>
      <w:r>
        <w:rPr/>
        <w:t>code from the time card screen. When punches come from the clock, the department</w:t>
      </w:r>
    </w:p>
    <w:p>
      <w:pPr>
        <w:pStyle w:val="PreformattedText"/>
        <w:bidi w:val="0"/>
        <w:jc w:val="left"/>
        <w:rPr/>
      </w:pPr>
      <w:r>
        <w:rPr/>
        <w:t>assigned to the employee in the employee screen is assigned to the punch. If,</w:t>
      </w:r>
    </w:p>
    <w:p>
      <w:pPr>
        <w:pStyle w:val="PreformattedText"/>
        <w:bidi w:val="0"/>
        <w:jc w:val="left"/>
        <w:rPr/>
      </w:pPr>
      <w:r>
        <w:rPr/>
        <w:t>however, this employee worked in a different department and you wish to manually</w:t>
      </w:r>
    </w:p>
    <w:p>
      <w:pPr>
        <w:pStyle w:val="PreformattedText"/>
        <w:bidi w:val="0"/>
        <w:jc w:val="left"/>
        <w:rPr/>
      </w:pPr>
      <w:r>
        <w:rPr/>
        <w:t>make the change for reporting purposes, or the department pay rate is higher</w:t>
      </w:r>
    </w:p>
    <w:p>
      <w:pPr>
        <w:pStyle w:val="PreformattedText"/>
        <w:bidi w:val="0"/>
        <w:jc w:val="left"/>
        <w:rPr/>
      </w:pPr>
      <w:r>
        <w:rPr/>
        <w:t>than the employees, you may edit the record. Both the in and out punch must be</w:t>
      </w:r>
    </w:p>
    <w:p>
      <w:pPr>
        <w:pStyle w:val="PreformattedText"/>
        <w:bidi w:val="0"/>
        <w:jc w:val="left"/>
        <w:rPr/>
      </w:pPr>
      <w:r>
        <w:rPr/>
        <w:t>changed to reflect the new department or the DEPT ERR# will be displayed and the</w:t>
      </w:r>
    </w:p>
    <w:p>
      <w:pPr>
        <w:pStyle w:val="PreformattedText"/>
        <w:bidi w:val="0"/>
        <w:jc w:val="left"/>
        <w:rPr/>
      </w:pPr>
      <w:r>
        <w:rPr/>
        <w:t>totals at the bottom of your screen may not be correct. Time Counts will even</w:t>
      </w:r>
    </w:p>
    <w:p>
      <w:pPr>
        <w:pStyle w:val="PreformattedText"/>
        <w:bidi w:val="0"/>
        <w:jc w:val="left"/>
        <w:rPr/>
      </w:pPr>
      <w:r>
        <w:rPr/>
        <w:t>tell you which two punches have the DEPT ERR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2        TIME CARDS CONT'D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 will be replaced by a 1 for the first pair of punches (punches one and</w:t>
      </w:r>
    </w:p>
    <w:p>
      <w:pPr>
        <w:pStyle w:val="PreformattedText"/>
        <w:bidi w:val="0"/>
        <w:jc w:val="left"/>
        <w:rPr/>
      </w:pPr>
      <w:r>
        <w:rPr/>
        <w:t>two ), a 2 for the second pair (punches three and four) , a 3 for the third</w:t>
      </w:r>
    </w:p>
    <w:p>
      <w:pPr>
        <w:pStyle w:val="PreformattedText"/>
        <w:bidi w:val="0"/>
        <w:jc w:val="left"/>
        <w:rPr/>
      </w:pPr>
      <w:r>
        <w:rPr/>
        <w:t>pair (punches five and six ),and a 4 for the fourth pair of punches (punches</w:t>
      </w:r>
    </w:p>
    <w:p>
      <w:pPr>
        <w:pStyle w:val="PreformattedText"/>
        <w:bidi w:val="0"/>
        <w:jc w:val="left"/>
        <w:rPr/>
      </w:pPr>
      <w:r>
        <w:rPr/>
        <w:t xml:space="preserve">seven and eigh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IFT ERR means the employee's punches for that day have more than one shift</w:t>
      </w:r>
    </w:p>
    <w:p>
      <w:pPr>
        <w:pStyle w:val="PreformattedText"/>
        <w:bidi w:val="0"/>
        <w:jc w:val="left"/>
        <w:rPr/>
      </w:pPr>
      <w:r>
        <w:rPr/>
        <w:t>assigned. An employee is only allowed to work one shift per day, as there could</w:t>
      </w:r>
    </w:p>
    <w:p>
      <w:pPr>
        <w:pStyle w:val="PreformattedText"/>
        <w:bidi w:val="0"/>
        <w:jc w:val="left"/>
        <w:rPr/>
      </w:pPr>
      <w:r>
        <w:rPr/>
        <w:t>be conflicts to the shifts policies when applied. If you have a situation where</w:t>
      </w:r>
    </w:p>
    <w:p>
      <w:pPr>
        <w:pStyle w:val="PreformattedText"/>
        <w:bidi w:val="0"/>
        <w:jc w:val="left"/>
        <w:rPr/>
      </w:pPr>
      <w:r>
        <w:rPr/>
        <w:t>employees work more than one shift at time, then you should create a shift for</w:t>
      </w:r>
    </w:p>
    <w:p>
      <w:pPr>
        <w:pStyle w:val="PreformattedText"/>
        <w:bidi w:val="0"/>
        <w:jc w:val="left"/>
        <w:rPr/>
      </w:pPr>
      <w:r>
        <w:rPr/>
        <w:t>this specific situation and take into account what you want Time Counts to apply</w:t>
      </w:r>
    </w:p>
    <w:p>
      <w:pPr>
        <w:pStyle w:val="PreformattedText"/>
        <w:bidi w:val="0"/>
        <w:jc w:val="left"/>
        <w:rPr/>
      </w:pPr>
      <w:r>
        <w:rPr/>
        <w:t>to this employees punches if he/she works the two sh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different ways to edit records into the time card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ADD is the first method and only lets you add new records. The EDIT/ADD</w:t>
      </w:r>
    </w:p>
    <w:p>
      <w:pPr>
        <w:pStyle w:val="PreformattedText"/>
        <w:bidi w:val="0"/>
        <w:jc w:val="left"/>
        <w:rPr/>
      </w:pPr>
      <w:r>
        <w:rPr/>
        <w:t>screen is shown below in figure 6. SELECT EDIT/ADD and the add box will be</w:t>
      </w:r>
    </w:p>
    <w:p>
      <w:pPr>
        <w:pStyle w:val="PreformattedText"/>
        <w:bidi w:val="0"/>
        <w:jc w:val="left"/>
        <w:rPr/>
      </w:pPr>
      <w:r>
        <w:rPr/>
        <w:t>displayed for you. Enter the information you want added to the database. Any</w:t>
      </w:r>
    </w:p>
    <w:p>
      <w:pPr>
        <w:pStyle w:val="PreformattedText"/>
        <w:bidi w:val="0"/>
        <w:jc w:val="left"/>
        <w:rPr/>
      </w:pPr>
      <w:r>
        <w:rPr/>
        <w:t>employee may be added from here. If the file number, dept. code, special code,</w:t>
      </w:r>
    </w:p>
    <w:p>
      <w:pPr>
        <w:pStyle w:val="PreformattedText"/>
        <w:bidi w:val="0"/>
        <w:jc w:val="left"/>
        <w:rPr/>
      </w:pPr>
      <w:r>
        <w:rPr/>
        <w:t>shift number or policy number is not valid, a pick list of valid selections will</w:t>
      </w:r>
    </w:p>
    <w:p>
      <w:pPr>
        <w:pStyle w:val="PreformattedText"/>
        <w:bidi w:val="0"/>
        <w:jc w:val="left"/>
        <w:rPr/>
      </w:pPr>
      <w:r>
        <w:rPr/>
        <w:t>be displayed, and you may highlight the one you want and press &lt;Enter&gt;. Please</w:t>
      </w:r>
    </w:p>
    <w:p>
      <w:pPr>
        <w:pStyle w:val="PreformattedText"/>
        <w:bidi w:val="0"/>
        <w:jc w:val="left"/>
        <w:rPr/>
      </w:pPr>
      <w:r>
        <w:rPr/>
        <w:t>take special notice that this add box is asking for the Date you want the time</w:t>
      </w:r>
    </w:p>
    <w:p>
      <w:pPr>
        <w:pStyle w:val="PreformattedText"/>
        <w:bidi w:val="0"/>
        <w:jc w:val="left"/>
        <w:rPr/>
      </w:pPr>
      <w:r>
        <w:rPr/>
        <w:t>applied to. For example, an out punch which occurs at 1:30 am on 06/30/91 for a</w:t>
      </w:r>
    </w:p>
    <w:p>
      <w:pPr>
        <w:pStyle w:val="PreformattedText"/>
        <w:bidi w:val="0"/>
        <w:jc w:val="left"/>
        <w:rPr/>
      </w:pPr>
      <w:r>
        <w:rPr/>
        <w:t>shift that started on 06/29/91 and has crossed midnight, should be entered as</w:t>
      </w:r>
    </w:p>
    <w:p>
      <w:pPr>
        <w:pStyle w:val="PreformattedText"/>
        <w:bidi w:val="0"/>
        <w:jc w:val="left"/>
        <w:rPr/>
      </w:pPr>
      <w:r>
        <w:rPr/>
        <w:t>time of 1:50 and a date of 06/29/91, as Time Counts will adjust the date for you.</w:t>
      </w:r>
    </w:p>
    <w:p>
      <w:pPr>
        <w:pStyle w:val="PreformattedText"/>
        <w:bidi w:val="0"/>
        <w:jc w:val="left"/>
        <w:rPr/>
      </w:pPr>
      <w:r>
        <w:rPr/>
        <w:t>After you have entered the record, you will be asked if you wish to save this</w:t>
      </w:r>
    </w:p>
    <w:p>
      <w:pPr>
        <w:pStyle w:val="PreformattedText"/>
        <w:bidi w:val="0"/>
        <w:jc w:val="left"/>
        <w:rPr/>
      </w:pPr>
      <w:r>
        <w:rPr/>
        <w:t>record permanently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UIT  EDIT  GOTO  LOCATE  SET-QU  FROM-TO  ORDER  NEXT  PREV  BROW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elix, Junior C            Co#: 1  Plcy#: 1 Shft#: 1  Payrate:  5.000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#: 800    Dept_Code: 1080    SS#: 888-99-1111  Week Start Day: MO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 </w:t>
      </w:r>
      <w:r>
        <w:rPr/>
        <w:t>PUNCH INFORMATION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y  Date     Dept_code    In    Out     In    Out       Actual    Adj. �</w:t>
      </w:r>
    </w:p>
    <w:p>
      <w:pPr>
        <w:pStyle w:val="PreformattedText"/>
        <w:bidi w:val="0"/>
        <w:jc w:val="left"/>
        <w:rPr/>
      </w:pPr>
      <w:r>
        <w:rPr/>
        <w:t xml:space="preserve">  �              �� </w:t>
      </w:r>
      <w:r>
        <w:rPr/>
        <w:t>Add Punch ����������������͸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N  05/27/91� File#  Last   First Name  M �              7.95     8.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UE  05/28/91�  800   Felix  Junior      C �  16.48       8.53     7.5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ED  05/29/91�                             �  16.98       8.92     8.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U  05/30/91� Shift Date  Time    Payrate �  16.59       9.57     8.5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RI  05/31/91�  06/01/91   8.02      5.000 �  16.98       8.96     8.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T  06/01/91�                          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N  06/02/91� Shift#   Policy#  Dept_code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  <w:t>ͳ     1        1       1080   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g: 31.50  O���� ������������������������;Prev: 0.00  Gross:   161.25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2        TIME CARDS CONT'D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mething was not entered properly, enter "N" for no and press &lt;Enter&gt;, if</w:t>
      </w:r>
    </w:p>
    <w:p>
      <w:pPr>
        <w:pStyle w:val="PreformattedText"/>
        <w:bidi w:val="0"/>
        <w:jc w:val="left"/>
        <w:rPr/>
      </w:pPr>
      <w:r>
        <w:rPr/>
        <w:t>all is okay, enter "Y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CHANGE is the second method.  Select EDIT/CHANGE and the change screen</w:t>
      </w:r>
    </w:p>
    <w:p>
      <w:pPr>
        <w:pStyle w:val="PreformattedText"/>
        <w:bidi w:val="0"/>
        <w:jc w:val="left"/>
        <w:rPr/>
      </w:pPr>
      <w:r>
        <w:rPr/>
        <w:t>will be displayed, as shown in figure 7 below. Only the employee whose time card</w:t>
      </w:r>
    </w:p>
    <w:p>
      <w:pPr>
        <w:pStyle w:val="PreformattedText"/>
        <w:bidi w:val="0"/>
        <w:jc w:val="left"/>
        <w:rPr/>
      </w:pPr>
      <w:r>
        <w:rPr/>
        <w:t>was displayed when EDIT/CHANGE was selected may be changed. Use the cursor</w:t>
      </w:r>
    </w:p>
    <w:p>
      <w:pPr>
        <w:pStyle w:val="PreformattedText"/>
        <w:bidi w:val="0"/>
        <w:jc w:val="left"/>
        <w:rPr/>
      </w:pPr>
      <w:r>
        <w:rPr/>
        <w:t>(arrow) keys to highlight the field you wish to change and press &lt;Enter&gt;. The</w:t>
      </w:r>
    </w:p>
    <w:p>
      <w:pPr>
        <w:pStyle w:val="PreformattedText"/>
        <w:bidi w:val="0"/>
        <w:jc w:val="left"/>
        <w:rPr/>
      </w:pPr>
      <w:r>
        <w:rPr/>
        <w:t>value in the field you have selected to change will be displayed at the top of</w:t>
      </w:r>
    </w:p>
    <w:p>
      <w:pPr>
        <w:pStyle w:val="PreformattedText"/>
        <w:bidi w:val="0"/>
        <w:jc w:val="left"/>
        <w:rPr/>
      </w:pPr>
      <w:r>
        <w:rPr/>
        <w:t>the change screen and you may now enter the new value you want to assig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UIT  EDIT  GOTO  LOCATE  SET-QU  FROM-TO  ORDER  NEXT  PREV  BROW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elix, Junior C            Co#: 1  Plcy#: 1 Shft#: 1  Payrate:  5.000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#: 800    Dept_Code: 1080    SS#: 888-99-1111  Week Start Day: MO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There are no fields currently being edited.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e#     Date     Time#    Policy#     Shift#     Dept_code     Pay_rate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7/91�  7.89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7/91� 16.54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7/91�  7.97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7/91� 16.49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8/91�  7.97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8/91� 16.49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9/91�  7.93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9/91� 16.53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1=Help  &lt;Insert&gt; to Add Punch  &lt;Del&gt; to Delete Punch  &lt;Return&gt; to Edit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record in the EDIT/CHANGE mode, press &lt;Insert&gt; and the add box will</w:t>
      </w:r>
    </w:p>
    <w:p>
      <w:pPr>
        <w:pStyle w:val="PreformattedText"/>
        <w:bidi w:val="0"/>
        <w:jc w:val="left"/>
        <w:rPr/>
      </w:pPr>
      <w:r>
        <w:rPr/>
        <w:t>be displayed, as in figure 8 on the next page. You will add the record the same</w:t>
      </w:r>
    </w:p>
    <w:p>
      <w:pPr>
        <w:pStyle w:val="PreformattedText"/>
        <w:bidi w:val="0"/>
        <w:jc w:val="left"/>
        <w:rPr/>
      </w:pPr>
      <w:r>
        <w:rPr/>
        <w:t>as explained above in EDIT/ADD, except that this add box wants you to enter the</w:t>
      </w:r>
    </w:p>
    <w:p>
      <w:pPr>
        <w:pStyle w:val="PreformattedText"/>
        <w:bidi w:val="0"/>
        <w:jc w:val="left"/>
        <w:rPr/>
      </w:pPr>
      <w:r>
        <w:rPr/>
        <w:t>"actual date" the punch would have occurred. For example, if you are adding a</w:t>
      </w:r>
    </w:p>
    <w:p>
      <w:pPr>
        <w:pStyle w:val="PreformattedText"/>
        <w:bidi w:val="0"/>
        <w:jc w:val="left"/>
        <w:rPr/>
      </w:pPr>
      <w:r>
        <w:rPr/>
        <w:t>punch out at 1:30 am on 6/30/91, you would enter a time of 1:50 and a date of</w:t>
      </w:r>
    </w:p>
    <w:p>
      <w:pPr>
        <w:pStyle w:val="PreformattedText"/>
        <w:bidi w:val="0"/>
        <w:jc w:val="left"/>
        <w:rPr/>
      </w:pPr>
      <w:r>
        <w:rPr/>
        <w:t>06/30/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record in EDIT/CHANGE, use the cursor (arrow) keys to highlight the</w:t>
      </w:r>
    </w:p>
    <w:p>
      <w:pPr>
        <w:pStyle w:val="PreformattedText"/>
        <w:bidi w:val="0"/>
        <w:jc w:val="left"/>
        <w:rPr/>
      </w:pPr>
      <w:r>
        <w:rPr/>
        <w:t>record you wish to delete and press &lt;Delete&gt;, the word deleted will be displayed</w:t>
      </w:r>
    </w:p>
    <w:p>
      <w:pPr>
        <w:pStyle w:val="PreformattedText"/>
        <w:bidi w:val="0"/>
        <w:jc w:val="left"/>
        <w:rPr/>
      </w:pPr>
      <w:r>
        <w:rPr/>
        <w:t>in the upper right corner of the screen for any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2        TIME CARDS CONT'D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 is the third and last method for editing records. The browse screen is</w:t>
      </w:r>
    </w:p>
    <w:p>
      <w:pPr>
        <w:pStyle w:val="PreformattedText"/>
        <w:bidi w:val="0"/>
        <w:jc w:val="left"/>
        <w:rPr/>
      </w:pPr>
      <w:r>
        <w:rPr/>
        <w:t>shown in figure 8 below. In the browse mode, you may add and delete records,</w:t>
      </w:r>
    </w:p>
    <w:p>
      <w:pPr>
        <w:pStyle w:val="PreformattedText"/>
        <w:bidi w:val="0"/>
        <w:jc w:val="left"/>
        <w:rPr/>
      </w:pPr>
      <w:r>
        <w:rPr/>
        <w:t>as well as change fields for any employee, not just the selected employee when</w:t>
      </w:r>
    </w:p>
    <w:p>
      <w:pPr>
        <w:pStyle w:val="PreformattedText"/>
        <w:bidi w:val="0"/>
        <w:jc w:val="left"/>
        <w:rPr/>
      </w:pPr>
      <w:r>
        <w:rPr/>
        <w:t>you entered the browse mode. To add a record in BROWS, press &lt;Insert&gt; and the</w:t>
      </w:r>
    </w:p>
    <w:p>
      <w:pPr>
        <w:pStyle w:val="PreformattedText"/>
        <w:bidi w:val="0"/>
        <w:jc w:val="left"/>
        <w:rPr/>
      </w:pPr>
      <w:r>
        <w:rPr/>
        <w:t>add box will be displayed. To add the record, follow the same procedure</w:t>
      </w:r>
    </w:p>
    <w:p>
      <w:pPr>
        <w:pStyle w:val="PreformattedText"/>
        <w:bidi w:val="0"/>
        <w:jc w:val="left"/>
        <w:rPr/>
      </w:pPr>
      <w:r>
        <w:rPr/>
        <w:t>explained in EDIT/ADD, except that this add box wants you to enter the actual</w:t>
      </w:r>
    </w:p>
    <w:p>
      <w:pPr>
        <w:pStyle w:val="PreformattedText"/>
        <w:bidi w:val="0"/>
        <w:jc w:val="left"/>
        <w:rPr/>
      </w:pPr>
      <w:r>
        <w:rPr/>
        <w:t>date the punch would have occurred. For example, if you are adding a punch out</w:t>
      </w:r>
    </w:p>
    <w:p>
      <w:pPr>
        <w:pStyle w:val="PreformattedText"/>
        <w:bidi w:val="0"/>
        <w:jc w:val="left"/>
        <w:rPr/>
      </w:pPr>
      <w:r>
        <w:rPr/>
        <w:t>at 1:30 am on 6/30/91, you would enter a time of 1:50 and a date of 06/30/91.</w:t>
      </w:r>
    </w:p>
    <w:p>
      <w:pPr>
        <w:pStyle w:val="PreformattedText"/>
        <w:bidi w:val="0"/>
        <w:jc w:val="left"/>
        <w:rPr/>
      </w:pPr>
      <w:r>
        <w:rPr/>
        <w:t>To delete a record in EDIT/CHANGE, use the cursor (arrow) keys to highlight the</w:t>
      </w:r>
    </w:p>
    <w:p>
      <w:pPr>
        <w:pStyle w:val="PreformattedText"/>
        <w:bidi w:val="0"/>
        <w:jc w:val="left"/>
        <w:rPr/>
      </w:pPr>
      <w:r>
        <w:rPr/>
        <w:t>record you wish to delete and press &lt;Delete&gt;. The word deleted will be displayed</w:t>
      </w:r>
    </w:p>
    <w:p>
      <w:pPr>
        <w:pStyle w:val="PreformattedText"/>
        <w:bidi w:val="0"/>
        <w:jc w:val="left"/>
        <w:rPr/>
      </w:pPr>
      <w:r>
        <w:rPr/>
        <w:t>in the upper right corner of the screen for any dele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elix, Junior C            Co#: 1  Plcy#: 1 Shft#: 1  Payrate:  5.000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There are no fields currently being edited.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e#     Date     Time#    Policy#     Shift#     Dept_code     Pay_rate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7/91�  7.89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7/91� 16.54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7/91�  7.97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7/91� 16.49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8/91�  7.97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8/91� 16.49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9/91�  7.93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800    �05/29/91� 16.53 �     1    �       1  �       1080   �    5.000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#--' &lt;Enter&gt; to edit fields. ## # Arrow keys to move cursor.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&lt;Esc&gt;ape when finished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3        DEPARTMENT CODES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partment Codes screen uses the same drop down menu as described in</w:t>
      </w:r>
    </w:p>
    <w:p>
      <w:pPr>
        <w:pStyle w:val="PreformattedText"/>
        <w:bidi w:val="0"/>
        <w:jc w:val="left"/>
        <w:rPr/>
      </w:pPr>
      <w:r>
        <w:rPr/>
        <w:t>section 2-0, and is shown in figure 9 below. There are only three (3) fields in</w:t>
      </w:r>
    </w:p>
    <w:p>
      <w:pPr>
        <w:pStyle w:val="PreformattedText"/>
        <w:bidi w:val="0"/>
        <w:jc w:val="left"/>
        <w:rPr/>
      </w:pPr>
      <w:r>
        <w:rPr/>
        <w:t>the Department Cod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UIT  EDIT  GOTO  LOCATE  SET-QU  FROM-TO  ORDER  NEXT  PREV  BROW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 </w:t>
      </w:r>
      <w:r>
        <w:rPr/>
        <w:t>DEPARTMENT CODES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�����������������������������������</w:t>
      </w:r>
      <w:r>
        <w:rPr/>
        <w:t>͸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</w:t>
      </w:r>
      <w:r>
        <w:rPr/>
        <w:t>Department Code: 1020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</w:t>
      </w:r>
      <w:r>
        <w:rPr/>
        <w:t>Department Name: Front Desk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</w:t>
      </w:r>
      <w:r>
        <w:rPr/>
        <w:t>Department Rate: 12.00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�����������������������������������</w:t>
      </w:r>
      <w:r>
        <w:rPr/>
        <w:t>;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Help Menu 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this menu and return to the main menu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To scroll options.    Enter #--' or Frist letter to select   F1=Help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MENT CODE is a 10 digit alpha-numeric field which should refer to the</w:t>
      </w:r>
    </w:p>
    <w:p>
      <w:pPr>
        <w:pStyle w:val="PreformattedText"/>
        <w:bidi w:val="0"/>
        <w:jc w:val="left"/>
        <w:rPr/>
      </w:pPr>
      <w:r>
        <w:rPr/>
        <w:t>Departments name. This Department Code is what is stored with each punch in the</w:t>
      </w:r>
    </w:p>
    <w:p>
      <w:pPr>
        <w:pStyle w:val="PreformattedText"/>
        <w:bidi w:val="0"/>
        <w:jc w:val="left"/>
        <w:rPr/>
      </w:pPr>
      <w:r>
        <w:rPr/>
        <w:t>tim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MENT NAME is a twenty digit alpha-numeric field for the actual</w:t>
      </w:r>
    </w:p>
    <w:p>
      <w:pPr>
        <w:pStyle w:val="PreformattedText"/>
        <w:bidi w:val="0"/>
        <w:jc w:val="left"/>
        <w:rPr/>
      </w:pPr>
      <w:r>
        <w:rPr/>
        <w:t>Department Name you wish displayed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MENT RATE field is used if you assign a pay rate to the Departments.  This</w:t>
      </w:r>
    </w:p>
    <w:p>
      <w:pPr>
        <w:pStyle w:val="PreformattedText"/>
        <w:bidi w:val="0"/>
        <w:jc w:val="left"/>
        <w:rPr/>
      </w:pPr>
      <w:r>
        <w:rPr/>
        <w:t>is only to be used if the employee is borrowed to a Department other than the</w:t>
      </w:r>
    </w:p>
    <w:p>
      <w:pPr>
        <w:pStyle w:val="PreformattedText"/>
        <w:bidi w:val="0"/>
        <w:jc w:val="left"/>
        <w:rPr/>
      </w:pPr>
      <w:r>
        <w:rPr/>
        <w:t>Department assigned to  this employee's master file. The system will compare the</w:t>
      </w:r>
    </w:p>
    <w:p>
      <w:pPr>
        <w:pStyle w:val="PreformattedText"/>
        <w:bidi w:val="0"/>
        <w:jc w:val="left"/>
        <w:rPr/>
      </w:pPr>
      <w:r>
        <w:rPr/>
        <w:t>employees pay rate and the Department rate, and assign the higher of the two to</w:t>
      </w:r>
    </w:p>
    <w:p>
      <w:pPr>
        <w:pStyle w:val="PreformattedText"/>
        <w:bidi w:val="0"/>
        <w:jc w:val="left"/>
        <w:rPr/>
      </w:pPr>
      <w:r>
        <w:rPr/>
        <w:t>thes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4        EMPLOYEE RECORDS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Records is where employees are added, changed, deleted, reported on etc.</w:t>
      </w:r>
    </w:p>
    <w:p>
      <w:pPr>
        <w:pStyle w:val="PreformattedText"/>
        <w:bidi w:val="0"/>
        <w:jc w:val="left"/>
        <w:rPr/>
      </w:pPr>
      <w:r>
        <w:rPr/>
        <w:t>The Employee Records screen is shown below in figur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UIT  EDIT  GOTO  LOCATE  SET-QU  FROM-TO  ORDER  NEXT  PREV  BROW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 </w:t>
      </w:r>
      <w:r>
        <w:rPr/>
        <w:t>EMPLOYEE RECORDS 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File#  Badge#   Last Name     First Name   M       SS Number          �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800       8   Felix         Junior       C       888-99-111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Hire Date   Laid-off   Re-hired   Terminate  Phone Number     Ext.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01/01/91      /  /       /  /        /  /    1-714-555-1212   101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ept. Code     Department Name         Dept. Rate          Shift#     �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1080        Front Desk                 12.000              1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Policy#  Co#   Company Name            Code    Pay Rate    Salaried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1     1    Southeastern Conference  SEC       5.000       N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Help Menu 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this menu and return to the main menu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To scroll options.    Enter #--' or Frist letter to select   F1=Help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UMBER - is the unique employee number (up to six (6) digits) assig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mployee. This File number is fixed and may not be 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number should match your payroll's (and or account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GE NUMBER- is the unique number encoded on the employee's badge. This bad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s changeable in Time Counts, as the badge could be lo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maged and need to be replaced. The badge number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e time clock along with the time and date when a pu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s. When Punch Gathering is run, Time Counts matches the bad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stored in the clock with the badge number in the employ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, and stores the employee's file number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nch information in the Time database. From this point on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use the employee File number instead of the bad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:</w:t>
      </w:r>
    </w:p>
    <w:p>
      <w:pPr>
        <w:pStyle w:val="PreformattedText"/>
        <w:bidi w:val="0"/>
        <w:jc w:val="left"/>
        <w:rPr/>
      </w:pPr>
      <w:r>
        <w:rPr/>
        <w:t>LAST,FIRST,M- is the employees actual last and first names and middle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_NUMBER   - is the employees Social Security number. Although this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never change, Time Counts will let you change i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RE DATE   - is the date you hired the employee. This date is her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ing capabilit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ID_OFF    - is available if the employee is laid off temporarily and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want the employee to show on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4        EMPLOYEE RECORDS CONT'D                                      PAGE 21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RE-HIRED    - is available to re-activate LAID_OFF employees and start rep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se individuals again. You may also through EDIT/CHAN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any date from the LAID_OFF field to accomplish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f you do not wish to maintain the dates LAID_OFF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-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   - is available for employees permanently terminated. On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 date is entered, this employee will not appea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s. Although this is meant to be permanent, you may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/CHANGE to remove any date entered in this field and,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, re-activate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- is a field to track the employees home phone number. This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ing purposes only and is not used by Time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        - is the phone extension this employee may be found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. CODE  - is the home Department Code this employee is being assigned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not sure of the code, you may press &lt;F5&gt; for a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vailable departments. If you enter a department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defined, a pick list will automatically pop-up for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. NAME  - will be automatically filled out by Time Counts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artment Cod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T. RATE  - will be filled out by Time Counts when the Department Cod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#      - is the shift this employee is assigned to. If you are unsur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numbers, press &lt;F5&gt; for the pick list. If you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umber that is not defined, the pick lis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Y#     - is the Company Policy this employee is assigned.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ure of the Policy numbers, press &lt;F5&gt; for the pick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 a number that is not defined, the pick lis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#   - will be filled out by Time Counts when the Company Polic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- will be filled out by Time Counts when the Company Polic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DE        - is the three (3) digit code used by most payroll servic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identification and will be filled out by Time Count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any Policy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 RATE    - is the rate at which this employees home hours ar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ARIED    - is a field to report hourly versus salaried employe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ing purpose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5        REPORTS MENU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is where all reports based on the punches are generated. The</w:t>
      </w:r>
    </w:p>
    <w:p>
      <w:pPr>
        <w:pStyle w:val="PreformattedText"/>
        <w:bidi w:val="0"/>
        <w:jc w:val="left"/>
        <w:rPr/>
      </w:pPr>
      <w:r>
        <w:rPr/>
        <w:t>Reports Menu is shown below in figur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DS-DT           PERIPHERAL DATA SYSTEMS                11/02/9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 1.00          TIME &amp; ATTENDANCE PROGRAM                5:27pm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͵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 </w:t>
      </w:r>
      <w:r>
        <w:rPr/>
        <w:t>MAIN MENU ��������͸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unch Gathering   �� REPORTS MENU �������͸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Time Cards        �  Punch Exceptions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epartment Codes  �  Hours by Employee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Employee Records  �  Time Card Report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Reports Menu      �  Department Codes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Special Codes     �  Work Shift Totals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Utilities Menu    �  Summary Reports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Work Shifts       �  Error List Report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Quit              �  Return to Main Menu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</w:t>
      </w:r>
      <w:r>
        <w:rPr/>
        <w:t>;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Help Menu 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utomatic processing of employee punche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# To scroll options. Enter #�; or first letter to select. F1=HLP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gure 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CH EXCEPTIONS - includes many options such as absent, present, in-early,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, out-early, out-late, no lunch taken, short lunch,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unch, special hours, overtime worked, premium time work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errors, department errors and missing punches,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DS-DT           PERIPHERAL DATA SYSTEMS                11/02/9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 1.00          TIME &amp; ATTENDANCE PROGRAM                5:27pm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 </w:t>
      </w:r>
      <w:r>
        <w:rPr/>
        <w:t>EXCEPTION REPORT MENU ����������������ѵ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 </w:t>
      </w:r>
      <w:r>
        <w:rPr/>
        <w:t>MAIN MENU ��������ͳ  Use report database generated on: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unch Gathering   ճ  Date: 11-05-91  Time:  5:47pm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Time Cards        ��  Range:   /  /   To   /  /    (Y/N): Y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epartment Codes  ��  &lt;N&gt;ame or &lt;F&gt;ile number order?    : N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Employee Records  ��  Set Query over the report?   (Y/N): Y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Reports Menu      ��  &lt;S&gt;creen, &lt;D&gt;isk or &lt;P&gt;rinter?    : P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Special Codes     ��  Report Name : EXCEPT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Utilities Menu    ��  Absent      :Y      Premium Hrs  :Y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Work Shifts       ��  Present     :Y      Special Hrs  :Y    �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Quit              ��  In Early    :Y      Dept. Errors :Y    �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</w:t>
      </w:r>
      <w:r>
        <w:rPr/>
        <w:t>ͳ�  In Late     :Y      Shift Errors :Y    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�  </w:t>
      </w:r>
      <w:r>
        <w:rPr/>
        <w:t>Out Early   :Y      No Lunch     :Y    �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��  </w:t>
      </w:r>
      <w:r>
        <w:rPr/>
        <w:t>Overtime Hrs:Y      Long Lunch   :Y    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Help Menu ��������ͳ�  Missing Pnch:Y      Save Settings:Y    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utomatic processing oԳ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# To scroll options. E�����������������������������������������;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gure 1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5        REPORTS MENU - Continue'd                                    PAGE 23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 BY EMPLOYEES - shows what the regular, overtime, premium, special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ss dollars were for the employees during the d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ARD REPORT   - actual Time Card Report showing the in and out punche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day requested, as well as the accumulated hour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llars for the pay period requested. Note: These Tim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are structured meaning they force a true pay perio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y include signature lines for both the employe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ervisor. If you are attempting to run a report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conform to standard pay period rules, you may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from the TIME CARDS screen. Use EDIT/REPOR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ate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MENT TOTALS  - during the dates requested, shows what each Depart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ular, overtime, premium, special and gross dollar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SHIFT TOTALS  - during the dates requested, shows what each Work Shif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ular, overtime, premium, special and gross dollar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REPORTS    - a summary of the Time Card Report showing total hour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day within the dates requested,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ular, overtime, premium, special and gross dollars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IST REPORT  - will print an error listing of all of the od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nches, as well as any department or shift error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may be sent to the printer. The entir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iod will be printed for any employees foun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6        SPECIAL CODES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des is where you will enter any hours, paid or unpaid, you wish to</w:t>
      </w:r>
    </w:p>
    <w:p>
      <w:pPr>
        <w:pStyle w:val="PreformattedText"/>
        <w:bidi w:val="0"/>
        <w:jc w:val="left"/>
        <w:rPr/>
      </w:pPr>
      <w:r>
        <w:rPr/>
        <w:t>report on, such as Vacation, Sick, Personal, Jury Duty, etc. The Special Codes</w:t>
      </w:r>
    </w:p>
    <w:p>
      <w:pPr>
        <w:pStyle w:val="PreformattedText"/>
        <w:bidi w:val="0"/>
        <w:jc w:val="left"/>
        <w:rPr/>
      </w:pPr>
      <w:r>
        <w:rPr/>
        <w:t>Screen is shown below in 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UIT  EDIT  GOTO  LOCATE  SET-QU  FROM-TO  ORDER  NEXT  PREV  BROW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 </w:t>
      </w:r>
      <w:r>
        <w:rPr/>
        <w:t>SPECIAL CODES 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�����������������������������������</w:t>
      </w:r>
      <w:r>
        <w:rPr/>
        <w:t>͸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</w:t>
      </w:r>
      <w:r>
        <w:rPr/>
        <w:t>Special Code: Spec_Sick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</w:t>
      </w:r>
      <w:r>
        <w:rPr/>
        <w:t>Special Name: Sick Time Paid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</w:t>
      </w:r>
      <w:r>
        <w:rPr/>
        <w:t>Special Rate: 1.00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�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�����������������������������������</w:t>
      </w:r>
      <w:r>
        <w:rPr/>
        <w:t>;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Help Menu 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this menu and return to the main menu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To scroll options.    Enter #--' or Frist letter to select   F1=Help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1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DE - is the five (alpha numeric) digit code you will use to log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mployees time cards. If you are using a custom expor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ransmits special codes to your payroll, the last digit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the corresponding payroll code for the ex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AME - is the name of the hours you are defining, such as Vacation Pa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ck un-paid etc. This field is twenty characters long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ATE - if the hours assigned to this code are to be paid fo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s pay rate, enter 1.00. If these hours are unpaid hou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the rate at 0.00. If these hours are paid at a perce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mployees pay rate, enter the percentage here (ie: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ould be 0.5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7        UTILITIES MENU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offers additional selections and is shown below in figur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DS-DT           PERIPHERAL DATA SYSTEMS                11/02/9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 1.00          TIME &amp; ATTENDANCE PROGRAM                5:27pm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͵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 </w:t>
      </w:r>
      <w:r>
        <w:rPr/>
        <w:t>MAIN MENU ��������͸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unch Gathering   �� UTILITIES MENU �����͸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Time Cards        �  Company Policy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epartment Codes  �  Time Clock Utilities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Employee Records  �  End of Period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Reports Menu      �  Define Colors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Special Codes     �  Printer Setups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Utilities Menu    �  Index Rebuilding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Work Shifts       �  Return to Main Menu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Quit              �����������������������;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</w:t>
      </w:r>
      <w:r>
        <w:rPr/>
        <w:t>;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Help Menu 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ompany Policy allows for adding and reporting of policy info.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# To scroll options. Enter #�; or first letter to select. F1=HLP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gure 1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/COMPANY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y Policy Screen shown in figure 18 below allows you program you</w:t>
      </w:r>
    </w:p>
    <w:p>
      <w:pPr>
        <w:pStyle w:val="PreformattedText"/>
        <w:bidi w:val="0"/>
        <w:jc w:val="left"/>
        <w:rPr/>
      </w:pPr>
      <w:r>
        <w:rPr/>
        <w:t>Companies pay policies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UIT  EDIT  GOTO  LOCATE  SET-QU  FROM-TO  ORDER  NEXT  PREV  BROW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</w:t>
      </w:r>
      <w:r>
        <w:rPr/>
        <w:t>COMPANY POLICY 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�����������������������������������������������������</w:t>
      </w:r>
      <w:r>
        <w:rPr/>
        <w:t>͸      �</w:t>
      </w:r>
    </w:p>
    <w:p>
      <w:pPr>
        <w:pStyle w:val="PreformattedText"/>
        <w:bidi w:val="0"/>
        <w:jc w:val="left"/>
        <w:rPr/>
      </w:pPr>
      <w:r>
        <w:rPr/>
        <w:t xml:space="preserve">  �    �   </w:t>
      </w:r>
      <w:r>
        <w:rPr/>
        <w:t>Number          Code            Company Name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    </w:t>
      </w:r>
      <w:r>
        <w:rPr/>
        <w:t>1              SEC             SOUTHEASTERN CONFERENCE   �      �</w:t>
      </w:r>
    </w:p>
    <w:p>
      <w:pPr>
        <w:pStyle w:val="PreformattedText"/>
        <w:bidi w:val="0"/>
        <w:jc w:val="left"/>
        <w:rPr/>
      </w:pPr>
      <w:r>
        <w:rPr/>
        <w:t xml:space="preserve">  �    �     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   </w:t>
      </w:r>
      <w:r>
        <w:rPr/>
        <w:t>Policy Number..: 1              Rounding.......: D   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   </w:t>
      </w:r>
      <w:r>
        <w:rPr/>
        <w:t>Week Start Day.: MON            Rounding Period: 25  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   </w:t>
      </w:r>
      <w:r>
        <w:rPr/>
        <w:t>Pay Period Type: W              Rounding Adjust: 13  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   </w:t>
      </w:r>
      <w:r>
        <w:rPr/>
        <w:t>Overtime Days..: SAT            Grace-In.......: 0.00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   </w:t>
      </w:r>
      <w:r>
        <w:rPr/>
        <w:t>Premium Days...: SUN            Grace-Out......: 0.00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�����������������������������������������������������</w:t>
      </w:r>
      <w:r>
        <w:rPr/>
        <w:t>;      �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Help Menu 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this menu and return to the main menu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To scroll options.    Enter #--' or Frist letter to select   F1=Help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1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- is the unique two (2) digit Company number assigned to thi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- is the three (3) digit alpha-numeric code used for outside Pay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7        UTILITIES MENU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>NAME   - is the name of the Company you wish printed on the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heading's when sorted by Company/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ICY</w:t>
      </w:r>
    </w:p>
    <w:p>
      <w:pPr>
        <w:pStyle w:val="PreformattedText"/>
        <w:bidi w:val="0"/>
        <w:jc w:val="left"/>
        <w:rPr/>
      </w:pPr>
      <w:r>
        <w:rPr/>
        <w:t>NUMBER - is the unique number assigned to this policy and used to iden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licy to Time Counts while generating all reports. Thi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not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</w:t>
      </w:r>
    </w:p>
    <w:p>
      <w:pPr>
        <w:pStyle w:val="PreformattedText"/>
        <w:bidi w:val="0"/>
        <w:jc w:val="left"/>
        <w:rPr/>
      </w:pP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>DAY    - is the day of the week which your weekly overtime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 For example, if you pay weekly overtime from Sunday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urday, you would enter SUN here.</w:t>
      </w:r>
    </w:p>
    <w:p>
      <w:pPr>
        <w:pStyle w:val="PreformattedText"/>
        <w:bidi w:val="0"/>
        <w:jc w:val="left"/>
        <w:rPr/>
      </w:pPr>
      <w:r>
        <w:rPr/>
        <w:t>PAY</w:t>
      </w:r>
    </w:p>
    <w:p>
      <w:pPr>
        <w:pStyle w:val="PreformattedText"/>
        <w:bidi w:val="0"/>
        <w:jc w:val="left"/>
        <w:rPr/>
      </w:pP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>TYPE  - enter W for weekly, B for bi-weekly, S for semi-month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for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</w:t>
      </w:r>
    </w:p>
    <w:p>
      <w:pPr>
        <w:pStyle w:val="PreformattedText"/>
        <w:bidi w:val="0"/>
        <w:jc w:val="left"/>
        <w:rPr/>
      </w:pPr>
      <w:r>
        <w:rPr/>
        <w:t>DAYS  - is available for Companies who pay overtime (time and a hal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orking a specific day of the week regardless of how many hou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 worked. To activate, enter SUN for Sunday, MON f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E for Tuesday, WED for Wednesday, THU for Thursday, FRI for Frida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 for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UM</w:t>
      </w:r>
    </w:p>
    <w:p>
      <w:pPr>
        <w:pStyle w:val="PreformattedText"/>
        <w:bidi w:val="0"/>
        <w:jc w:val="left"/>
        <w:rPr/>
      </w:pPr>
      <w:r>
        <w:rPr/>
        <w:t>DAYS  - is available for Companies who pay premium (double time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a specific day of the week, regardless of how many hour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has worked. To activate, enter SUN for Sunday, MON for Mon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E for Tuesday, WED for Wednesday, THU for Thursday, FRI for Frida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 for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ING - is used to round the actual punches to the nearest value enter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UNDING PERIOD. Valid entries are N for no rounding, 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ing the first in and last out punch of the day only, A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ing all punches for the day, or D for rounding the total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day only. If rounding is selected, GRACE IN &amp; OUT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. You may use one or the other, but not both. Please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local governing bodies for the proper and legal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eatures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ING</w:t>
      </w:r>
    </w:p>
    <w:p>
      <w:pPr>
        <w:pStyle w:val="PreformattedText"/>
        <w:bidi w:val="0"/>
        <w:jc w:val="left"/>
        <w:rPr/>
      </w:pPr>
      <w:r>
        <w:rPr/>
        <w:t>PERIOD- is the value to be rounded to, ie: for quarter hour rounding, enter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member, everything is entered in minutes), for tenth hour rou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ING</w:t>
      </w:r>
    </w:p>
    <w:p>
      <w:pPr>
        <w:pStyle w:val="PreformattedText"/>
        <w:bidi w:val="0"/>
        <w:jc w:val="left"/>
        <w:rPr/>
      </w:pPr>
      <w:r>
        <w:rPr/>
        <w:t>ADJUST- is the value in minutes to round back and punches following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ounded forward to the next ROUNDING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7-2                UTILITIES MENU/COMPANY POLICY                      PAGE 27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CE</w:t>
      </w:r>
    </w:p>
    <w:p>
      <w:pPr>
        <w:pStyle w:val="PreformattedText"/>
        <w:bidi w:val="0"/>
        <w:jc w:val="left"/>
        <w:rPr/>
      </w:pPr>
      <w:r>
        <w:rPr/>
        <w:t>IN    - if you have selected not to use ROUNDING, you may enter the ti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prior to the shift start time that the employee may pun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be paid from the shift start time.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start time of 8:00 and you give your employees fifteen minu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h in, but you do not want to pay them for this early time, enter 1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hes outside this grace period will be calculated as actu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CE</w:t>
      </w:r>
    </w:p>
    <w:p>
      <w:pPr>
        <w:pStyle w:val="PreformattedText"/>
        <w:bidi w:val="0"/>
        <w:jc w:val="left"/>
        <w:rPr/>
      </w:pPr>
      <w:r>
        <w:rPr/>
        <w:t>OUT  - if you have selected not to use ROUNDING, you may enter the ti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after the shift stop time that the employees may pun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be paid to the shift stop time. For example, if you have a 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time of 18:00 and you give your employees fifteen minutes to pu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, but you do not want to pay them overtime, enter 15. Punches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race period grace period will be calculated as actu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-2  UTILITIES MENU/TIME CLOCK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lock Utilities is a sub-menu consisting of three selections having to do</w:t>
      </w:r>
    </w:p>
    <w:p>
      <w:pPr>
        <w:pStyle w:val="PreformattedText"/>
        <w:bidi w:val="0"/>
        <w:jc w:val="left"/>
        <w:rPr/>
      </w:pPr>
      <w:r>
        <w:rPr/>
        <w:t>with the time clocks connected to your system, and is shown in figure 19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DS-DT           PERIPHERAL DATA SYSTEMS                11/02/91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 1.00          TIME &amp; ATTENDANCE PROGRAM                5:27pm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͵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 </w:t>
      </w:r>
      <w:r>
        <w:rPr/>
        <w:t>MAIN MENU ��������͸                 �� TIME CLOCK UTILITIES ͸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Punch Gathering   �� UTILITIES MENU ͳ  Time Clocks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Time Cards        �  Company Policy  �  Communications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Department Codes  �  Time Clock Utili�  Status Log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Employee Records  �  End of Period   �  Previous Menu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Reports Menu      �  Define Colors   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Special Codes     �  Printer Setups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Utilities Menu    �  Index Rebuilding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Work Shifts       �  Return to Main Menu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Quit              �����������������������;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</w:t>
      </w:r>
      <w:r>
        <w:rPr/>
        <w:t>;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Help Menu 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ackup the current files to disk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# To scroll options. Enter #�; or first letter to select. F1=HLP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gure 1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LOCKS - will search your comm.dbf for any clocks connected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, one at a time, show you the time and date of the clock.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s will then ask you if you wish to change the time or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clock shown. If you do not want to make a changes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(N is already defaulted to in the response field)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change the time or date, Time Counts will show you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time and date on your computer, you may accept this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ate or change them to your liking, then answer "Y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 Time Counts will now show you the next Clock, if an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ell you "No more clocks fou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7-3  UTILITIES MENU/TIME CLOCK UTILITIES                              PAGE 28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- will take you to the comm.dbf and let you enter or change the</w:t>
      </w:r>
    </w:p>
    <w:p>
      <w:pPr>
        <w:pStyle w:val="PreformattedText"/>
        <w:bidi w:val="0"/>
        <w:jc w:val="left"/>
        <w:rPr/>
      </w:pPr>
      <w:r>
        <w:rPr/>
        <w:t>clocks communications data. Time Counts automatically installs your first time</w:t>
      </w:r>
    </w:p>
    <w:p>
      <w:pPr>
        <w:pStyle w:val="PreformattedText"/>
        <w:bidi w:val="0"/>
        <w:jc w:val="left"/>
        <w:rPr/>
      </w:pPr>
      <w:r>
        <w:rPr/>
        <w:t>clock if you are using the direct connect configuration. To add additional</w:t>
      </w:r>
    </w:p>
    <w:p>
      <w:pPr>
        <w:pStyle w:val="PreformattedText"/>
        <w:bidi w:val="0"/>
        <w:jc w:val="left"/>
        <w:rPr/>
      </w:pPr>
      <w:r>
        <w:rPr/>
        <w:t>clocks, first you must purchase the clocks from Peripheral Data Systems or your</w:t>
      </w:r>
    </w:p>
    <w:p>
      <w:pPr>
        <w:pStyle w:val="PreformattedText"/>
        <w:bidi w:val="0"/>
        <w:jc w:val="left"/>
        <w:rPr/>
      </w:pPr>
      <w:r>
        <w:rPr/>
        <w:t>authorized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s are custom configured and if purchased else-where will not work with Time</w:t>
      </w:r>
    </w:p>
    <w:p>
      <w:pPr>
        <w:pStyle w:val="PreformattedText"/>
        <w:bidi w:val="0"/>
        <w:jc w:val="left"/>
        <w:rPr/>
      </w:pPr>
      <w:r>
        <w:rPr/>
        <w:t>Counts. When your additional clock is delivered it will have instructions</w:t>
      </w:r>
    </w:p>
    <w:p>
      <w:pPr>
        <w:pStyle w:val="PreformattedText"/>
        <w:bidi w:val="0"/>
        <w:jc w:val="left"/>
        <w:rPr/>
      </w:pPr>
      <w:r>
        <w:rPr/>
        <w:t>explaining prop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f you are unsure of what you are doing, please call Periph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Systems Customer Service Department before making any chan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wrong entry will make it impossible for Time Counts to P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ather punches) from your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OG - The status Log is for our Customer Service personnel to</w:t>
      </w:r>
    </w:p>
    <w:p>
      <w:pPr>
        <w:pStyle w:val="PreformattedText"/>
        <w:bidi w:val="0"/>
        <w:jc w:val="left"/>
        <w:rPr/>
      </w:pPr>
      <w:r>
        <w:rPr/>
        <w:t>troubleshoot any problems you may have polling (gathering punches) from your</w:t>
      </w:r>
    </w:p>
    <w:p>
      <w:pPr>
        <w:pStyle w:val="PreformattedText"/>
        <w:bidi w:val="0"/>
        <w:jc w:val="left"/>
        <w:rPr/>
      </w:pPr>
      <w:r>
        <w:rPr/>
        <w:t>time clocks. See Appendix B for information on the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MENU - Returns you to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7-4  UTILITIES MENU/END OF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PERIOD is the procedure used to remove the punch information no longer</w:t>
      </w:r>
    </w:p>
    <w:p>
      <w:pPr>
        <w:pStyle w:val="PreformattedText"/>
        <w:bidi w:val="0"/>
        <w:jc w:val="left"/>
        <w:rPr/>
      </w:pPr>
      <w:r>
        <w:rPr/>
        <w:t>needed for your current pay period. By removing these old punches, you will</w:t>
      </w:r>
    </w:p>
    <w:p>
      <w:pPr>
        <w:pStyle w:val="PreformattedText"/>
        <w:bidi w:val="0"/>
        <w:jc w:val="left"/>
        <w:rPr/>
      </w:pPr>
      <w:r>
        <w:rPr/>
        <w:t>maintain the optimum operating speed of Time Counts. If you have Archive</w:t>
      </w:r>
    </w:p>
    <w:p>
      <w:pPr>
        <w:pStyle w:val="PreformattedText"/>
        <w:bidi w:val="0"/>
        <w:jc w:val="left"/>
        <w:rPr/>
      </w:pPr>
      <w:r>
        <w:rPr/>
        <w:t>activated, you will not be losing these punches as they will be stored in the</w:t>
      </w:r>
    </w:p>
    <w:p>
      <w:pPr>
        <w:pStyle w:val="PreformattedText"/>
        <w:bidi w:val="0"/>
        <w:jc w:val="left"/>
        <w:rPr/>
      </w:pPr>
      <w:r>
        <w:rPr/>
        <w:t>Archive database for future viewing and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Period procedure will ask you for a date. This date should always</w:t>
      </w:r>
    </w:p>
    <w:p>
      <w:pPr>
        <w:pStyle w:val="PreformattedText"/>
        <w:bidi w:val="0"/>
        <w:jc w:val="left"/>
        <w:rPr/>
      </w:pPr>
      <w:r>
        <w:rPr/>
        <w:t>fall on your Company's week start date (as entered in your Company Policy). This</w:t>
      </w:r>
    </w:p>
    <w:p>
      <w:pPr>
        <w:pStyle w:val="PreformattedText"/>
        <w:bidi w:val="0"/>
        <w:jc w:val="left"/>
        <w:rPr/>
      </w:pPr>
      <w:r>
        <w:rPr/>
        <w:t>date should also be equal to, or less than, the first day of your current pay</w:t>
      </w:r>
    </w:p>
    <w:p>
      <w:pPr>
        <w:pStyle w:val="PreformattedText"/>
        <w:bidi w:val="0"/>
        <w:jc w:val="left"/>
        <w:rPr/>
      </w:pPr>
      <w:r>
        <w:rPr/>
        <w:t>period. Time Counts will deduct one day (so as not to erase the first day of</w:t>
      </w:r>
    </w:p>
    <w:p>
      <w:pPr>
        <w:pStyle w:val="PreformattedText"/>
        <w:bidi w:val="0"/>
        <w:jc w:val="left"/>
        <w:rPr/>
      </w:pPr>
      <w:r>
        <w:rPr/>
        <w:t>your current pay period) and also a second day to insure Companies using the</w:t>
      </w:r>
    </w:p>
    <w:p>
      <w:pPr>
        <w:pStyle w:val="PreformattedText"/>
        <w:bidi w:val="0"/>
        <w:jc w:val="left"/>
        <w:rPr/>
      </w:pPr>
      <w:r>
        <w:rPr/>
        <w:t>shift ahead feature don't lose any current pay perio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f your Company is using sixth-day overtime, you MUST use a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falls on your Company's week start day and is AT LEAST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days prior to your current pay period starting date.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, as Time Counts needs the previous five (5) days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pay period to check for sixth day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date that falls on a day other than your company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 start date, Time Counts will not accept it.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ssage telling you what day of the week your week start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ls on and be prompted to re-en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entered a valid date, Time Counts will mark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letion, check to see if the Archive is activated and, if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he marked records into the Archive database, then pur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record from the time database. This procedure may take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as, after purging, all of the indexes for current datab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ebuilt (if this is the first time you have ru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-Period the Archive files will be re-indexed 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7-6                UTILITIES MENU/DEFINE COLORS                       PAGE 29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Colors will let you completely re-define the colors that Time Counts</w:t>
      </w:r>
    </w:p>
    <w:p>
      <w:pPr>
        <w:pStyle w:val="PreformattedText"/>
        <w:bidi w:val="0"/>
        <w:jc w:val="left"/>
        <w:rPr/>
      </w:pPr>
      <w:r>
        <w:rPr/>
        <w:t>displays. The Define Colors screen is shown in figure 2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tatrac              CUSTOMIZED SCREEN                        08/28/91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er. 1.1              COLOR DEFINITIONS                         2:55 pm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</w:t>
      </w:r>
      <w:r>
        <w:rPr/>
        <w:t>͸  �� SECOND MENU 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A-Normal Text         N-2nd Menu Text   �  � This is the text color 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B-Text Background     O-2nd Menu Back   �  � This is the Highlighted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C-Highlighted Text    P-2nd High Text   �  ��������������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D-High Background     Q-2nd High Back   �  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E-Lines               R-3rd Menu Lines  �  � This is messages.      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F-Lines Background    S-3rd Lines Back  �  � Hit &lt;F2&gt; to reset the  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G-Menu Headings       T-3rd Menu Text   �  � colors to default.     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H-Head Background     U-3rd Menu Back   �  ��������������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I-Overall Back        V-3rd High Text   �  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J-Fields/Subtitles    W-3rd High Back   �  � This is text color.    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K-Fields Background   X-Help Background �  � This is highlighted.   �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L-2nd Menu Lines      Y-Help Background �  ������������������������;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-2nd Lines Back      Z-Quit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</w:t>
      </w:r>
      <w:r>
        <w:rPr/>
        <w:t>;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Help Menu �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ormal text forground color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To scroll options.    Enter #--' or Frist letter to select   F1=Help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2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done a great deal of research and testing to come up with the colors we</w:t>
      </w:r>
    </w:p>
    <w:p>
      <w:pPr>
        <w:pStyle w:val="PreformattedText"/>
        <w:bidi w:val="0"/>
        <w:jc w:val="left"/>
        <w:rPr/>
      </w:pPr>
      <w:r>
        <w:rPr/>
        <w:t>are using. We feel that these colors are the most pleasant to look at. If,</w:t>
      </w:r>
    </w:p>
    <w:p>
      <w:pPr>
        <w:pStyle w:val="PreformattedText"/>
        <w:bidi w:val="0"/>
        <w:jc w:val="left"/>
        <w:rPr/>
      </w:pPr>
      <w:r>
        <w:rPr/>
        <w:t>however, you do not agree and wish to change them, please feel free. Although,</w:t>
      </w:r>
    </w:p>
    <w:p>
      <w:pPr>
        <w:pStyle w:val="PreformattedText"/>
        <w:bidi w:val="0"/>
        <w:jc w:val="left"/>
        <w:rPr/>
      </w:pPr>
      <w:r>
        <w:rPr/>
        <w:t>I should warn you that these colors are matched throughout Time Counts. You may</w:t>
      </w:r>
    </w:p>
    <w:p>
      <w:pPr>
        <w:pStyle w:val="PreformattedText"/>
        <w:bidi w:val="0"/>
        <w:jc w:val="left"/>
        <w:rPr/>
      </w:pPr>
      <w:r>
        <w:rPr/>
        <w:t>come up with some color combinations that you like better, but I suggest you</w:t>
      </w:r>
    </w:p>
    <w:p>
      <w:pPr>
        <w:pStyle w:val="PreformattedText"/>
        <w:bidi w:val="0"/>
        <w:jc w:val="left"/>
        <w:rPr/>
      </w:pPr>
      <w:r>
        <w:rPr/>
        <w:t>look at all of the screens as some color conflicts may occur (such as green on</w:t>
      </w:r>
    </w:p>
    <w:p>
      <w:pPr>
        <w:pStyle w:val="PreformattedText"/>
        <w:bidi w:val="0"/>
        <w:jc w:val="left"/>
        <w:rPr/>
      </w:pPr>
      <w:r>
        <w:rPr/>
        <w:t>green rendering any text unreadable). If you make changes and are not happy with</w:t>
      </w:r>
    </w:p>
    <w:p>
      <w:pPr>
        <w:pStyle w:val="PreformattedText"/>
        <w:bidi w:val="0"/>
        <w:jc w:val="left"/>
        <w:rPr/>
      </w:pPr>
      <w:r>
        <w:rPr/>
        <w:t>them don't panic. You may re-enter UTILITIES MENU\DEFINE COLORS and select &lt;F2&gt;</w:t>
      </w:r>
    </w:p>
    <w:p>
      <w:pPr>
        <w:pStyle w:val="PreformattedText"/>
        <w:bidi w:val="0"/>
        <w:jc w:val="left"/>
        <w:rPr/>
      </w:pPr>
      <w:r>
        <w:rPr/>
        <w:t>to reset the colors back to the Time Counts default.  Happy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7-7                UTILITIES MENU/PRINTER SETUPS                      PAGE 30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setups screen lets you select the type of printer you have connected</w:t>
      </w:r>
    </w:p>
    <w:p>
      <w:pPr>
        <w:pStyle w:val="PreformattedText"/>
        <w:bidi w:val="0"/>
        <w:jc w:val="left"/>
        <w:rPr/>
      </w:pPr>
      <w:r>
        <w:rPr/>
        <w:t>to your computer.  The Printer Setups screen is shown in figure 2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UIT  ADD  EDIT  PICK   SAV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ter the printer mode commands using either DECIMAL ie:CHR(27)+CHR(13)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r NAME (ie: CHR(27)+'w0') format.  Please note CHR(13) = ESC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inter Name: Epson LQ100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lumn width of printer (80 or 132):   Use NLQ mode for reports? Y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tup          :CHR(27)              Reset Sequence :CHR(27)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ix LPI        :CHR(27)+CHR(50)      Eight LPI      :CHR(27)+CHR(48)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en CPI        :CHR(27)+CHR(80)      Twelve CPI     :CHR(27)+CHR(77)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ortrait       :''                   Landscape      :''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orm feed      :"FF"                 Form Length    :CHR(27)+"C"+"66"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LQ On         :CHR(27)+CHR(120)+    NLQ Off        :CHR(27)+CHR(120)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old On        :CHR(27)+CHR(71)      Bold Off       :CHR(27)+CHR(72)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nderline On   :CHR(27)+CHR(45)+C    Underline Off  :CHR(27)+CHR(45)+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talics On     :CHR(27)+CHR(52)      Italics Off    :CHR(27)+CHR(53)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BL High On    :''                   DBL High Off   :''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BL Wide On    :CHR(27)+CHR(80)+C    DBL Wide Off   :CHR(27)+CHR(80)+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pressed On  :CHR(27)+CHR(80)+C    Compressed Off :CHR(27)+CHR(80)+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Help Menu 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the printer definition file and return to the Main Menu.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2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elect PICK to see if your computer is listed in our printer database.</w:t>
      </w:r>
    </w:p>
    <w:p>
      <w:pPr>
        <w:pStyle w:val="PreformattedText"/>
        <w:bidi w:val="0"/>
        <w:jc w:val="left"/>
        <w:rPr/>
      </w:pPr>
      <w:r>
        <w:rPr/>
        <w:t>If your printer is not listed, check your printer's manual. There will usually</w:t>
      </w:r>
    </w:p>
    <w:p>
      <w:pPr>
        <w:pStyle w:val="PreformattedText"/>
        <w:bidi w:val="0"/>
        <w:jc w:val="left"/>
        <w:rPr/>
      </w:pPr>
      <w:r>
        <w:rPr/>
        <w:t>be a list of printers that use the same printer setup codes. If you select a</w:t>
      </w:r>
    </w:p>
    <w:p>
      <w:pPr>
        <w:pStyle w:val="PreformattedText"/>
        <w:bidi w:val="0"/>
        <w:jc w:val="left"/>
        <w:rPr/>
      </w:pPr>
      <w:r>
        <w:rPr/>
        <w:t>printer other than the one connected to your computer, it is possible you may</w:t>
      </w:r>
    </w:p>
    <w:p>
      <w:pPr>
        <w:pStyle w:val="PreformattedText"/>
        <w:bidi w:val="0"/>
        <w:jc w:val="left"/>
        <w:rPr/>
      </w:pPr>
      <w:r>
        <w:rPr/>
        <w:t>need to customize the code a little to get the best performance from your</w:t>
      </w:r>
    </w:p>
    <w:p>
      <w:pPr>
        <w:pStyle w:val="PreformattedText"/>
        <w:bidi w:val="0"/>
        <w:jc w:val="left"/>
        <w:rPr/>
      </w:pPr>
      <w:r>
        <w:rPr/>
        <w:t>printer. If you need to customize the codes, please contact Peripheral Data</w:t>
      </w:r>
    </w:p>
    <w:p>
      <w:pPr>
        <w:pStyle w:val="PreformattedText"/>
        <w:bidi w:val="0"/>
        <w:jc w:val="left"/>
        <w:rPr/>
      </w:pPr>
      <w:r>
        <w:rPr/>
        <w:t>Systems customer service department, as we would be more than happy to help.</w:t>
      </w:r>
    </w:p>
    <w:p>
      <w:pPr>
        <w:pStyle w:val="PreformattedText"/>
        <w:bidi w:val="0"/>
        <w:jc w:val="left"/>
        <w:rPr/>
      </w:pPr>
      <w:r>
        <w:rPr/>
        <w:t>We would also like to add your printers codes to the database so anyone else</w:t>
      </w:r>
    </w:p>
    <w:p>
      <w:pPr>
        <w:pStyle w:val="PreformattedText"/>
        <w:bidi w:val="0"/>
        <w:jc w:val="left"/>
        <w:rPr/>
      </w:pPr>
      <w:r>
        <w:rPr/>
        <w:t>using the same printer does not have to go through the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If you EDIT, PICK or customize any codes for your printer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IT. If you QUIT without selecting SAVE, all of the work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 to customize the codes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is not on the list and you can't find any printers that use the</w:t>
      </w:r>
    </w:p>
    <w:p>
      <w:pPr>
        <w:pStyle w:val="PreformattedText"/>
        <w:bidi w:val="0"/>
        <w:jc w:val="left"/>
        <w:rPr/>
      </w:pPr>
      <w:r>
        <w:rPr/>
        <w:t>same code as your printer you may ADD your codes by selecting ADD and entering</w:t>
      </w:r>
    </w:p>
    <w:p>
      <w:pPr>
        <w:pStyle w:val="PreformattedText"/>
        <w:bidi w:val="0"/>
        <w:jc w:val="left"/>
        <w:rPr/>
      </w:pPr>
      <w:r>
        <w:rPr/>
        <w:t>your printers codes to the database. Once again, I urge you to SAVE before you</w:t>
      </w:r>
    </w:p>
    <w:p>
      <w:pPr>
        <w:pStyle w:val="PreformattedText"/>
        <w:bidi w:val="0"/>
        <w:jc w:val="left"/>
        <w:rPr/>
      </w:pPr>
      <w:r>
        <w:rPr/>
        <w:t>QUIT or you will lose the work you have done. If you have added a printer,</w:t>
      </w:r>
    </w:p>
    <w:p>
      <w:pPr>
        <w:pStyle w:val="PreformattedText"/>
        <w:bidi w:val="0"/>
        <w:jc w:val="left"/>
        <w:rPr/>
      </w:pPr>
      <w:r>
        <w:rPr/>
        <w:t>please contact Peripheral Data Systems and we will add your printer to the</w:t>
      </w:r>
    </w:p>
    <w:p>
      <w:pPr>
        <w:pStyle w:val="PreformattedText"/>
        <w:bidi w:val="0"/>
        <w:jc w:val="left"/>
        <w:rPr/>
      </w:pPr>
      <w:r>
        <w:rPr/>
        <w:t>database. If you need to ADD your printer and are not sure how, send us your</w:t>
      </w:r>
    </w:p>
    <w:p>
      <w:pPr>
        <w:pStyle w:val="PreformattedText"/>
        <w:bidi w:val="0"/>
        <w:jc w:val="left"/>
        <w:rPr/>
      </w:pPr>
      <w:r>
        <w:rPr/>
        <w:t>printer book or fax us a photo copy of your printers codes and we would be happy</w:t>
      </w:r>
    </w:p>
    <w:p>
      <w:pPr>
        <w:pStyle w:val="PreformattedText"/>
        <w:bidi w:val="0"/>
        <w:jc w:val="left"/>
        <w:rPr/>
      </w:pPr>
      <w:r>
        <w:rPr/>
        <w:t>to enter the codes for you and sent you the new database with your printer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7-8      UTILITIES MENU/INDEX REBUILDING                              PAGE 31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REBUILDING - If you find some unusual results in your Time Cards, 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nd ORDER and the records are not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you selected, your indexes may be corrupt.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REBUILDING will rebuild all of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upt indexes can occur, for instance, if your computer's electrical supply</w:t>
      </w:r>
    </w:p>
    <w:p>
      <w:pPr>
        <w:pStyle w:val="PreformattedText"/>
        <w:bidi w:val="0"/>
        <w:jc w:val="left"/>
        <w:rPr/>
      </w:pPr>
      <w:r>
        <w:rPr/>
        <w:t>experienced a surge (lights may flicker) or if you exit Time Counts improperly</w:t>
      </w:r>
    </w:p>
    <w:p>
      <w:pPr>
        <w:pStyle w:val="PreformattedText"/>
        <w:bidi w:val="0"/>
        <w:jc w:val="left"/>
        <w:rPr/>
      </w:pPr>
      <w:r>
        <w:rPr/>
        <w:t>by turning the computer off instead of QUITing. Time Counts should always be</w:t>
      </w:r>
    </w:p>
    <w:p>
      <w:pPr>
        <w:pStyle w:val="PreformattedText"/>
        <w:bidi w:val="0"/>
        <w:jc w:val="left"/>
        <w:rPr/>
      </w:pPr>
      <w:r>
        <w:rPr/>
        <w:t>exited by using the menu selections as this way all files are properly closed</w:t>
      </w:r>
    </w:p>
    <w:p>
      <w:pPr>
        <w:pStyle w:val="PreformattedText"/>
        <w:bidi w:val="0"/>
        <w:jc w:val="left"/>
        <w:rPr/>
      </w:pPr>
      <w:r>
        <w:rPr/>
        <w:t>upon ex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 TO MAIN MENU - will return you to Time Counts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8        WORK SHIFTS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shifts allows you to tell Time Counts how you want to handle a particular</w:t>
      </w:r>
    </w:p>
    <w:p>
      <w:pPr>
        <w:pStyle w:val="PreformattedText"/>
        <w:bidi w:val="0"/>
        <w:jc w:val="left"/>
        <w:rPr/>
      </w:pPr>
      <w:r>
        <w:rPr/>
        <w:t>shifts hours worked. The Work Shifts screen is shown in figure 2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QUIT  EDIT  GOTO  LOCATE  SET-QU  FROM-TO  ORDER  NEXT  PREV  BROW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 </w:t>
      </w:r>
      <w:r>
        <w:rPr/>
        <w:t>WORK SHIFTS 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����������� </w:t>
      </w:r>
      <w:r>
        <w:rPr/>
        <w:t>Work Shift Number: 1 ��������������������͸      �</w:t>
      </w:r>
    </w:p>
    <w:p>
      <w:pPr>
        <w:pStyle w:val="PreformattedText"/>
        <w:bidi w:val="0"/>
        <w:jc w:val="left"/>
        <w:rPr/>
      </w:pPr>
      <w:r>
        <w:rPr/>
        <w:t xml:space="preserve">  �    �   </w:t>
      </w:r>
      <w:r>
        <w:rPr/>
        <w:t>Adjusting Code     : 0        Use as Minimum: Y      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   </w:t>
      </w:r>
      <w:r>
        <w:rPr/>
        <w:t>Adjusting Value    : 00.00    Minimum Lunch : 0.50   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   </w:t>
      </w:r>
      <w:r>
        <w:rPr/>
        <w:t>Adjusting Qualifier: 00.00           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�����������������������������������������������������</w:t>
      </w:r>
      <w:r>
        <w:rPr/>
        <w:t>͵      �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Shift Ahead    : N              Shift Differential : N 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Shift Start    :  8.00          Differential Start : 00.00  �      �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Shift Stop     : 16.50          Differential Stop  : 00.00  �      �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Shift Tardy    :  8.01          Min. Diff. Hours   : 00.00  �      �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Shift Offset   :  4.00          Differential Rate  : 0.000  �      �</w:t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�����������������������������������������������������</w:t>
      </w:r>
      <w:r>
        <w:rPr/>
        <w:t>͵      �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Overtime Daily :  8.00          Sixth Day          : N 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Overtime Weekly: 40:00          Sixth Rate         : 0.000  �      �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Premium Daily  : 12.00          Eight/Eighty       : N      �      �</w:t>
      </w:r>
    </w:p>
    <w:p>
      <w:pPr>
        <w:pStyle w:val="PreformattedText"/>
        <w:bidi w:val="0"/>
        <w:jc w:val="left"/>
        <w:rPr/>
      </w:pPr>
      <w:r>
        <w:rPr/>
        <w:t xml:space="preserve">  �    � </w:t>
      </w:r>
      <w:r>
        <w:rPr/>
        <w:t>Premium Weekly : 60.00          Eight/Eighty Rate  : 0.000  �      �</w:t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�����������������������������������������������������</w:t>
      </w:r>
      <w:r>
        <w:rPr/>
        <w:t>;      �</w:t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Help Menu �������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this menu and return to the main menu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 To scroll options.    Enter #--' or Frist letter to select   F1=Help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gure 2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as well as your Company's Policy in the evaluation of your</w:t>
      </w:r>
    </w:p>
    <w:p>
      <w:pPr>
        <w:pStyle w:val="PreformattedText"/>
        <w:bidi w:val="0"/>
        <w:jc w:val="left"/>
        <w:rPr/>
      </w:pPr>
      <w:r>
        <w:rPr/>
        <w:t>employees punches and hours worked. You may enter as many WORK SHIFTS as you</w:t>
      </w:r>
    </w:p>
    <w:p>
      <w:pPr>
        <w:pStyle w:val="PreformattedText"/>
        <w:bidi w:val="0"/>
        <w:jc w:val="left"/>
        <w:rPr/>
      </w:pPr>
      <w:r>
        <w:rPr/>
        <w:t>need, although, if you have more than twenty (20), you may be duplicating shifts.</w:t>
      </w:r>
    </w:p>
    <w:p>
      <w:pPr>
        <w:pStyle w:val="PreformattedText"/>
        <w:bidi w:val="0"/>
        <w:jc w:val="left"/>
        <w:rPr/>
      </w:pPr>
      <w:r>
        <w:rPr/>
        <w:t>Feel free to contact Peripheral Data Systems customer service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SHIFT NUMBER - Enter a unique number for this shift. It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 employees to this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ING CODE - in conjunction with adjusting value and adjusting qualifi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low you to handle special situations where you may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dd or subtract some tim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, for example, your employees usually work an eight (8) hour shift. These</w:t>
      </w:r>
    </w:p>
    <w:p>
      <w:pPr>
        <w:pStyle w:val="PreformattedText"/>
        <w:bidi w:val="0"/>
        <w:jc w:val="left"/>
        <w:rPr/>
      </w:pPr>
      <w:r>
        <w:rPr/>
        <w:t>employees punch in to start the day and out at the end of the day only. The</w:t>
      </w:r>
    </w:p>
    <w:p>
      <w:pPr>
        <w:pStyle w:val="PreformattedText"/>
        <w:bidi w:val="0"/>
        <w:jc w:val="left"/>
        <w:rPr/>
      </w:pPr>
      <w:r>
        <w:rPr/>
        <w:t>Work Shifts have been programmed to automatically deduct a half hour for lunch</w:t>
      </w:r>
    </w:p>
    <w:p>
      <w:pPr>
        <w:pStyle w:val="PreformattedText"/>
        <w:bidi w:val="0"/>
        <w:jc w:val="left"/>
        <w:rPr/>
      </w:pPr>
      <w:r>
        <w:rPr/>
        <w:t>(ie: the employees are actually punched in for 8.50 hours but Time Counts</w:t>
      </w:r>
    </w:p>
    <w:p>
      <w:pPr>
        <w:pStyle w:val="PreformattedText"/>
        <w:bidi w:val="0"/>
        <w:jc w:val="left"/>
        <w:rPr/>
      </w:pPr>
      <w:r>
        <w:rPr/>
        <w:t>adjusts for the lunch and pays for eight hours). If you had an employee who</w:t>
      </w:r>
    </w:p>
    <w:p>
      <w:pPr>
        <w:pStyle w:val="PreformattedText"/>
        <w:bidi w:val="0"/>
        <w:jc w:val="left"/>
        <w:rPr/>
      </w:pPr>
      <w:r>
        <w:rPr/>
        <w:t>worked ten (10) hours and you wanted to reward this employee for his dedication</w:t>
      </w:r>
    </w:p>
    <w:p>
      <w:pPr>
        <w:pStyle w:val="PreformattedText"/>
        <w:bidi w:val="0"/>
        <w:jc w:val="left"/>
        <w:rPr/>
      </w:pPr>
      <w:r>
        <w:rPr/>
        <w:t>to the job by paying him for his lunch time, you could set the shif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ing code      = 2         Adjusting value     = 00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ing qualifier = 10:00     Use as minimum     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8        WORK SHIFTS CONT'D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figuration would look at the employee's time and because he worked ten</w:t>
      </w:r>
    </w:p>
    <w:p>
      <w:pPr>
        <w:pStyle w:val="PreformattedText"/>
        <w:bidi w:val="0"/>
        <w:jc w:val="left"/>
        <w:rPr/>
      </w:pPr>
      <w:r>
        <w:rPr/>
        <w:t>(10) hours, Time Counts would add back the half hour taken by minimum lunch,</w:t>
      </w:r>
    </w:p>
    <w:p>
      <w:pPr>
        <w:pStyle w:val="PreformattedText"/>
        <w:bidi w:val="0"/>
        <w:jc w:val="left"/>
        <w:rPr/>
      </w:pPr>
      <w:r>
        <w:rPr/>
        <w:t>essentially paying the employee during his lunch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id ADJUSTING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No adjus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Add if lunch taken           4 = Subtract if lunch ta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Add if no lunch taken        5 = Subtract if no lunch ta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Add always                   6 = Subtrac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ING VALUE - is the amount of time in HH/mm (24Hours/Minutes)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added or subtracted from the employees time if the adj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r and the adjusting cod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. QUALIFIER  - is the number of hours (minimum or maximum) that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ed before the adjusting value is added or sub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S MINIMUM  - If the ADJ. QUALIFIER is the minimum number of hou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worked before applying the ADJUSTING VALUE then enter "Y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ADJ. QUALIFIER is a maximum number of hours after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DJUSTING VALUE will no longer be applied, then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LUNCH - If you require your employees to take a lunch and wa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deducted whether they punch in and out or not,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lunch to be taken here. If you enter 00.30 (hal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) and the employee punches out for twenty minutes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ten minutes will be taken to total one half ho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employee punches out for forty five minutes, th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y five minutes will be taken. If your employee forge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h out for lunch altogether, then the half hour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AHEAD   - If your employees work on Sunday and you want their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ed as Mondays times, then enter "Y". If you want the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ed on the day they worked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START   - Enter the normal Start time for this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STOP    - Enter the normal stop time for this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TARDY   - Enter the time you want Time Counts to consider employ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this shift tar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OFFSET  - For Time Counts to correctly account for your employees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oss midnight, we must assign a time of the day that this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cross (meaning punch in before and out after). Le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y, you have a shift that works from 17:00 (5:00 pm)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00 am the following day. These punch times must match up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y worked. This shift is an evening shift and occas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overtime to say 4:00 am but never comes in early. A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OFF SET would be 10:00 am (employees on this shift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punch in before 10:00 am and out after 10:00 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8        WORK SHIFTS CONT'D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DIFFERENTIAL - If your company pay additional money for hours wo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a certain start and stop time, then enter "Y" he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t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IAL START - At what time does this additional pay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IAL STOP  - At what time does this additional stop being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DIF. HOURS - Does the employee have to work a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rs before being paid the DIFFERENTIAL pay? If so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umber of hours here, if not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IAL RATE  - Enter the amount of pay per hour to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ployees normal rate of pay for the DIFFERENTIAL pay.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, if the employees get $ 0.36 per hour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ir normal rate of pay, then enter "0.3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 DAILY     - Enter the number of hours that must be worked in a d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the employee is paid time and a half (usually e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0 hours). If you do not pay overtime on a daily bas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, "99.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 WEEKLY    - Enter the number of hours that must be worked in a wee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the employee is paid time and a half (usually 4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rs). If you do not pay overtime on a weekly basis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99.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UM TIME DAILY - Enter the number of hours an employee must work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 before being paid double time ( usually 12.0 hours 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 not pay double time on a daily basis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99.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UM TIME WEEKLY- Enter the number of hours that must be work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ek before the employee is paid double time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0.00). If you do not pay double time on a weekly basi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"99.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TH DAY          - If you pay your employees time and a half for working s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more consecutive days, then enter "Y", if not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TH RATE - This field is for future use and is not used for anything 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All sixth day overtime is paid at time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 80   - This method of overtime calculation is currently only lega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pitals using a bi-weekly pay period. This, as with all meth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overtime calculations, should be checked out with your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or board. To use eight 80 overtime enter "Y", or else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 80 RATE - This field is for future use and is not used for anything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ime. All eight 80 overtime is paid at time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1        RECOMMENDED DAILY PROCEDURES                                 PAGE 35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</w:t>
      </w:r>
    </w:p>
    <w:p>
      <w:pPr>
        <w:pStyle w:val="PreformattedText"/>
        <w:bidi w:val="0"/>
        <w:jc w:val="left"/>
        <w:rPr/>
      </w:pPr>
      <w:r>
        <w:rPr/>
        <w:t>It is recommended, but not required, that on a daily basis (Monday through</w:t>
      </w:r>
    </w:p>
    <w:p>
      <w:pPr>
        <w:pStyle w:val="PreformattedText"/>
        <w:bidi w:val="0"/>
        <w:jc w:val="left"/>
        <w:rPr/>
      </w:pPr>
      <w:r>
        <w:rPr/>
        <w:t>Friday) you run the Punch Gathering from the Main Menu. This will "Poll" or</w:t>
      </w:r>
    </w:p>
    <w:p>
      <w:pPr>
        <w:pStyle w:val="PreformattedText"/>
        <w:bidi w:val="0"/>
        <w:jc w:val="left"/>
        <w:rPr/>
      </w:pPr>
      <w:r>
        <w:rPr/>
        <w:t>gather all punches from the clocks, match them to the employee and store them</w:t>
      </w:r>
    </w:p>
    <w:p>
      <w:pPr>
        <w:pStyle w:val="PreformattedText"/>
        <w:bidi w:val="0"/>
        <w:jc w:val="left"/>
        <w:rPr/>
      </w:pPr>
      <w:r>
        <w:rPr/>
        <w:t>into the tim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</w:t>
      </w:r>
    </w:p>
    <w:p>
      <w:pPr>
        <w:pStyle w:val="PreformattedText"/>
        <w:bidi w:val="0"/>
        <w:jc w:val="left"/>
        <w:rPr/>
      </w:pPr>
      <w:r>
        <w:rPr/>
        <w:t>It is recommended, but not required, that on a daily basis you correct any</w:t>
      </w:r>
    </w:p>
    <w:p>
      <w:pPr>
        <w:pStyle w:val="PreformattedText"/>
        <w:bidi w:val="0"/>
        <w:jc w:val="left"/>
        <w:rPr/>
      </w:pPr>
      <w:r>
        <w:rPr/>
        <w:t>errors encountered for the period start date through yesterday's date. This</w:t>
      </w:r>
    </w:p>
    <w:p>
      <w:pPr>
        <w:pStyle w:val="PreformattedText"/>
        <w:bidi w:val="0"/>
        <w:jc w:val="left"/>
        <w:rPr/>
      </w:pPr>
      <w:r>
        <w:rPr/>
        <w:t>insures that any reports run are correct. For example, a Hotel which is required</w:t>
      </w:r>
    </w:p>
    <w:p>
      <w:pPr>
        <w:pStyle w:val="PreformattedText"/>
        <w:bidi w:val="0"/>
        <w:jc w:val="left"/>
        <w:rPr/>
      </w:pPr>
      <w:r>
        <w:rPr/>
        <w:t>to submit daily totals by department or shift must have the errors correct prior</w:t>
      </w:r>
    </w:p>
    <w:p>
      <w:pPr>
        <w:pStyle w:val="PreformattedText"/>
        <w:bidi w:val="0"/>
        <w:jc w:val="left"/>
        <w:rPr/>
      </w:pPr>
      <w:r>
        <w:rPr/>
        <w:t>to running the department totals report or the figures will not reflect any</w:t>
      </w:r>
    </w:p>
    <w:p>
      <w:pPr>
        <w:pStyle w:val="PreformattedText"/>
        <w:bidi w:val="0"/>
        <w:jc w:val="left"/>
        <w:rPr/>
      </w:pPr>
      <w:r>
        <w:rPr/>
        <w:t>employees hours containing an odd number of pu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</w:t>
      </w:r>
    </w:p>
    <w:p>
      <w:pPr>
        <w:pStyle w:val="PreformattedText"/>
        <w:bidi w:val="0"/>
        <w:jc w:val="left"/>
        <w:rPr/>
      </w:pPr>
      <w:r>
        <w:rPr/>
        <w:t>It is recommended, but not required, that you run any daily reports required</w:t>
      </w:r>
    </w:p>
    <w:p>
      <w:pPr>
        <w:pStyle w:val="PreformattedText"/>
        <w:bidi w:val="0"/>
        <w:jc w:val="left"/>
        <w:rPr/>
      </w:pPr>
      <w:r>
        <w:rPr/>
        <w:t>for yesterday's date. These reports can be run at any time by just requesting</w:t>
      </w:r>
    </w:p>
    <w:p>
      <w:pPr>
        <w:pStyle w:val="PreformattedText"/>
        <w:bidi w:val="0"/>
        <w:jc w:val="left"/>
        <w:rPr/>
      </w:pPr>
      <w:r>
        <w:rPr/>
        <w:t>the dates you want, but it is a good idea to get into a routine for running</w:t>
      </w:r>
    </w:p>
    <w:p>
      <w:pPr>
        <w:pStyle w:val="PreformattedText"/>
        <w:bidi w:val="0"/>
        <w:jc w:val="left"/>
        <w:rPr/>
      </w:pPr>
      <w:r>
        <w:rPr/>
        <w:t>reports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, but not required, that at the end of your pay period you</w:t>
      </w:r>
    </w:p>
    <w:p>
      <w:pPr>
        <w:pStyle w:val="PreformattedText"/>
        <w:bidi w:val="0"/>
        <w:jc w:val="left"/>
        <w:rPr/>
      </w:pPr>
      <w:r>
        <w:rPr/>
        <w:t>verify that all errors have been corrected, run all of the required reports,</w:t>
      </w:r>
    </w:p>
    <w:p>
      <w:pPr>
        <w:pStyle w:val="PreformattedText"/>
        <w:bidi w:val="0"/>
        <w:jc w:val="left"/>
        <w:rPr/>
      </w:pPr>
      <w:r>
        <w:rPr/>
        <w:t>double check to insure all employees are accounted for, and once you are</w:t>
      </w:r>
    </w:p>
    <w:p>
      <w:pPr>
        <w:pStyle w:val="PreformattedText"/>
        <w:bidi w:val="0"/>
        <w:jc w:val="left"/>
        <w:rPr/>
      </w:pPr>
      <w:r>
        <w:rPr/>
        <w:t>completely finished, with checks passed out, run an END OF PERIOD.  This</w:t>
      </w:r>
    </w:p>
    <w:p>
      <w:pPr>
        <w:pStyle w:val="PreformattedText"/>
        <w:bidi w:val="0"/>
        <w:jc w:val="left"/>
        <w:rPr/>
      </w:pPr>
      <w:r>
        <w:rPr/>
        <w:t>procedure will delete the old data from the previous pay period. By deleting</w:t>
      </w:r>
    </w:p>
    <w:p>
      <w:pPr>
        <w:pStyle w:val="PreformattedText"/>
        <w:bidi w:val="0"/>
        <w:jc w:val="left"/>
        <w:rPr/>
      </w:pPr>
      <w:r>
        <w:rPr/>
        <w:t>these records, you will keep the current database "clean" with only current</w:t>
      </w:r>
    </w:p>
    <w:p>
      <w:pPr>
        <w:pStyle w:val="PreformattedText"/>
        <w:bidi w:val="0"/>
        <w:jc w:val="left"/>
        <w:rPr/>
      </w:pPr>
      <w:r>
        <w:rPr/>
        <w:t>data, which allows Time Counts to run at opt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RECOMMENDED PAY PERIOD 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, but not required, that at the end of your pay period you</w:t>
      </w:r>
    </w:p>
    <w:p>
      <w:pPr>
        <w:pStyle w:val="PreformattedText"/>
        <w:bidi w:val="0"/>
        <w:jc w:val="left"/>
        <w:rPr/>
      </w:pPr>
      <w:r>
        <w:rPr/>
        <w:t>verify that all errors have been corrected, run all of the required reports,</w:t>
      </w:r>
    </w:p>
    <w:p>
      <w:pPr>
        <w:pStyle w:val="PreformattedText"/>
        <w:bidi w:val="0"/>
        <w:jc w:val="left"/>
        <w:rPr/>
      </w:pPr>
      <w:r>
        <w:rPr/>
        <w:t>double check to insure all employees are accounted for, and once you are</w:t>
      </w:r>
    </w:p>
    <w:p>
      <w:pPr>
        <w:pStyle w:val="PreformattedText"/>
        <w:bidi w:val="0"/>
        <w:jc w:val="left"/>
        <w:rPr/>
      </w:pPr>
      <w:r>
        <w:rPr/>
        <w:t>completely finished, with checks passed out, run an END OF PERIOD.  This</w:t>
      </w:r>
    </w:p>
    <w:p>
      <w:pPr>
        <w:pStyle w:val="PreformattedText"/>
        <w:bidi w:val="0"/>
        <w:jc w:val="left"/>
        <w:rPr/>
      </w:pPr>
      <w:r>
        <w:rPr/>
        <w:t>procedure will not only delete from your current files all of the old data from</w:t>
      </w:r>
    </w:p>
    <w:p>
      <w:pPr>
        <w:pStyle w:val="PreformattedText"/>
        <w:bidi w:val="0"/>
        <w:jc w:val="left"/>
        <w:rPr/>
      </w:pPr>
      <w:r>
        <w:rPr/>
        <w:t>the previous pay period, but will copy the data to the Optional archive database</w:t>
      </w:r>
    </w:p>
    <w:p>
      <w:pPr>
        <w:pStyle w:val="PreformattedText"/>
        <w:bidi w:val="0"/>
        <w:jc w:val="left"/>
        <w:rPr/>
      </w:pPr>
      <w:r>
        <w:rPr/>
        <w:t>if you have archive activated.  By deleting these records, you will keep the</w:t>
      </w:r>
    </w:p>
    <w:p>
      <w:pPr>
        <w:pStyle w:val="PreformattedText"/>
        <w:bidi w:val="0"/>
        <w:jc w:val="left"/>
        <w:rPr/>
      </w:pPr>
      <w:r>
        <w:rPr/>
        <w:t>current database "clean" with only current data, which allows Time Counts to</w:t>
      </w:r>
    </w:p>
    <w:p>
      <w:pPr>
        <w:pStyle w:val="PreformattedText"/>
        <w:bidi w:val="0"/>
        <w:jc w:val="left"/>
        <w:rPr/>
      </w:pPr>
      <w:r>
        <w:rPr/>
        <w:t>run  at opt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1        HARDWARE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IME CLOCKs should be placed in areas that would be strategic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data from your work force. Special thought should be giv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nd access aisles as well as easily accessible areas for the user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raffic congestion is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t is suggested that the TIME CLOCK be wall mounted at approximately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hes from it's base to the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TIME CLOCK mounting bracket should be sturdily fastened with the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ts or wall faste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 power outlet should be located near, or, preferably, recessed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CLOCK which is equipped with a five foot power ad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5.  A.C. Power - The TIME CLOCK is designed for use with 115 VAC, 60Hz. @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ts power. Where possible, it is recommended that TIME CLOCKs b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power lines separate from other devices. It is required, however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CLOCKs not be installed on the same line with device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ic mo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Badge Reader - The badge reader will require periodic preventive mainten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quency of this maintenance will depend upon the environment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CLOCK is exposed. For the magnetic stripe reader, such mainten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nsist of passing a special cleaning card over the magnetic read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Reset Button - This reset button is to be used if it is necessary to re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processor program. The button may be pressed at any ti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ing of the microprocessor will cause certain internal circuit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initialized; the data memory, date and time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rouble Shooting - Many apparent hardware failures can be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not involving a malfunction of the TIME CLOCK.  Very oft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conditions can be identified and corrected using simple "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oting" procedures under the instruction of experienced PDS person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 is important that the customer have one individual who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 as the contact for PDS technical personnel for implementing "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oting" procedures. PDS should be contacted by phone as soon a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uspected hardware failure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Badges and Badge Encoder - It is most important that only badge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be used. PDS recommends that badges be ordered only from P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gnetic stripe badges, any encoder which encodes Track 2 to the</w:t>
      </w:r>
    </w:p>
    <w:p>
      <w:pPr>
        <w:pStyle w:val="PreformattedText"/>
        <w:bidi w:val="0"/>
        <w:jc w:val="left"/>
        <w:rPr/>
      </w:pPr>
      <w:r>
        <w:rPr/>
        <w:t>specification  ANSI X4.16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1        HARDWARE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CONT'D 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the representative cable lengths which will permit</w:t>
      </w:r>
    </w:p>
    <w:p>
      <w:pPr>
        <w:pStyle w:val="PreformattedText"/>
        <w:bidi w:val="0"/>
        <w:jc w:val="left"/>
        <w:rPr/>
      </w:pPr>
      <w:r>
        <w:rPr/>
        <w:t>reliable operation. The maximum cable length is limited by the capacitance of</w:t>
      </w:r>
    </w:p>
    <w:p>
      <w:pPr>
        <w:pStyle w:val="PreformattedText"/>
        <w:bidi w:val="0"/>
        <w:jc w:val="left"/>
        <w:rPr/>
      </w:pPr>
      <w:r>
        <w:rPr/>
        <w:t>the cable and the speed at which the data is being transmitted along the cable.</w:t>
      </w:r>
    </w:p>
    <w:p>
      <w:pPr>
        <w:pStyle w:val="PreformattedText"/>
        <w:bidi w:val="0"/>
        <w:jc w:val="left"/>
        <w:rPr/>
      </w:pPr>
      <w:r>
        <w:rPr/>
        <w:t>The lengths in the table are based upon the assumption that the Clocks are</w:t>
      </w:r>
    </w:p>
    <w:p>
      <w:pPr>
        <w:pStyle w:val="PreformattedText"/>
        <w:bidi w:val="0"/>
        <w:jc w:val="left"/>
        <w:rPr/>
      </w:pPr>
      <w:r>
        <w:rPr/>
        <w:t>connected in a "loop"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 (bits per second)                     Maximum cable length (f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 to 600                               1,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                                       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0                                       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00                                       2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00         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able is based on the assumption that readily available, low-cost</w:t>
      </w:r>
    </w:p>
    <w:p>
      <w:pPr>
        <w:pStyle w:val="PreformattedText"/>
        <w:bidi w:val="0"/>
        <w:jc w:val="left"/>
        <w:rPr/>
      </w:pPr>
      <w:r>
        <w:rPr/>
        <w:t>cable is used, that special line drivers and receivers are not used, that no</w:t>
      </w:r>
    </w:p>
    <w:p>
      <w:pPr>
        <w:pStyle w:val="PreformattedText"/>
        <w:bidi w:val="0"/>
        <w:jc w:val="left"/>
        <w:rPr/>
      </w:pPr>
      <w:r>
        <w:rPr/>
        <w:t>"ground fault" condition exists, and that TIME CLOCKS are located within the</w:t>
      </w:r>
    </w:p>
    <w:p>
      <w:pPr>
        <w:pStyle w:val="PreformattedText"/>
        <w:bidi w:val="0"/>
        <w:jc w:val="left"/>
        <w:rPr/>
      </w:pPr>
      <w:r>
        <w:rPr/>
        <w:t>same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TIME CLOCKS are installed in separate buildings, the distances in the</w:t>
      </w:r>
    </w:p>
    <w:p>
      <w:pPr>
        <w:pStyle w:val="PreformattedText"/>
        <w:bidi w:val="0"/>
        <w:jc w:val="left"/>
        <w:rPr/>
      </w:pPr>
      <w:r>
        <w:rPr/>
        <w:t>above table apply only to the TIME CLOCKS located within that building. Line</w:t>
      </w:r>
    </w:p>
    <w:p>
      <w:pPr>
        <w:pStyle w:val="PreformattedText"/>
        <w:bidi w:val="0"/>
        <w:jc w:val="left"/>
        <w:rPr/>
      </w:pPr>
      <w:r>
        <w:rPr/>
        <w:t>drivers or limited distance modems should be used between buildings to prevent</w:t>
      </w:r>
    </w:p>
    <w:p>
      <w:pPr>
        <w:pStyle w:val="PreformattedText"/>
        <w:bidi w:val="0"/>
        <w:jc w:val="left"/>
        <w:rPr/>
      </w:pPr>
      <w:r>
        <w:rPr/>
        <w:t>damage to the interface circuits in the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Interfacing the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xed interfacing refers to a system where two or more Cloc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 the host processor independent of each other. Each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is connected to its own computer interfac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drop interfacing involves connecting more than one Clock pe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. This party-line scheme minimizes the computer interfac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installation using both multiplexed and multidrop interf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cluded in Appendix C in this section of the Smart Clock Manual.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onnection scheme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Clock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computer must select each Clock by address regardless of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s are connected to an I/O port of the computer. Each Clock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on the I/O port must have a unique address. For systems us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clock an address selection card will be supplied with the c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wipe the the badge with the desired address through the clock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