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s as stated below.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just like commercial authors, and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arable quality. (In both cases, there are goo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The author specifically grants the righ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 the software, either to all and sundry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group.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ommercial or Shareware. The Shareware system makes f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 easier, because you can try before you buy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verhead is low, prices are low also. Share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ltimate money-back guarantee -- if you don't use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Hi, Finance!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, Finance!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, expressed or implied, including, without limi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ranties of merchantability and of fitness for any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, which may result from the use of Hi, Finance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ata processing procedure dictates that any progra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with non-critical data before rely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assumes the entire risk of using th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Finance!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personal computer users with quality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rices, and yet to provide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, Finance! and continue to use Hi, Finance!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$39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us $5.00 S&amp;H per order) to Brightridge Solution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39.00 registration fee will license one copy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software may be used by any number of peopl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reely moved from one computer location to another,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ing used at another, just as a book cannot be rea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Hi, Finance!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Hi, Finance! within 30 days of first use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rightridg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Hi, Finance!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contact Brightridge Solutions, Inc.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(ASP)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uidelines for shareware distributors, and such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ffering Hi, Finance! immediately (However Brigh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, Inc. must still be advised so that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kept up-to-date with the latest version of Hi, Fina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Hi, Finance!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for evaluation.  Please encourage them to regi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they find that they can use it.  All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latest version of Hi, Fin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ghtridg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 Brigh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port, TN  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  <w:tab/>
        <w:tab/>
        <w:t>(615) 246-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</w:t>
        <w:tab/>
        <w:tab/>
        <w:t>(615) 246-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  <w:tab/>
        <w:t>74676,2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