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manual, type MANPRINT. 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.  Manual is about 22 pages long.  To register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date copy of STARBOOKS send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so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404 Sugar Maple Cou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mouth Junction, NJ  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201-422-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  201-422-9256 - 2400/1200/300 - N/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301,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the Shareware concept with you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programs like th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lso includes a file calles MSSG.DAT.  It holds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t the end of each invoice.  You can use this on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a word processor (keep it in ASCII) or re-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would not allow more than 1 Vendo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print Shipping Labels after printing the sale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"How many boxes are you shipping?"  Enter the number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nadian Zip Code capability and create purchase orders for new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al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change date during invoicing.  This is useful f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delayed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rger Company name and address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use Tax Rate.  Re-install using SB INSTALL and set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to 0 to keep options for wholesale.  At end of invoice pre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say "Add tax rate? (Y/N)"  All account and totals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dded to invoic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)djustment option in the Inventory Menu.  This allow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 hand quantities without affecting your on order amount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enter the part number then enter the adjustment amount. 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number to subtract from your on hand, positive to ad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most useful after taking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bug that caused an overflow error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bug that caused error code 55 or File Already Open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entory Menu accessing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enjoy STARBOOKS 2.08.  Your voices made 2.08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uggestions for 3.00 are now being taken.  Projected releas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ll of 19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