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 README.DOC ******  MARCH 1, 1993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NEW OCTOBER 1992 FHA RULES AND GUIDELIN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Y AGENT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- 1993 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Greenbrook, Brandon, MS. 39042 (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will be licensed to use this Softwar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the EASY AGENT package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Agreement. PRACTICAL PROGRAMS grants you a pa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non-transferable, personal license to use EASY AGENT 1.4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puter work station and one (1) Laptop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the owner of the package. You do not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except permitted backups of the software),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printed materials. You are legally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License Agreement and copyright, tradem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Compatible Computer with 512K or more memory.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or hard disk drive, and MS-DOS Release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All the program files will not fit on a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360K diskette. The program files on this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diskette are in a self extracting archive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file. You can Install this program on a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High Density diskette. This self extracting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archive needs 600K free disk space to run.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START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 command to start EASY AGENT is "A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file is Agent.exe. There is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tribution disk (INSTALL.BAT). Refer to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 installation" sections in the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EASY AGENT from a Floppy dr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ollowing files to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lf extracting archive file (easy-a14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.....Easy Agen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ini.....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.....sample Sales/Purchase and F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.dst....title insura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rom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:&gt;" prompt type in AGENT and press ENTE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ASY AGENT onto a hard drive, at the "C: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D REALTY" and press ENTER, at the "C:\REALTY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GEN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is Softwar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7 Gree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on, MS.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other features added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write to me at the above address. All licens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notification as upgrades are available.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objectives (to provide PRACTICAL solutions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) upgrades will be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"planned"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ASY AG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EASY AGENT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HP95 Palmt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 Available: I QUALIFY 1.5, Home Buyer'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Qual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ersion 1.46 does not include the contra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This feature is still available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pon request. All registered users can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contract printing program (Contract.ex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$ 3.00 to Practical Programs, 97 Greenbrook,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have this program modified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Estate Contracts for you, contact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r special cod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EASY AGENT on your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EASY AGENT diskette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makes a directory on "C" drive, named RE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C" drive, put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"A" drive. At the "C:&gt;" prompt type "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"A:&gt;" prompt should be displayed. At the "A: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in INSTALL and press ENTER. This batch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Command 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INSTALL (disk-count) (source-drive) (destination-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count        is the number of floppy disk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-drive      i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-drive is c:, d: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INSTALL 1 a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n  INSTALL 1 a: c:   to install Easy Agent onto C:&gt;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n  INSTALL 1 a: b:   to install Easy Agent on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n  INSTALL 1 a: d:   to install Easy Agent onto D:&gt;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Floppy disk is B:&gt;, Type-in  INSTALL 1 b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of the EASY AGENT program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d "REALTY"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&gt;" prompt type "C:\" then press ENTE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REALTY" sub-directory. At the "C:&gt;"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REALTY" then press ENTER. At the C:\REALTY&gt;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 SET UP YOUR SYSTEM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creen select "2" and the progra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Set the Type Monito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(color or monochrome). Set the Type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nected to your system (EPSON, IBM PROPRINTER 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(printouts) prints past the bottom of a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change the printer Type to the other selection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for an EPSON printer and the program prints pa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 change your set-up to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Program disk contains the following files: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R14.exe..Self extracting archive, with all the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...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EASY-R14.exe will self extract the following files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You will need at least 600k free disk spa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.....Easy Agen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ini.....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dat.....progra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...hard disk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.....sample Sales/Purchase and F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.dst....title insura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nt.exe....set up and initialization progra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....Users manual in ASCI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...This document file contains an expla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the program since version 1.3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.....Registration/Order form in ASCI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...Vend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included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is a shareware program,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The essence of user-supported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EASY AGEN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SY AGENT after a reasonable trial period (60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40.00 to Thomas W. B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 PRACTICAL PROGRAMS, 97 Greenbrook, Brandon, MS.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business continually changes and it is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 the business. As things chang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additions to the program.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that you have the latest and most up-to-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Est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MB may be contacted by FAX by sending to the ASP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(616) 788-2765. In communication with the OMB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lephone number or FAX if available."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