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Qube Lit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FormalSof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rt of this documentation may be reproduced in whole or in par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 written permission of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   Kim  Kokkonen,  for   routines  used  to   enh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ance of ProQub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:         FormalSoft, ProQube 3D, and ProQube Lite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other  brand and  product names  are trademark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lSoft  *  PO Box 1913  *  Sandy, UT 84091  *  801-565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OCUMENTATION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ROQUBE LITE 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UN PROQUBE LITE 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BASICS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QUBE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GET HELP 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THE WORKQUBE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ND EDITING DATA 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ENTER AND USE FORMULAS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ND ABSOLUTE CELL REFERENCES 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A BLOCK OF CELLS 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@FUNCTION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MMAND MENUS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UNCTION KEYS 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RETRIEVING DATA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ILE MANAGER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YOUR SPREADSHEET'S APPEARANCE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ULTIPLE PAGES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VIEW  .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DATA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ING A MACRO 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QUBE LITE TEXT EDITOR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QUBE LITE APPLICATION LANGUAGE 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. . . . .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QUBE LITE COMMAND MENUS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FUNCTIONS . . . . . . . . . . . . . . . . . . . . . . . .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APPLICATIONS . . . . . . . . . . . . . . . . . . . . . . .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 APPLICATION  . . . . . . . . . . . . . . . . . . . . .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 APPLICATION . . . . . . . . . . . . . . . . . . . . . .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DESCRIPTION . . . . . . . . . . . . . . . . . . . . . . .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 NAMES  . . . . . . . . . . . . . . . . . . . . . . . .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QUBE COMMAND LANGUAGE . . . . . . . . . . . . . . . . . . .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 SUPPLEMENT PROGRAMS . . . . . . . . . . . . . . . . . . . 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BECALC CONVERSION PROGRAM  . . . . . . . . . . . . . . . . . . 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PROGRAM  . . . . . . . . . . . . . . . . . . . . . . . .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 DESIGN HINTS  . . . . . . . . . . . . . . . . . . . . . . .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is distributed as Shareware.  It is not free software, 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 the public domain.  You are granted a  limited license to use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on  a trial basis.   If you want  to continue using ProQube  L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register with FormalSoft using the form provided on the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roQube Lite is used on multiple machines (or on a network), t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urchased for as many copies as will be running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so  granted a limited license to copy and distribute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aluation by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NOT  charge anything for ProQube  Lite itself.  You may 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ing fee (not to exceed $8) to cover disks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You may NOT copy the printed documentation in any manner or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 NOT bundle  ProQube Lite  with any other  product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from Forma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ay NOT distribute versions of  ProQube Lite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must  include ALL  of the  files which are  distributed with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.  These files  must  be ARCHIVED  together  if you  place  them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ectronic bulletin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I NEED EVEN MORE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Soft  also  offers a  commercial  (non-Shareware) spreadsheet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3D.   ProQube 3D contains all of the features of ProQube Lit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 graphics,  database  querying and  entry  forms, goal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ng, network file  locking, expanded memory support,  more @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acro language, file  encryption, and much more.   And ProQub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rectly read your ProQube 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 to Jim Seymour in Today's Office, "It  is one of the bes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implemented -- new ideas in spreadsheets in a long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3D is priced at  $99, and is available  either directly from 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Because ProQube 3D is not Shareware, the ProQube 3D licen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py and distribute the program to oth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is form &amp; payment to:  Forma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dy, UT. 84091-1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our voice number:     801-565-0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our BBS conference:   BEACONetwork 801-298-5222 (N-8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in  the  conference  after  logging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ing J PROQUB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the following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roQube Lite for $29 ($25 + $4 s/h).  Registered ProQube Lite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at any time to ProQube 3D for $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 ProQube 3D  for $103  ($99 +  $4  s/h).   ProQube 3D  is Formal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3D spreadsheet which  provides all the features of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presentation graphics, database querying and entry forms, goalse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ng, network file  locking, expanded memory support,  more @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acro language, file encryp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tah residents please add 6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CHECK (US $ drawn on US bank only)   ___ VISA/MC   _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#_________________________________   Exp 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your copy from?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?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Qube  Lite  documentation  is  divided  into several  section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modate  all levels  of users.   Regardless of how  much experi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with  spreadsheets, you  should read  Getting  Started for 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Qube Lit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are new to spreadsheets, then  you will want to  start with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Basics,  to learn  about how  spreadsheets  work in  general, and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works  in specific.   You may  also want to  run the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bed in the Getting Start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are a spreadsheet wizard,  you may still want  to skim over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Basics, because  there are many features in ProQube Lite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any othe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              This  section  describes   how  to  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e, and run ProQub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Basics           This section provides an overview of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e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Reference        This section describes each of ProQube 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, functions and  features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Applications     This  section  describes the  ProQu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guage (PCL), and  how to use it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phisticated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                    This section provides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lementary programs, design hi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ation, special keys are surrounded  by angle brack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the enter  key is designated  by &lt;Enter&gt;,  the F1 function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by &lt;F1&gt; and so on.  So when you are asked to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to type the word PQLITE, then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       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       ProQube Lit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EXE *        The ProQube Li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OVR *        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HLP         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ERR *        The error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EXE         Converts QubeCalc files to ProQube L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EXE           Lets you set color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DOC          The on-disk ProQube Lit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.EXE        Prints the on-disk manual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you  run ProQube,  you  may  also  see  files named  PQLITE.CF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SET.  These are files which ProQube uses  to st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ar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Qube Lite works best when run from your hard disk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from  a floppy, the files marked with an asterisk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hat have to b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UN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      To start ProQube Lite on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ur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 to the directory where the ProQube Lit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ype PQLIT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 want to  have  a  file  retrieved immediately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ing up ProQube Lite,  simply add the file's nam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.  For example, if you want to star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d EXAMPLE.PQS, then  enter PQLITE EXAMPLE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rompt to begi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     When you want to execute a command in ProQube Li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select it from  ProQube Lite's menu system. 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imply a list of commands which you can select fro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to  do to bring up  ProQube Lite's main menu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/  key.  If  you are using  a mouse, then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bring up ProQube Lite's main  menu by press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utton.  This manual will often refer to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/File  Retrieve.  This refers to  the comm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you  press /,  then select  File  from the 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Retrieve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  ProQube Lite assigns several  of its commands to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function  keys  (&lt;F1&gt; through  &lt;F10&gt;)  instead of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  to the  command menus.   These  commands 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you  might normally  want  to  select with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ProQube  Lite   provides  extensive  online   help 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s.  To call up this  help, simply press the &lt;F1&gt;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t any point in the program.  A help screen 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provides  information  about  the operatio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       Exiting  from  ProQube Lite  is  just  one of  th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in ProQube Lite's command menus.   To qu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/ key to  bring up the menu, and then press  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 is intended  you get you  up and  running with  ProQube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are already  familiar with spreadsheet programs, you 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at least read  a few of  the chapters in this  section, because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 contains  many  features  which  are   not  available  in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readsheet may be thought of as  a large electronic worksheet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iece of paper divided into rows and column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 B   C   D   E   F   G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|---|---|---|---|---|---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|   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Qube Lite  worksheet has  512  rows and  512  columns. 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columns from each  other, ProQube Lite assigns a let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to each column.  The first 26 columns are labeled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through  Z.   Since  there are  512  columns  but only  26  let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columns  must use  2  letters to  identify  them.  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each of the  rows in a worksheet a  number from 1 to 512. 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in a worksheet is row 1 and the bottom row is row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 Lite provides  you with 512  of these  worksheets, one 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he front page  is page 1, the second is page 2,  and so 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12.  This collection of pages is called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rea where a row and a  column cross is known as  a cell. Each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Qube is identified  by the letter (or letters) of  the colum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 the number of the row it  is in, and the number of  the page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 cell that is in  column R and row  29 on page 4 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9;4 (the column letters  always come before the row number, 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separated by a semicolon). Each one of the cells may con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a number,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ProQube Lite, the  following display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nt] A1;1: (W9) BLANK &lt;Defaul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A       B       C       D       E       F       G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Help 2=Edit 3=Block 4=Absolute 5=GoTo 6=Search 7=Load 8=Save 9=Re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is impossible to  view all 512 rows,  columns, and pages at 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provides a window looking  into the WorkQube.  The let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ns which are on the screen are displayed in a horizontal b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lumns, while  the numbers of  the rows  which are on 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a vertical bar to the left of the rows.  ProQube Lit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 number in the upper left corner where these two bars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us line is  located in the upper left corner of  the screen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nt] A1;1: (W9) BLANK &lt;Defaul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mponent of the status line  tells you certain information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erspective  and cell.   [Front] tells  you that you 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WorkQube from the front.   A1;1 tells you that the ce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t is in  column A, row 1, and  page 1.  (W9) tells you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you are in is 9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tells you that  the cell you  are at is currently  blank.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you what is currently in the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   - a blan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    -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-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  - a formula with a numeric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FORM   - a formula with a tex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 - a blank cell which contains forma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   - a formula which has an err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ttom line  of the  display is  an index  to the  function  key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&lt;F10&gt;  so you don't  have to  memorize or look  them up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 changes this index  to reflect the  operation of the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mbination with the &lt;Ctr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 provides extensive online help for its  features. 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lp, simply press the  &lt;F1&gt; Help key at any point in the  progra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will pop  up which provides information about the ope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tte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's help is context-sensitive.  This means that ProQube  L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keeping  track of  what you  are doing  so that it  can prov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help  screen when you ask  for it.   For example, if you  pres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rying to copy a cell, then a  help screen which expl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's help is also interactive.   This means that the hel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ps  up will also list several other  help screens which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 you are doing.   You may view one of these related  help scre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using the &lt;Left&gt;  and &lt;Right&gt; keys (or moving the mouse)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to the name of the help screen desired, and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key or left mouse button, or by simply press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help scree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also call  up a list  of help screens  called the  &lt;HELP INDEX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&lt;F1&gt;  key a second  time, or by pressing  the right butt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 read the help screens  that interest you, simply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key (or  both mouse keys simultaneously)  to return to what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's workspace  contains over  134 million cells,  and it'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to be able to move easily to all  of them.  You move from c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by moving the "cell pointer".   The cell pointer is a 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 screen which  "points to"  the cell in  the WorkQube  which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ell.  The address of the current cell is displayed on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Qube L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many ways to move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&gt;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 &lt;Right&gt; These keys move  the cell pointer  up, down, left,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ell  position.   If you try  to move  the cell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yond  the edge  of the  display, the  display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oll  over to the next row or  column (assuming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 or column to scroll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*       This key  moves the cell pointer up  to the next hig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  The cell pointer will be moved to the c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 row  coordinate and  column  coordinate (but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r page coordinate)  as the  cell you moved  fro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if you are in cell G5;2  and press &lt;PgUp&gt;,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will move to cell G5;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*       This key  moves the cell pointer down to the next lo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  The cell pointer will be moved to the c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 row  coordinate and  column  coordinate (but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 page  coordinate) as  the cell  you moved  fro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if you are in cell G5;2 and press &lt;PgUp&gt;,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will move to cell G5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This key  moves the cell pointer  to the top left 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page (cell A1 on the curren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This key  operates  in a  different  manner tha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 keys.    Pressing  &lt;End&gt; does  not  move 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er itself,  but changes  the way  the &lt;Left&gt;,  &lt;Righ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p&gt;, &lt;Down&gt;, &lt;PgUp&gt;, &lt;PgDn&gt;  and &lt;Home&gt; keys work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&lt;End&gt; key and then one of the arrow keys or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&lt;PgDn&gt;, then  the cell pointer  will move in 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f the cell pointer  is in a blank  cell, it will mo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rection selected to the first non 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 If the cell pointer is in a  non blank cell, 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direction selected to the  last non blank ce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lank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you press  the  &lt;End&gt; key  followed  immediately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me&gt; key, the  cell pointer will  move to the ce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er right corn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cancel out the effect of the &lt;End&gt; 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pressed it, simply press &lt;End&gt;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Right&gt;       This key sequence moves the  cell pointer one screen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lumns to the right.  This key  sequence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ing down the &lt;Ctrl&gt; key and pressing &lt;Righ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Left&gt;        This key sequence  moves the cell pointer one screen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lumns to  the left.  This key sequence 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lding down the &lt;Ctrl&gt; key and pressing &lt;Lef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PgUp&gt; *      This  key sequence  moves the  cell pointer up  on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th of rows.   This key  sequence is generated by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&lt;Ctrl&gt; and pressing &lt;Pg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PgDn&gt; *      This key sequence  moves the cell pointer down  on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th of rows.   This key  sequence is generated by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&lt;Ctrl&gt; and pressing &lt;PgD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Home&gt;        This key  moves the cell pointer  to the upper left  c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End&gt;         This key moves  the cell pointer to the  lower right c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          This key moves  the cell  pointer anywhere you  tell it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Qube Lite will  ask you which cell you want to go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just type in the cell name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 the various movement  keys, ProQube Lite provides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.   If you have a  mouse and have installed 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ProQube Lite,  then you can move the cell  pointer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mouse in the direction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unctions of the &lt;PgUp&gt;/&lt;PgDn&gt; keys can be swapped with tho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PgUp&gt;/&lt;^PgDn&gt; keys  by first running  the program SETUP.COM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ND ED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numbers  or text into any of the cells in the WorkQub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ell pointer  to the cell you want  to enter a number or  tex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 the number or text.  You may enter up to 240 characters 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.   The number  or text will  be entered into  the cell as 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or one of  the movement key sequences (&lt;Up&gt;, &lt;Down&gt;,  &lt;Le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, &lt;PgUp&gt;,  or &lt;PgDn&gt;).   If you finish  entering the data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key, the  cell pointer will remain positioned at the same c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ish entering the data using one of  the movement keys,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into the  current cell, and then the  cell pointer will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ell in the directio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      A number can range in value from -10E+37 to 10E+37,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up  to 11 significant places.   You can 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cell using either standard  notation (like 12.34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ientific notation (like 1234.5e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   If you enter a  line of text which contains 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the column  is wide, it  will spill over into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s (if the  adjacent cells are  blank).  If the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s contain data,  then the extra  characters in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will be hidden  from view (but they will still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ell).   If you want to see  the entire str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n the column contain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 your text  is displayed  in a  cell depen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haracter of  the text.   There are four (4)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which can precede your  text and which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the text is displayed.  Thes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causes the text to be left justifi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 causes the text to be right justifi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causes the text to be centered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causes the next character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enter some  text without  one of  the abov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 as  the  first   character,  ProQube  Li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place the global justify character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you.   You  can select  or  change this  global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with  the /WorkQube  Justify command  on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   Once the text has been entered  into a cel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e justification  using either the /Cell  Just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Block Justify  commands (or  use the &lt;F2&gt;Edi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to  enter edit  mode and just  change the 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to the one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      If you need  to change an entry in a cell, bu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ype the entire  thing, ProQube Lite provides 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your entry. Simply move the cell pointer 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edit, and  press the &lt;F2&gt; Edit ke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 in the  cell to edit,  ProQube Lite will enter 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mode.   Also, if you make  an error when ente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ula   this    editing   capability   will    b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are  in edit mode,  the following editing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eft&gt;   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ight&gt;  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me&gt;    moves the  cursor to  the first  characte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d&gt;     moves  the  cursor to  the  last characte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Right&gt;  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Left&gt;   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kSp&gt;    deletes the character  to the  left of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hifts the following characters in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BkSp&gt;   deletes the entire line.  This 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ing  the cell.   The cell  will still 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, but  it will contain  a blank stri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e  the cell  completely, use  the /Cell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l&gt;     deletes  the character  underneath th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fts the following characters in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&gt;     toggles between insert  and overwrite mod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in  insert mode,  typing a charac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 the  new character  into  the lin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 where the cursor is.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and  those to the  right of the  curs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fted  to the  right to  make  room for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When you are in overwrite  mod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haracter  will replace the character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with the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you are in insert mode, the cursor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erline.  In overwrite mode the curso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ENTER AND US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the  most useful  features  of any  spreadsheet is  the 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calculations using  the numbers  and text entered  in other 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by  entering a formula into a  cell.  To enter a  formul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e the  cell pointer to  the cell you want  the formula to  b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ormula, then  press &lt;Enter&gt;.  When a cell  contains a formul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 the value  that  the formula  evaluates to,  ra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Qube Lite formula must begin with an equal sign '=' and may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mbers (or  text in some cases),  references to values in  other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functions, and mathematical, logical, and comparison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Let's say  you have  a number in  cell B5;1  and another  i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6;1, and you would  like to add these two numbers 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in cell A4;1.  Simply  move the cell pointer to A4;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 the following formula:  =B5;1+C6;1 (followed by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 A4;1  now contains  the formula  you  entered, but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 result of  the formula.    If you  later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in either  B5;1 or  C6;1,  the formula  in  A4;1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culated and the new valu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use  the following  operators in  a formula  (a and  b can 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cell reference, function, or formul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       a+b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-b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*b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/b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^b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           a&amp;b  And (is true only if a is true AND b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|b  Or (is true is a is true OR b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b   Not (is false  if b is true,  and is true if 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         a=b  is true if a is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lt;&gt;b is true if a is NOT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lt;b  is true if a is less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b  is true if a is greater th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lt;=b is true if a is less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&gt;=b is true is a is greater than or equal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comparison operators to compare text string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Two strings  are considered equal if they are  the same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same characters in the same order.  String comparison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nsitive,  which  means  that  two  letters  are   considered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one is uppercase and  one is lowerca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est is considered equal to the st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+ operator can also be used to concatenate 2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"This is"+" a 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tring This is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 a formula which uses  more than one operator, 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ways performed in a specific order (called precedence)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Exponentiation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egation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ultiplication and Division     *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ddition and Subtraction        +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mparison                      =   &lt;   &gt;   &lt;=   &gt;=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Not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nd/Or                          &amp;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exponentiation is performed before nega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order in which operations are perform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use parentheses  in your  formulas.   Operations which  you pla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will be  performed before those  outside the parenthes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2+3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 as 14 (not 20) because the  multiply has a higher preced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ition.  If  you want the  addition to be  performed firs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 to make the equatio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(2+3)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 entering cell references in  a formula (like B3;4),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dd the  page number (and the  semicolon) if the reference is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on  a different page.  If you leave  the page number off,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 add the current page  number to the  refere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is entered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yping cell references in  formulas, you can also en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by  pointing to  them with the  cell pointer.   At any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formula where a cell reference is allowed, you can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cell pointer movement keys to begin pointing to a  cell 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ells.  The address of the cell which the cell pointer is 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mula.  As you move  the cell pointer around, the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will be adjusted to reflect the new position of the ce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cell pointer is  highlighting the cell reference you  wan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Enter&gt; key  or the character you want to 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reference.    If you  press the  &lt;Enter&gt; key,  the  referenc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 and you may continue  to enter the formula.   If you pre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the reference and the key you  pressed will be entered on the 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and you may continue entering the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 your mind about pointing  to a cell reference,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sc&gt; key and  you will be returned  to formula entry without any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named  any cells with  the /Block Name  command, you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a cell or block reference from a  list of these referenc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F3&gt; key when you want to  select a named block, and a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up which  lists all the  currently defined block names.   You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range name you want, and it will be placed into your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 &lt;F3&gt; key will only pop up the block name list when it is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cell or blo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enter a formula which ProQube Lite  can't evaluate, the formul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will be displayed on the command line and the editing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voked.  The  cursor will be placed near the part  of the formul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 Lite didn't like,  and you may  fix the formula  using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 (or edit) a formula  and the word  CIRC appears in the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corner of the screen, this means  a circular reference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.  A  circular reference means  that a  formula in your 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the  value of  the cell it  is in.   For example,  if cell  A1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formula  =2*A1;1, then the formula must  us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ell A1;1  to calculate  the next value  of cell  A1;1.  If 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 reference, the status window (&lt;^F8&gt;) will  tell you which c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AND ABSOLUTE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formula  references another cell, there are  two different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ll can be referenced; absolute and relative.  The purpose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solute references is to let ProQube Lite know  what to do w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from cell to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easy  to  distinguish  between  an  absolute  and  a relativ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   An absolute  cell reference uses  the $ character 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its coordinates, like $A$1;$1,  while a relative reference us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, like A1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 An absolute cell reference in a formula points to 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, regardless of where the formula is moved or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 A  relative cell reference in a formula  points to the c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 certain number of  rows, columns, and  pages away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is  moved,  the  new  relative  cell  referenc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to point  to the cell  the same number of  rows,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ges away from the new formul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he cell C3;1 contains the formula =$A$1;$1+A1;1.  The fir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$A$1;$1 is  an absolute reference.   The value in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 will always be used as the value of this reference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reference  A1;1 is a  relative reference.  Sinc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 is 2 columns  left of and 2 rows above  cell C3;1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reference  is taken from the  cell which is 2 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of and  2 rows above the formula, even if the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formula in  cell C3;1  is now  copied to  cell D5;1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D5;1 will be =$A$1;$1+B3;1.  Notice tha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did  NOT change; it  still points "ABSOLUTELY" 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, but the relative  reference was adjusted so that 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ell  B3;1 (cell B3;1  is the cell  which is 2  colum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of and 2 rows above the new cell D5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references  to  other pages  are  also  adjusted when  a  p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or deleted, or data is copied from one pag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 matter whether a cell reference is  absolute or relativ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 is evaluated; the  result will be  the same  in either cas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formula =2*A1;1 will have the same value as =2*$A$1;$1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both absolute and relative references in the same equation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possible,  and even useful  sometimes, to mix  absolute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in a single  cell reference.  For  example, the reference  A$2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relatively to column A and page 3, but absolutely to r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BLOCK OF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 ProQube Lite's  commands can operate  on more  than one cell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 These commands will usually  ask you to define  a block of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e command  on.  The  block of cells  you define can  be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,  a two dimensional  range of cells,  or a three  dimensional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.  A reference to a block is made  up of the cells at opposit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lock  separated by two periods.   For example, the  blo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;1..Z20;5 contains  all the  cells in  the  block bordered  by colum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Z, rows 1 through 20, and pages 1 through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ommand asks  you to define a block of cells,  there are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simply type in the blo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type  in the name of  a cell surrounded by square 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Qube Lite will read the name of  the range out of that cell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allows your application programs  to indirectly supply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If cell B5;1  contains the string 'G1;1..J10;3, 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5;1]  when  you are  asked to  define  a block 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Qube Lite to use the block G1;1..J10;3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 you have named  a block using  the /Block Name command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ype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If you  assigned the  name COSTS  to the  block G1;1..J10;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yping COSTS when you are asked to define a 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ProQube  Lite to  use  the block  G1;1..J10;3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ressing  the &lt;F3&gt;  Block  key will  bring  up a  menu 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efined block names.  You may pick a block from this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e name and pressing the &lt;Enter&gt; key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6 block names defined, you may  press the &lt;PgUp&gt; and &lt;PgD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more bloc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highlight the  block on screen using the cursor key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efining a  block, all the visible cells in 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n the screen.  On the command line you will see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ell reference or a block  reference.  A single cell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 an  anchor cell  has not  been selected.    In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  movement key simply moves the cell  pointer to a new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oes not highlight (or define) any other cells.  If an anch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been selected  then all  cells  between the  anchor cell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ell are defined (and highlighted if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ny of the movement keys (including &lt;F5&gt; GoTo)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pointer when highlighting  a block of  cells. 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keys are active when defining a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This key  causes all the  cells in the block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 to  be defined.  If only  a  single cell 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 you press &lt;Enter&gt;, then only  that c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This key sets the anchor  to the current cell. If an 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already set  before you pressed  ., then it is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new on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This key releases  the anchor if  it is set. Pressing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anchor is not set  cancels the block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you to whatever you were doing before you we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fine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   This key cycles the block cell references among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relative  types. If  no anchor  is  set then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ordinate is adjusted. If the anchor has been set then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djust the non-anch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@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over 80 built-in functions which you can us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.   These built-in functions each  begin with the  character @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ten called at functions.   A detailed list  of these functions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erence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 these functions require one or  more arguments.  An 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hich the function uses as  an input to provide an output value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may be a number, a text  string, a reference to a valu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, or  another formula.   In the case  of the statistical  function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may  also be a range  or block of  cells.  If a  fun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they are enclosed in parentheses and immediately foll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@function.  If  more than  one argument is  required, they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from each other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ilt-in function can  return either a numerical or text valu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exactly like a number or tex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A cell contains the formula =2*@ABS(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BS  is  the  name of  a  built-in  function  which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(positive)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 is the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returns a value of 3, and is used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just like the number 3.   The value of the entir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6 (2 times the value of the @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value  that a  function returns  is an  error, it  will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alue ERROR.   A formula which contains a function with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ill also return ERROR as the value for the cell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want to  execute a command  in ProQube  Lite, it will 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roQube Lite's menu  system.  A menu  is simply a list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 can pick  from.   Through the  menus you  can manipulate 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or the  entire WorkQube, graph or print data,  manipulat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emporarily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up ProQube Lite's menu system, you simply press the /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 mouse,  then you may also press the left  mouse button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the menu.   At  the top of  the ProQube  Lite screen  you will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 Block  Slice  WorkQube  File  Print  Data  Macro  OpSys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ystem uses a sliding bar  to show your choices.  There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you can choose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ress  the   &lt;Left&gt;  or  &lt;Right&gt;  key  until  the  sliding  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e  option you  want.   Then press  &lt;Enter&gt; to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 The &lt;Home&gt; key  can be pressed  to highlight the 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 and  pressing the  &lt;End&gt;  key  will highlight  the 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using a mouse, you may move the sliding ba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back  and forth.    Move the  mouse  until the  sliding 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e option you want.  Then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  a shortcut you  can simply press  the highlighted lett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item (usually the first character)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lp  line  appears  above  the  main menu.    This  line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menu option.  When you move the sliding bar to a new i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line will change to display a line of help about the new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an option  from the menu, a new  submenu will pop u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the  same as  the main  menu.   As each  new submenu  is chos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 menus  remain on-screen,  providing  you  with a  "tree"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 To go back one level, simply press  the &lt;Esc&gt; key (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.  To clear all  the menus from the screen at once,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 key (or both mouse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tailed list of menu commands can be  found in the referenc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 ProQube Lite's commands are assigned to  one of the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instead of or  in addition to the  command menus.  These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 which you  might normally  want to  select with  a 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 commands are also assigned to one  of the function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 key pressed.  To execute one of these commands,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  key and then  press the appropriate  function key.  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 each of  the function keys  may be  found in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Help           Calls up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Edit           Allows you to edi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Block          Calls up a menu of defined bloc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Absolute       Toggles absolute &amp; relativ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Goto           Allows you to go to an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Search         Search and replaces the contents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Load           Retrieves a workshee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Save           Saves the current workshee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Recalc         Recalculates the 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/ &lt;Ctrl&gt; PRESSED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1&gt; Info          Allows you to enter a workshee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2&gt; Debug         Application program debu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3&gt; Break         Breaks out of a runn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4&gt; Mark          Marks the current cell for later return with &lt;^F5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5&gt; ToMark        Returns to the last cell marked with &lt;^F4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6&gt; Files         Calls up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7&gt; EGA43         Toggles 43/50 line mode on EGA/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8&gt; Status        Displays a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9&gt; Enter         Toggles data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10&gt; Record       Turns the macro record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ND RETRIE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 are creating  and using spreadsheets,  your data  is stor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f your PC.  You should store your spreadsheets on disk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day or session  and definitely at the end  of each da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 of a  power outage  or if you  should forgetfully  turn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before a save  has been done, the data entered  since the la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        You  can save  your worksheet  to a  file on disk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File Save command.  You will be asked for the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give  your  file,  and  ProQube  Lite  will  sto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sheet on disk in the ProQube Lite format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ave  a small  part of your  spreadsheet, the  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tract command will provide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    When you want  to read a file off the disk back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ould  use the  /File Retrieve  command. 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for the name of the file to retrieve, and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ad the contents of that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     The ability to import  files is an important fun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File Import command lets you bring  in data from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source and use it in your spreadsheet.  ProQube Li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  data  from   Lotus  1-2-3   (WKS  and  WK1),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/III/III+ , DIF an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     If you wish to use your spreadsheet data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, the  /File Export  command should accomplis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 result.  ProQube Lite can export its data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formats, and most software package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at least one of them.  ProQube Lite can export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 (in  two forms, WKS or WK1), dBase  II or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I+, DIF, 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 provides many features designed to simplify  its us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is the  Visual File Manager.  The File Manag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files, directories, and drives by simply pointing and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accessed by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ny time you are asked for a file name, pressing the &lt;Enter&gt;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 name will bring the File  Manager forward to assist you. 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satisfy the request you are making  will be show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selected /File  Retrieve, then responded  to the prompt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with the  &lt;Enter&gt; key, spreadsheet  files will be 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.  You  simply highlight the  desired file with  the &lt;Up&gt; and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nd press &lt;Enter&gt;.  ProQube Lite will then retriev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o access  the complete listing  of files, select  /File Fil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enu.  You will  be asked to enter a mask.  A  mask is simply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lling ProQube Lite which files you want to be  displayed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erisk * in the mask.  The asterisk will match any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 enter the mask *.BAK, then the  file manager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which ends  with .BAK.  If you enter the mask Q*.*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ginning with the letter Q will be displayed. 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 Mask  *.*,  which  will  display all  the  file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Manager  also  simplifies  the  tasks  of  changing  driv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 To change to another directory,  simply press the &lt;Le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the  word DIRECTORIES at the  top of the screen,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&gt;  and &lt;Down&gt; keys  to highlight the  name of the 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.  Once the name is highlighted, press the &lt;Enter&gt; key and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will change to that directory and list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rives  is just as  easy.  Simply press  the &lt;Left&gt; key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DRV is highlighted  at the top of the screen, then press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you want to  change to.   For example, if you  want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:, then just p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bring  up the  File Manager  with the  /File  Files comma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perform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    Causes a help screen on the File Manag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      Loads the highlighted .PQS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    Combines the highlighted file with the workshee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    Import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      Lets you to edit the contents of the highligh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    Causes the highlighted text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7&gt;      Causes the highlighted .EXE, .COM, or .BAT fi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     Allows you to renam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      Copies the highlighted file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0&gt;     Delete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F1&gt;     Displays the description of the highlighted .PQ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^F2&gt;     Rescans the current drive to update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SPREADSHEET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lets you change the way numbers are displayed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ing a  "format" to  cells.   You might  set a  cell  to the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for example, so that the number in that cell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leading dollar sign.  Changing the format  of a cell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stored in the cell,  only the way it is displayed on  the scre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when you enter data into a cell, the cell will take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rkQube) format.  You  can see what this format  is by pressing &lt;^F8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 up the status window.   The WorkQube format  may be chang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WorkQube Format command.  It is also possible to  set a defau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dividual pages with the /Slice Pag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 an individual  cell may  be changed using  the /Cel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nd the format of a block of cells may be changed using the 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mand.  You should use care when formatting blocks of blank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formatted cells  use up memory,  even if  the cells' 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ll may be set to any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      The value  is displayed  with only  the necessary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places.  If the value is an integer, then n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is displayed.   If the column which the value is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wide enough to display all the decimal places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many  decimal places as will  fit are displayed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is not wide enough to display the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 then  the  value  will  be displayed  in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      The value is  displayed with a  preceding dollar sign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 number  of  decimal  places.    If  the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gative, the value  is enclosed in parentheses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ith a negative sign.  There are two 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     A comma will be inserted every three who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ample: $103,297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omma   No comma is inserted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         The  value  is  displayed with  a  fixed  number of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s.   Values which  are very  large or  very sma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 in  scientific  notation.     Four  sub-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     A comma will be inserted  every three whol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ample:  12,345.67).     Negative  numb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ceded by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omma   No  comma  is inserted  in  the number.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re preceded by a nega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()      No  comma  is inserted  in  the number.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(,)     A comma will be inserted every three who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gative numbers ar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       The value is displayed  as a percentage with a  fix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ecimal places.   The value is multiplied by  10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ith a trailing percent  sign %.  Two  sub-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     A comma will be inserted every three whol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xample: 1,02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Comma   No comma is inserted i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    The value  is displayed in  exponential form, and 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 of 10  that the  number must  be multiplied by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1.78E+07 means 1.78 times 10 to the 7th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A time number (usually  provided by one of the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functions) is display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/PM     The time appears in the a.m.  or p.m. form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:00 in the evening appears as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litary  The time appears as it  would on a 24-hour 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us, 5:00 in the evening appears as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A date number (usually  provided by one of the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functions) is displayed in one of fiv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-mmm-yy June 10, 1960 appears as 10-Jun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-mmm    June 10, 1960 appears as 10-J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m-yy    June 10, 1960 appears as Jun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m/dd/yy  June 10, 1960 appears as 06/10/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 dd, yyyy June 10, 1960 appears as June 10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enter a date (in one of the first four format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date formatted cell, ProQube Lite will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to the cell rather than  the text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type 4/15/89 into  a date formatted  cell,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enter the  value 32703  (the date value  for April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9) into  the cell.   This  conserves memory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takes less memory than the text string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       The value will not be displayed on the screen. 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unhide  a hidden cell, simply  set it to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         All formulas (rather than their values)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Resets the cell to the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12.345              -12.345             =@PI*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       12.345              -12.345             31415.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      $12.35              ($12.35)            $3141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(,)   $12.35              ($12.35)            $31,41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         12.35               -12.35              3141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(,)      12.35               -12.35              31,41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()     12.35               (12.35)             3141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 (,)    12.35               (12.35)             31,41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       1234.50%            -1234.50%           3141592.6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(,)    1,234.50%           -1,234.50%          3,141,592.6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    1.2345E+01          -1.2345E+01         3.1415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/PM        08:16:48AM          08:16:48AM          10:14: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     08:16:48            08:16:48            22: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-mmm-yy    12-Jan-00           12-Jan-00           03-J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-mmm       12-Jan              12-Jan              03-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-yy       Jan-00              Jan-00              Jan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/dd/yy     01/12/00            01/12/00            01/0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d, yyyy    January 12, 1900    January 12, 1900    January 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         12.345              -12.345             =@PI*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formatted  value contains  more characters  than the  wid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 it is in, the cell  display will be filled  with a row of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*******.  You can fix this condition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elect a display format for the cell which requires few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(or reduce the number of  digits after the decima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crease the width  of the column so the formatted  cell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can do this with the /Cell Wid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ULTIPLE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rue  three dimensional spreadsheet  ProQube Lite uses multipl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toring  data.    Each page  appears  to  be  a  flat two 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.  Pages are "stacked" together into a WorkQube. 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it  is entered in other  spreadsheets, in rows and  column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ge.   Moving  from page  to page  is simple  - &lt;PgUp&gt;  mov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ges and &lt;PgDn&gt; moves to the preced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ltiple pages  of the WorkQube  present endless application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or very difficult with conventional spreadsheets.  Each p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information for one year, one  department, one distric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grouping of  data that is  meaningful to you.   Each page can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different format  from the other pages or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ges.   And  since  every cell  reference  contains a  pag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can access any  cell on any page, providing built in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work  through one  example  to see  some  of the  possi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's WorkQube  present.  For a  small business, you migh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for expenses which consists of the four pages show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Each year's detail information is  contained on a separate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containing 1987 data, page 3 for 1988, and page 4 fo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ion of  data is  one of  ProQube Lite's  most powerful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very cell reference includes the page number, any formula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ell on  any page.   You can  even sum  up ranges of  cells which 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multiple  pages.   In our  example, cell  D5 in  pages 2,  3, and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January  rent for the 3 years  1987, 1988, and 1989. 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ell D5 on  page 5 to consolidate the January rent for the 3 y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nte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@SUM(D5;2..D5;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ell D5;5.  This formula sums up cell D5 across pages 2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2      A  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987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 Total  Jan 87  Feb 87  Ma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Advertising    300    120      35    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Rent           910    300     300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Taxes          108     36      36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Telephone      913    504     300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Utilities      575    225     210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Total         2806   1185     881     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    A  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988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 Total  Jan 88  Feb 88   Ma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Advertising    346    140      56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Rent          1140    380     380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Taxes          174     58      58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Telephone     1039    709     301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Utilities      707    257     290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Total         3406   1544    1085      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A  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989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 Total  Jan 89  Feb 89  Ma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Advertising    398    170      68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Rent          1260    420     420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Taxes          267     89      89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Telephone     1067    608     309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Utilities      847    360     307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Total         3839   1647    1193    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      A  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Tot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                 Jan     Feb  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 Total   Total   Total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Advertising   1044    430     159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Rent          3310   1100    1100   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Taxes          549    183     183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Telephone     3019   1821     910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Utilities     2129    842     807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Total        10051   4376    3159    2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 powerful feature of ProQube  Lite is its ability 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view your 3D  worksheets from different perspectives.  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 you to view  data from  different pages on  the screen at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 Lite's 3D workspace  is laid out  as a cube  of data 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Qube.  Changing  the view determines  which direction your pages 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is WorkQube.   From the  FRONT view the  pages slice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Qu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PAGE 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AGE 2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GE 1    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   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|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olumn in  the WorkQube lies directly  behind the same colum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.  For example, column A on page 3 lies directly behi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on page 2, which lies behind column A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wanted to compare the  data from each of the column A's  toget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 change to the  RIGHT view  so that  the pages  slice through 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|    /|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|  /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|/    |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/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1  |  2  |  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|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/|    /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/  |  /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/    |/    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column  A's from the FRONT view have  been combi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in the RIGHT view.  Similarly, the column B's in the FRONT vie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into page 2 in the  RIGHT view, the column C's have combin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se you view  the WorkQube from the top.  Since each of the 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 view are behind one another,  they combine into pages in the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PAGE 1        /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---------------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PAGE 2        /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-------------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PAGE 3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view  of the WorkQube is as simple as selecting the /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command.  You may view the  WorkQube from the Front, Right, Top,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or from the Und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the concept of  changing the  view of  your worksheet 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it is  really quite simple,  and is best  learned by pract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   The disk  based tutor  provides an  entire lesson  on the 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s  of  ProQube Lite,  and  is  recommended if  you  find the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Front     Using the 3D  worksheet from the previous  s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ee that the Front view  of the WorkQub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of expenses  for each year,  as well as a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 A  of  each  page  contains the  catego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nses, column C contains the total for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s D through O containing the expense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month (January through 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  Now, suppose you wanted to compare your expenses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e month for various years.   Rotating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 Right view allows us to compare by colum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columns in the Front view combine  to make up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 view, the Front B columns make  up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view, and  so on.  So page 4 of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  contains  the  information  from  column  D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nuary) of all the front  view pages.  Therefor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ght view all  of January's expenses from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years is displayed side by si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A           B        C        D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Januar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                             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 Jan 87  Jan 88    Jan 89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Advertising    120     140       170     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Rent           300     380       420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Taxes           36      58        89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Telephone      504     709       608     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Utilities      225     257       360    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Total         1185    1544      1647     4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some expenses  are seasonal (such as  util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nds show up  more accurately when the  same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red from year  to year.   When comparing the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d in January 1987 ($300) to the Rent paid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89  ($420),  you find  that  in  two  years the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d 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f you want to see  the months of Februar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each other, you just press  the &lt;PgUp&gt;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      Now suppose you  want to  see a complete  look 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 expense's entries  for  all  months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s.   This is the view you will  get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kQube.   The rows in  the Front view comb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up  the pages in the Top view.   Page 1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 is made up of the row 1's in the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4 of the  Top view contains the Rent  expen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tents of row 4 of all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      A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Rent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                         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Rent 87   Rent 88  Rent 89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January      300       380      420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February     300       380      420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March        310       380      420   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f you  want to see the  other individu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use the &lt;PgUp&gt; and &lt;PgDn&gt; keys to mov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age in the Top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   Since the three remaining views (Back, Left, and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ice pages the same  way as the Front, Right, 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s, they are used to transpose the 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s and columns and present the same data as vie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Front, Right, and Top view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allows  you to print out the  data you have entered 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trol over what is printed and how the printout looks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ntire worksheet  or any  portion of  it, including  border 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.  The /Print Options command  gives you control over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inted product.   You can set margins and  page numbering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eaders and footers.  You may print the data from the spreadshe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behind  it.  You can direct the output to a printer (LPT1 or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data, the borders, and the options, 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by a simple command -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1      A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 1987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 Jan     Feb     Mar     Apr  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Joe       1234    2011    1893    1500   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Bill      2102    1453    2415    1627    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David     1845    1739    2194    1999   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Mike      2340    2112    1693    1429    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print the spreadshe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Select /Print from the main menu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 Next,  you must  tell  ProQube  Lite  what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you wish to  print by selecting Block from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  You will  be asked to define the block 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type in the block, like A1;1..F7;1, or 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et  the print options to  produce the output that 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ccomplished by  choosing Option from the pop-up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screen Option menu will appear with several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et.  Let's  set the left margin to 10 and  insert a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"Prepared on May 1, 1989".   Hit &lt;Esc&gt; when all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se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Finally, print  your spreadsheet  by selecting  Go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ProQube Lite's application language  is powerful enough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 business applications,  there are many  times when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o simply  repeat a sequence  of keystrokes  over and over. 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's Macro Recorder  provides an easy way  to create and play  back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key sequences.  The macro recorder allows you to assig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strokes to a single key, and when you press that single 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lay back the keystroke seque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recording  a macro,  you simply press  the &lt;^F10&gt;  key.  You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you  want to assign the macro to, and the word REC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in  the upper  right corner  of the  screen.   As long  as RE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, ProQube Lite will be memorizing  any further keystroke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want to stop  recording, just press the  &lt;^F10&gt; key again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will be  stored in  a  file whose  name corresponds  to the 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he macro to.  For example,  a macro assigned to &lt;Ctrl&gt;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CTRLT.P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when you  press &lt;Ctrl&gt;T, ProQube Lite  will look for the 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T.PQM,  and play back  the keystrokes which  are saved there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 macro to just about  any key which isn't already defined and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oQube Lite.   For  example, you can't  redefine the arrow  keys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but you  can assign other keys to do the  same 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Suppose that you often  need to format individual cell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cy  format  and 2  decimal  places  (and no  comma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needed to perform that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FCN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than type these 7 keystrokes for each cell,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 to  push a  single  key (lets  say &lt;Alt&gt;F)  to 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move to  one of the cells  you want to format,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F10&gt; to turn on the  macro recorder.  A box will pop up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to press the  key to assign  the macro to,  so press &lt;Alt&gt;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k REC will begin flashing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 Then just  begin  typing  the keystrokes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FCN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&lt;^F10&gt; to turn the macro record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just created  a macro.  Now, the next time you want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l as currency, just  put the cell pointer on that  cel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&gt;F.   ProQube Lite will search  for the file named  ALTF.PQ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reated  by the  macro recorder,  and will  replay the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ere stor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QUBE L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a simple text editor which you can use to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your  application programs.   This  editor  can be  called up 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/Macro Edit command  will ask you for the name of a  mac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a file name, or press &lt;Enter&gt; to select a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You will then be placed in the ProQube L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may press &lt;F5&gt;  when you are  using the /File  File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 using the text editor,  the following keys are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and manipulating text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&gt;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 &lt;Right&gt; The arrow keys move the cursor up or down one line, 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This key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This key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Right&gt;       This key 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Left&gt;        This key 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Home&gt;        This key moves the cursor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End&gt;         This key 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 This key moves the cursor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 This key moves the cursor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         This key deletes the character to the left of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s the following characters  in the line to the 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BkSp&gt;        This key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   This key  deletes the  character underneath  the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fts the following characters  in the line to the 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         This key toggles  between insert  and overwrite mod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in insert  mode, typing a character will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haracter into  the line at  the point wher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. The character under the cursor and thos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are shifted to the right to make roo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  When  you  are  in   overwrite  mode,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will replace  the character under the 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character.   When you are in insert mod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an underline.  In  overwrite mode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 following function keys  perform the follow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the text editor.   An index of these function keys 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bottom line of the edi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Help      This  key causes a help screen to  appear which lis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s available for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Mark      This key  turns on marking at the  current line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after pressing this key causes text betwee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new  line to be highlighted.  Pressing &lt;F2&g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will turn off text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Cut       Pressing this  key with marking turned on  (&lt;F2&gt;)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d lines  to be  cut out  of the  file and  plac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.  You may then  move to another location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use the &lt;F4&gt; key to paste  the lines back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ffer will  only hold one block of lines, so if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a second time, the new data replaces  the old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Paste     This keys causes  the contents  of the buffer  to be 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file  at the cursor location.  This  doe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ffer, so you may paste the  same buffer data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DelLine   This command deletes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Search    This command allows you to search  for a str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 asked to enter the text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enter  the text, and the cursor 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 occurrence   of  that  text.    The   search  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nsitive, which means that hello will match hello,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Save      This command allows  you to  save the current  file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aving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0&gt; Exit     This command allows  you to  exit from the  edito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made any changes to the file, you will be asked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av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QUBE LITE APPL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 to  the macro  recorder,  ProQube Lite  provides  a 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language  which  provides  additional  capabilities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ing, menu creation, control structures, database screen pain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rinter, and DO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Qube  Lite  application  program  simply  consists  of  a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commands which you would like ProQube Lite to execut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your program files  any valid DOS name, but the 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QM (for example  MYPROG.PQM).   Your application program  can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macros, ProQube Command Language (PCL) command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A keystroke  macro is simply  a sequence of  keystrok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ostrophe character '.  When  ProQube Lite encounter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keystroke sequences in  your program, it simply 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as if you typed them in yourself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sci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  your   application   program,  then   ProQube   Li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sert two columns when it  executes this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this  by first typing  the / character (which 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), then  S (for slice), then &lt;Ctrl&gt;  (for column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 insert),  then the  number  2  (to insert  2  colum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 the &lt;Enter&gt; key (to complete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he ProQube Command Language (PCL) is a set of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flexible I/O  capabilities, numerous control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printer, and DOS  access, and more.  In fact,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 PCL  commands  are  so  versatile that  man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s will need few if  any keystroke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L   commands   are  described   in   detail  in  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 You create an application with  a text editor, just as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 a  program in  any  programming  language.  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  simple text editor  which can  be called up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acro Edit command, or you can use your  own text edit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oQub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  Once you have created your application program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 to run it.   There are  several ways to run  a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 which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ing the /Macro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essing the key assigned to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tting up conditions to start your program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Macro Star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ving  your program the  same name as one  of your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new data file (.PQS) is retrieved, ProQube Lit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corresponding  application to run.   For example,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 INVOICE.PQS, then ProQube Lite will look for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 INVOICE.PQM (if it exis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Since few people  can create the  perfect program the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,  ProQube  Lite   provides  several  powerful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ging features.  If  an error is encountered when 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 then  an  error message  will  first 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, when you  press a key to  continue, ProQube Lite will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 into the editor, and place you on 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occurred to allow you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  Lite   also  provides   single   stepping,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points, and  the ability to  examine and  edit cells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f  ProQube Lite's commands are assigned to  one of the 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instead of  or in addition to  the command menus. 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which you might normally want to select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commands are  also assigned to one of the  function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 key pressed.  To execute one of these commands,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Ctrl&gt; key and then press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ied  to the function keys are also accessibl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right button on the mouse  will turn the function key inde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 of the screen into a moving bar menu. 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additional times toggles the function  key menu betwe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menu with and without the &lt;Ctrl&gt;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the  left mouse  button selects  the  item which 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both keys together escap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Help      This key calls  up context  sensitive help.   A hel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op up  which provides information about 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currently attempting.  The help screen which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also list several other help screens which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hat you  are doing.  You  may view one of  thes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creens by simply using the  &lt;Left&gt; and &lt;Right&gt;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 the  highlight bar  to  the  name of  the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d,  and then  pressing the &lt;Enter&gt;  key, or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first letter of the desired help scree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also call up a list of help screens called the &l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&gt; by pressing the &lt;F1&gt; key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you have read the help  screens you are inte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imply  press the  &lt;Esc&gt; key to  return to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 Edit      This key allows  you to edit the current cell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dit mode, the following edit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eft&gt;    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ight&gt;   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me&gt;    moves the cursor to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d&gt;     moves the cursor to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Right&gt;  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Left&gt;   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kSp&gt;    deletes the character  to the  left of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hifts the following characters in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BkSp&gt;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l&gt;     deletes the  character underneath  the curs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fts the following characters in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s&gt;     toggles 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3&gt; Block     This key calls up a menu  of defined block names.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used any time you are asked to define a  cell,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 block.    You  may  pick  a  block  from  this  lis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ing the  name and  pressing the  &lt;Enter&gt;  ke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more  than 16 block  names defined, you ma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&lt;PgUp&gt; and &lt;PgDn&gt; keys to view more bloc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4&gt; Absolute  This key cycles  absolute and  relative reference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ointing out cell  references with the cursor key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anchor is set  then the first coordinate is  adju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chor has been set then &lt;F4&gt; will adjust the non-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5&gt; GoTo      This key  allows you  to move  the cell  pointer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.   You will be  asked for the name  of the cell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.  For example, if you enter Q23;43, then the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oved to that cell.  If you enter a block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ell pointer will be moved to the cell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 block.  You may also press the &lt;F3&gt; B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ick a block name from a menu of exis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6&gt; Search    This key allows you to search  for some text in a ce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move the cell  pointer to that cell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xt with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          This option allows you to  ent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with   This option allows you to  ent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nt to replace the Find tex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e case    If you set  this option to No,  then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 must  match text in the WorkQu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e considered a match.  If this 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, then the  Find text  will match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WorkQube if  the  letters are 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 if some are uppercase and some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         This option allows you to define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lls you want to searc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mit  your  search to  as  small a  blo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ell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         This  command begins  the search 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.  ProQube Lite will beg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ough the defined block, and will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finds a match.   The matching cel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 will be  displayed, and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ked  if you  want to  perform  the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re are 4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  No,  don't  perform  the   replac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s  Yes,  perform  the  replace, 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 Yes, perform  the replace  on thi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other matches which you fi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 global search  and repla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 not  be  asked  for  any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 No, don't perform the replace, an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 the  cell pointer to this  new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quit any furthe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just want to quit, the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7&gt; Load      This key retrieves a worksheet from disk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name  you want the file  to retrieve.  If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ter&gt; without  entering a file name, the File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, and you may select your file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8&gt; Save      This  key saves the current worksheet  to disk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for the name you want the file to be saved a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&lt;Enter&gt; without entering a file name,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9&gt; Recalc    This key recalculates the entire worksheet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necessary  when you have used the /WorkQube Cal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to disable automatic minimal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1&gt; Info     This key allows you  to enter a worksheet descri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may be  up to 60  characters long, and is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ong  with the worksheet.  If  you press &lt;^F1&gt;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le Manager, it will  display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highlighted worksheet.  This  allows you to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a  worksheet without having to  actu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shee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2&gt; Debug    This key brings up  the application program debug 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are  single  stepping through  an 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 select Edit from the menu,  then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ell you want to examine.  ProQube Lit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ontents of the  cell, and will allow you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contents if  you want.   When you  press &lt;Enter&gt;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Qube   Lite  will  resume  single  stepp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3&gt; Break    This  key breaks out of a running application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key  when an  application program  is running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 the application  unless  the application 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he #BREAK command to disabl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4&gt; Mark     This key marks the current cell so that you can lat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t  with the &lt;^F5&gt; key.  For  example, if you press &lt;^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cell pointer  is on cell Q53;3,  then you ca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where in the worksheet and return to cell Q53;3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&lt;^F5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5&gt; ToMark   This key returns to the last cell marked with &lt;^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6&gt; Files    This key calls  up the File Manager.   You will be 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mask to tell ProQube Lite which file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.   Pressing &lt;Enter&gt; will  use the Mask  *.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all of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ollowing  functions  are  available  with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1&gt;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2&gt;      Loads the highlighted .PQ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3&gt;      Combines the highlighted .PQ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4&gt;      Import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5&gt;      Allows you to edit the contents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6&gt;      Causes the highlighted text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7&gt;      Runs the highlighted .EXE, .COM,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8&gt;      Allows you to renam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9&gt;      Copie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10&gt;     Deletes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^F1&gt;     Displays the  description of the  highlighted .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File  Manager  also simplifies  the  tasks 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s and  directories.   To change  to another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 press  the   &lt;Left&gt;  key   to  highlight  the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at the top of the screen, then use the &lt;Up&gt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wn&gt; keys to highlight the name 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change  to.   Once the  name  is highlighted,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nter&gt; key and ProQube  Lite will change to tha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ist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drives is  just as easy.   Simply press the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until  the word DRV  is highlighted  at the  top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 then  press the  letter of  the  drive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o.  For example, if you  want to change to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just p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7&gt; EGA43    This key toggles  43/50 line mode  on EGA/VGA monito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an EGA or VGA monitor, this function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twice as many rows on the scree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8&gt; Status   This key displays a status window.   The status window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urrent directory and  file name, the 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 the  current  date  and  time, and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9&gt; Enter    This key toggles Enter mode.  This mode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epetitive  data entry.   When  you are  in Enter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 &lt;Enter&gt; key  to enter  data into  a cel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at  data and them move the  cell pointer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 moved.   For example,  if the  cell pointe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d  down, then typing  in a  number and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enter  that number into the highlighted  cel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cell  pointer down to the  next cell.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to use the numeric keypad  and the &lt;Enter&gt; ke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s or column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10&gt; Record  This key turns  the macro  recorder on and  off.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er allows you to assign a  sequence of keystrok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key,  and when  you press  that single  key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play back the keystroke sequen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gin recording a macro, you simply press the &lt;^F10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hen press the key you want to assign the macro 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typing the keys to record.  The word REC will f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per right corner of the  screen while record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are ready to stop  recording, just press the &lt;^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gain.  Your  macro will be stored in a 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s  to  the key  you assigned  the  macro to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 a  macro  assigned  to   &lt;Ctrl&gt;T  would  b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T.P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, when  you press &lt;Ctrl&gt;T,  ProQube Lite will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cro file CTRLT.PQM, and play back the keystrok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a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macro already exists for the key you want to recor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Qube Lite will provid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       Replace the existing macro with this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          Edit the exist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l         Cancel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COMM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want to  execute a command  in ProQube  Lite, it will 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roQube Lite's menu  system.  A menu  is simply a list of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 can pick  from.   Through the  menus you  can manipulate 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or the  entire WorkQube, graph or print data,  manipulate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emporarily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up  ProQube Lite's menu  system, you  simply press the  / ke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 left button  on your  mouse).  At  the top  of the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ill 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 Block  Slice  WorkQube  File  Print  Data  Macro  OpSys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 system uses  a sliding bar to  show your choices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choose 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Press  the  &lt;Left&gt;  or  &lt;Right&gt;  key  until  the  sliding   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 the option  you want.   Then press  &lt;Enter&gt; to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 The &lt;Home&gt;  key can be  pressed to highlight 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 and  pressing the  &lt;End&gt;  key  will highlight  the  l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s a  shortcut you can  simply press the  highlighted let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item (usually the first character)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help  line  appears  above the  main  menu.    This  line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 menu option.  When you move the sliding bar to a new it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line will change to display a line of help about the new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an option  from the menu, a new  submenu will pop u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exactly  the same  way as  the main  menu.   As each  new sub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, the previous menus remain on-screen, providing you with a "tre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ands.  To go back one level, simply press the &lt;Esc&gt; key. 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menus from the screen at once, press the &lt;BkSp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hange the way a value in a cel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modify the display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etting its format.  If the  value using the form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o  long to  fit into  the cell's  assigned width,  a r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terisk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General,  Currency,  Fixed,  Percent,  Scientific,  Time, 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, Label,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hange a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make the column the cell poi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r or narrower (or even hide it).  This command is 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formatted values  in a column exceed its  curren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a  row  of  asterisks  appear.   This  situation  i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by widening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set  a  column width  to  zero, the  column 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 You may still move the  cell pointer into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, but it will not be visible on the screen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column visible again, simply  move the cell poi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umn and reset the width or set it to a new wi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Set       The set option  allows you  to change the  width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asked  how wide the column should b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enter a number, or use  the arrow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dth.  &lt;Left&gt; will narrow the column,  and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wide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    Resets the column the cell pointer  is in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     Sets the width of the current column on all p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, if the cell pointer is in column F,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to set the column width to 15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 of column F to 15 on all 512 pages. 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memory  efficient than setting the  column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ll 512 pages individually.  The arrow key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to change the colum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Resets the width of the current column on all pag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as  set with  the /Cell  Width All  command)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column  widths  which were  set using  /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 Set will retain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rase a cell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erases the contents of  the current cell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, since editing the  cell's contents using the  &lt;F2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completely blank the cell; the cell will still 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The cell will retain its formatting; for example,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ed for percent will still be formatted fo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Justify text in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allows you  to  change  the way  text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the  cell which the cell pointer is i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Left      Justifies text in the current cell  to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ell.   When  a label  is entered,  it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in the leftmost character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  Justifies text in the current cell to the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ell.   When  a label  is entered,  it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ush right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   Justifies text in the current cell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ll.  When a label is entered, it will appear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py a cell to another cell or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copies the  contents  of  the cell  that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is  in to another  cell or block of  cells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 to define the cell or block of  cells you want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opy  the cell to more  than one cell, an  individu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made in each of the destination cell.  If the sourc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formula, all relative references will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Cell B12;1 sums up the cells above it with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UM(B1;1..B11;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cells C12;1 through X12;1 to sum up the cells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m.   Simply move the  cell pointer  to cell  B12;1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ell Copy, and define the block to copy to as C12;1..X12;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will be copied to each  of those cells, and the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in  the formula will be  adjusted so that they  su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oper  cells.   For example,  cell  S12;1 will 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UM(S1;1..S11;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ve the contents of a cell to another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moves the contents of the cell that the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o a different location.   You will be asked to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cell.  If  the current cell contains a  formul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ferences  will be  adjusted  to  point to  the 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in other cells which refer to the moved cell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djusted so that they continue to point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protection on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 the current  cell to  be protected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.  If, for example,  the cell contains a formula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 want changed, use the /Cell  Protect Yes command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st changes.  If  you thereafter want to edit  or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, use the  /Cell Protect No command to unprotect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mode is "pro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tected cell may still be modified until WorkQub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abled  using the /WorkQube Protect Enable command. 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 is  much like  a "master  switch" which  turn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 on and off for the entir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Yes  Enables protection o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 Disables protection on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el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lect a setup string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 to select a setup str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 (for printing--the style will  not change on-scree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for very sophisticated printouts  of spreadsheets.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may be boldfaced, for example, or may appea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The options depend  on your  printer.  If  your printer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facing,  underlining,  italics,  and  condensed  print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ould include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for example,  your printer allows  italics, "Italics"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 option choices.  To change the current cell's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ic, issue the command /Cell Setup and select Italic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 to use the  /Cell Setup command,  you must fir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tup strings using the /Print Setup Fo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hange the way values in a block of cell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 you to choose the best format  for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block.  You  will be asked to define the block  of c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change the forma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General,  Currency,  Fixed,  Percent,   Scientific,  Tim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, Label,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the width of several column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make several columns wider or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even hide  them).  You will  be asked to define 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 to widen or narrow.  If you  set a column width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umn will  not be displayed.   You may still move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into the hidden column, but it will not b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If you want  to make the  column visible  agai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cell pointer into the column  and reset the width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a new wi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often used when  the formatted values i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 its current width,  and a row  of asterisks 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 is easily corrected by widening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Set       The  set  option  allows you  to  change  the 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al columns at the same time.  You may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umber, or  use the arrow  keys to change the 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Left&gt; will narrow  the column, and &lt;Right&gt;  will w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    Resets the columns in the block to the glob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     Sets  the  width of  the columns  in  the block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.  For example,  if the cell pointer is 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, then using this  command to set the column  wid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will set  the width  of column  F to 15  on all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.  This is much more memory efficient tha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column's width on all 512 pages individ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keys  may  also  be used  to  change  the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    Resets the width  of the  columns in the  block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 (if it was set with the /Cell Width Al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individual column widths which were set using /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 Set will retain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rase a block of cell's conten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erases the contents of a block  of cell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 to define the block of cells you want to er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, since editing  each cell in  the block using the 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will not completely blank the block; the block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memory.   The cells in the block will retain their form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cells in the block  formatted for percen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formatted fo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Justify text in a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allows you  to  change  the way  text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each cell in a  block.  You will be asked to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ock  of cells you  want to change.   The command 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Left      Justifies text in  each cell of  the block to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ge of the  cell.   When a label  is entered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 beginning in the leftmost character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  Justifies text in each  cell of the block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ge of  the cell.   When a label  is entered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 flush right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   Justifies text in each cell of  the block 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 the cell.  When a  label is entered,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tered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py a block of cells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opies  the contents of a block of  cell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You will first be asked to define the cell or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you want to copy (source block), and then the 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 to copy to (destination).  If the destination you def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ngle cell, the source block  will be copied starting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If  the destination contains  more than one cel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 block  will be  copied to  each  cell in 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.  This  is useful for copying  a block of cells 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 locations at once.  If any of the source cells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,  all  relative  references  will  be adjust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Column A contains a list of formulas from row  1 through 1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 copy this  block  of formulas  to columns  B through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/Block Copy,  and  select the  block  A1;1..A10;1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block.   Since  you want to  copy the  block to  colum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F,  you  should  select  the  block  B1;1..F1;1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.  ProQube  Lite will  then copy the  source blo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ell in the destin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ve the contents of a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moves the  contents  of  a  block  of cell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location.  You will be asked  to first defin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ells  to move (source  block), and then the  destin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 cells in the source block contains a formul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will  be adjusted  to continue  to point  to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  References in  other cells which refer  to the moved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adjusted so that they continue to point to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define the destination, you only need to supp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ddress; the source block will be copied with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in the destination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Give a name to a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you  to give  a name to  a cell  or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.  This name  can then be used anywhere that  a ce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lock reference  can be used  by either typing in  the b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r  by pressing the  &lt;F3&gt; Block key  and selecting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menu.  Single cells are acceptable as nam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rmula may also  reference a named range absolutely 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a $ character in front of the ran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Create    Allows you to name the cell or block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lected, you  are asked what  you want to 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ll or  block.  The name  must begin with a 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lphabet and can be  up to 8 characters long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then asked to define the block to name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ck address or by pointing out the 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  Releases  the  block name  which  is associa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.   You  will  be asked  to  type in  the na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.  You may  press &lt;Enter&gt; without typing 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menu of the current  block names will app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select the name to delete from the menu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 names will be displayed at a time.  If you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ame you want to delete,  use the &lt;PgDn&gt; and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 to see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    Deletes all bloc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    Causes a list of the current block names to appear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6  names will be  displayed at a time.   Us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&lt;PgDn&gt; to see mo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 assigned the  name PRICES  to the  block B3;1..C6;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  @AVG(PRICES)  will   be   identical  to   the  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VG(B3;1..C6;3).  Other  /Block commands  which request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,  such  as /Block  Erase, will  accept  the name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.  Pressing &lt;F3&gt; will bring up a menu of rang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GoTo key will also accept bloc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protection on a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you  to protect a  block of cells.  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the  block  contains  formulas  that you  do 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,  use the  /Block  Protect Yes  command to 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.  If  you thereafter want to edit or change a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, use the  /Cell Protect No  command to unprotect the 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mode is "pro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tected cell may still be modified until WorkQub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nabled  using the /WorkQube Protect Enable command. 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 is  much like  a "master  switch" which  turn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 on and off for the entir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sked to define the block you want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Yes  Enables protection on the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 Disables protection on the selec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lect a setup string for a block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allows you to select a setup  string for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(for printing--the style will not change on-screen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s for very sophisticated printouts  of spreadsheets.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may be boldfaced, for example, or may appea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The options depend  on your  printer.  If  your printer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ldfacing,  underlining,  italics,  and  condensed  print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would include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for example,  your printer allows  italics, "Italics"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 the option choices.  To  change the current block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to italic,  issue  the command  /Block  Setup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ic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 use the /Block Setup  command, you must fir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tup strings using the /Print Setup Fo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Colum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Insert one or more blank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inserts  one or  more blank columns  a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pointer position.  The current column and all the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ight  will be  shifted  right to  make  room for 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  Relative references in formulas  will be up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;  absolute references will remain  unchang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how many  blank columns you want  to insert.  You 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 the  arrow  keys to  highlight  how  may  column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Colum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lete one or mor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deletes one  or more  columns at  the current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position.   The contents of  the deleted colum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d, and all of the columns to the right will be  shift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ll in the deleted columns.   Relative references i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updated by the  change; absolute references 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   You will  be asked  how  many columns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.  You may also use the arrow keys to highligh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Colum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rase the contents of a column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erases the contents of all  the cells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cell  pointer is in.  This is  important, sin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 cell  in  the  column using  the  &lt;F2&gt;  Edit  key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blank the column;  the cells in the column 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ing  memory.   The cells  in  the column  will reta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;  for  example, a  column  formatted for  perc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formatted fo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Colum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py a column of cells to another column o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opies the contents of  one or more columns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 location.   You  will first  be asked  to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r columns you want to copy (source columns)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you want to copy to (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destination you  define is  a single  column,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will  be  copied  starting  at  that location. 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contains more than one column, the source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copied to  each of the  destination columns.   If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ells contain  a formula, all relative 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when 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ProQube Lite only looks at  the column coordin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range,  you only  need to  include one  cell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you want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want  to copy column  A to  columns B through  F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 destination range  of B1;1..F1;1, or B4;1..F4;1,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ange which includes columns B throug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Colum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ve a column's data to an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moves the contents of one or more column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You will be asked to first define the columns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urce columns), and then the destination.   If any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source columns contains  a formula,  then the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be  adjusted  to  continue  to  point  to  the  sam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in other  cells which  refer to the  moved cel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be adjusted so that they continue to point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define the destination, you only need to supp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ddress; the  source columns will  be copied with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in the same column as the destination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Row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Insert one or more blank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inserts  one or more blank rows at 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position.  The current row and all the rows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ed  down  to  make  room  for  the  blank  rows.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 in formulas will  be updated by  the change;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will remain  unchanged.   You will be  asked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rows you  want to insert.  You may also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ghlight the number of rows that should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R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lete one or more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deletes one or more rows at the current ce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 The contents of the  deleted rows will be era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rows below will  be shifted up to fill in the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.  Relative  references in  formulas will be  upda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; absolute references  will remain unchanged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how many  rows you want to  delete.  You  may als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to highlight the rows that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Row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rase the contents of a row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erases  the contents  of all  the cells  in the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the cell pointer is in.   This is important, sin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ell in the row using the &lt;F2&gt; Edit key will 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the row; the  cells in the row will still  be us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ells in the row will retain their formatting;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formatted for percent will still be formatted fo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Ro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py a row's contents to another row or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opies the contents of one or more rows of 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location.  You  will first be asked to define  the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you want  to copy (source  rows), and then the 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copy to (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 destination you define is  a single row, the  sourc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pied  starting at  that location.   If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more than one row, the source row will be copi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stination  rows.  If any  of the source cells 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,  all  relative  references  will  be adjust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ProQube Lite  only looks  at the row  coordinat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range, you only need to include one cell in 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want to copy row 1 to rows  2 through 10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range of  A2;1..A10;1, or  F2;1..F10;1,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which includes rows 2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R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ve a row's contents to anoth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moves  the contents of one  or more rows 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 You will  be asked to  first define the  row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urce rows), and then the destination.   If any of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rows contains  a formula, then the referenc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to continue to  point to the  same data.  Re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ells  which refer to the moved cells will als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they continue to point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define the destination, you only need to supp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ddress;  the source rows will be  copied with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row as the destination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Pag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Insert one or more blan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inserts one or more  blank pages at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position.  The current page and all the pages beh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hifted  back to  make  room for  the blank  pages.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 in formulas will  be updated by  the change;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will remain  unchanged.   You will be  asked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pages you want to insert.  You may also use the arrow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ighlight the number of pages that should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Pag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lete one or mor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deletes one  or  more  pages at  the 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position.   The  contents of  the deleted  pag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d, and  all of the pages  behind will be shifted 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in the deleted pages.   Relative references in formul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updated  by  the  change;  absolute  references  will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  You will be asked how  many pages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may also  use the  arrow keys  to  highlight the  p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Pag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rase a pa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erases the contents of all the cells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   This is  important, since editing  each cell in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&lt;F2&gt; Edit key  will not completely blank the  pag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 in the  page will still  be using  memory.  The 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 its formatting; for example, a page  formatted for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till be formatted for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Pag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py data in a page to one or mor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opies the contents of  one or more pag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You  will first be asked  to define the page  o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 to copy (source pages), and  then the loc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py to (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estination you define is  a single page, the sourc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copied  starting at  that location.   If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more  than one page,  the source page will 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 the  destination pages.    If any  of  the source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 formula, all relative  references will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ProQube Lite  only looks at  the page coordinat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range, you only need to include one cell i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want to copy page 1 to pages 2 through 4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range of  A1;2..A1;4, or  F12;2..F12;4,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which includes pages 2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Pag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ve data in a page to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moves the contents of  one or more pages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.  You  will be asked to  first define the pages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urce pages), and then the destination.  If any of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pages contains a formula,  then the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ed to continue to  point to the  same data.  Re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cells  which refer to the moved cells will als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they continue to point to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define the destination, you only need to supp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ddress; the source pages will be copied with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ame page as the destination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lice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Format a page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select  a format fo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ge may  individually be  using one format,  while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is se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General,  Currency,  Fixed,  Percent,   Scientific,  Tim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, Label,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the global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you to choose a global format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.  When the  WorkQube Format is changed, all  c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default  format will be  displayed with the new 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Otherwise,  this command does  not affect the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which already contain data; it only determines whi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used  for blank  cells  which may  contain  data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General,  Currency,  Fixed,  Percent,   Scientific,  Tim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den, an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the global defaul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you to set the  default width of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 WorkQube.  This command is often  used when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tire  WorkQube are  expected  to exceed  the defaul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,  and  the telltale  row of  asterisks  would appea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uation  is easily  corrected by  widening the  column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.  You  will be prompted to  enter the new  glob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.  You may either enter  a number, or use the arrow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width.   &lt;Left&gt;  will narrow the  column, and  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iden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rase the entire 3D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erases the  current  WorkQube's contents 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WorkQube settings are restored to their defaul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sked  to confirm whether  you really want  to er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Yes  Erase the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 Don't erase the Workshee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the global default tex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allows you  to  change  the way  text 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  each cell of the  WorkQube.  This comm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 they  way existing  text cells  are  justified. 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s how text entered in the future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Left      Justifies text in cells  to the left edge of 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a label  is entered, it  will appear begi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eftmost character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  Justifies text in cells to the  right edge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a label is entered, it  will appear flush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    Justifies  text in  cells  to the  center of 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a label is entered, it will appear c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View the 3D worksheet from other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ProQube Lite allows you to view, enter or manipulate you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 six faces of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face  is shown in the  upper left corner in 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ell name (like [Front]).   The view of the 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changed using the /WorkQube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Front     The WorkQube is viewed from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   The WorkQube is viewed from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      The WorkQube is viewed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     The WorkQube is viewed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     The WorkQube is viewed from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    The WorkQube is viewed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For an example of how the various views can be used, se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 in ProQube Lite 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ock title rows and colum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you  to lock (or  hold) rows  and colum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The command acts as a toggle;  invoking it a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the title locking  ON, and invoking it a  second tim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tle lo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itle locking  ON, the rows above  the current cel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to the left of the current cell will be lock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ell pointer will  not move into  the locked title 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  Pages which lie below the  page where you se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ing ON will also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don't want to lock rows, make sure the cell poi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1 when  you title lock.   If you don't want  to lock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 the cell pointer is in  column  A when you titl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lock pages, make sure the cell poin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1 when you titl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ace may be lock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 turn on title locking with the  cell pointer in cell D5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rows on  the screen above row  5 and the colum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the left of column D will be locked on the 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you will be unable  to move the cell pointer back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nable or disable cel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enables or disables  the protection in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 the  WorkQube  protection  is  disabled, any  cel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 may be  modified,  regardless of  whether  the c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or not.  When the WorkQube protection is enabl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 which are  protected using  the cell  or  bloc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may not be modifi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Enable         Turns WorkQube protec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       Turns WorkQube prote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lect the global print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select a  setup str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  (for printing--the  style will  not change  on-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WorkQube  setup   string   affects  the   entire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cells or  blocks may use  other fonts by invo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Setup or Block Se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The  options  depend on  the  printer  driver.   If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boldfacing,  underlining, italics, and  condensed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ptions would include thos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for example,  your printer allows italics,  "Italics"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option choices.   To change the WorkQube's global 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ic, issue the command /WorkQube Setup and select Ital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the /WorkQube Setup command, you must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strings  for  your printer  using  the /Print  Setup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uppress the display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allows you  to suppress  the display  of all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ve a  value of zero.   There are many times  whe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 formulas in a  worksheet evaluate to  zero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worksheet is  only partially  filled with  data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 it is  advantageous to suppress the display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s to make non zero values sta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No   Don't suppress the display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Suppress the display of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orkQub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lect recalc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 you to  select whether ProQube  Li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culate the WorkQube after any cell  is changed, o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F9&gt; Recalc  key is pressed.  Very  complex workshe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number of inter-related formulas can often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calculate.    Since  any  delay  can  become  annoy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 large amount of data, it is often desirabl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urn off automatic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Auto      Recalculate the  cells which  need recalculatio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cell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   Only recalculate the worksheet when the &lt;F9&gt; Recal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 pressed.    Since the  recalculation  st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heet  will usually  not be  current,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write the word CALC in the upper right corn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ksheet needs to be 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  Allows you to limit recalculation to a block of 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be asked to define a range (or block) of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 should  be recalculated  instead  of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heet.  This is useful, for  example,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he  current page to  recalculate, and not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eviou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     Restores recalculation to the entir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rieves a 3D workshee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retrieves a file from disk into memor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for  the name of  the file to retrieve.   If you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 without  a file name,  the ProQube Lite file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,  from which you  may select a  file with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  When  a file is  read in, all of  the data, setting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face and pointer position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urrent data will  be cleared from memory when a 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 ProQube  Lite checks to see if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current file,  and will ask if you want  to sav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loading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A file can  be loaded immediately  upon booting up ProQube 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want to  start  up with  the file  named EXAMPLE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QLITE EXAMPL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aves the 3D worksheet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sks  you for a name  to save the WorkQube  a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s  to  save the  file to  disk  in the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 the  &lt;Enter&gt; key  without  a  file name  brings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File Manager, from which a file may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 keys.   In  addition to  data,  all of  the 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ar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file name  you  provide  already exists  i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,  ProQube  Lite  will  ask  you  whether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 the existing  file,  or back  it  up.   If 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, the extension of the existing file's name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.PQS  to .BAK, and  the current  file will receive  the .P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change the current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either a full DOS pathname or simply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to  be appended  to the  current  directory. 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 without a  file name brings up the  ProQube L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, from which a  directory may be selected with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current directory is B:\dir1, then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switches to the active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            switches to the root directory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dir2        switches to dir2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2           switches to B:\dir1\dir2 (if dir2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Brings up the ProQube Lit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presents a  File  Manager, and  allows "poin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" operations on files, directories, an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 be asked to enter  a mask.  A  mask is simply 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ing ProQube Lite which files you  want to be display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use the asterisk * in the mask.  The asterisk will mat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f characters.   For example,  if you  enter the mask  *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file manager will list every file which  ends with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nter  the mask Q*.*, then all of the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  Q will be displayed.   Pressing &lt;Enter&gt; 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*.*,  which will  display all  of the  files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&lt;Up&gt; &lt;Down&gt;    Using these keys, you can highlight files,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irectories (depending on what area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ager the highlighted  bar is  in). 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then be performed on the selected file,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ft&gt; &lt;Right&gt; Allows   you   to   change   files,   drives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.  If, for example,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in the "Directory" section of the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wanted to change  drives, hit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row  key  will  move the  bar  into  the "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.  A new drive may be selec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 arrow and En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       Causes the  highlighted file, drive, 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          Causes a Help screen to appear, giving help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us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          Causes  the  currently   highlighted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          Causes the highlighted  file to be combin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details see /File Com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          Causes the highlighted  file to be import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details see /Fil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          Allows you to edit the contents of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 file.   Although  the  macro edito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, you are  not limited  to editing jus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.PQM) files.  See /Macro  Edit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available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          Causes  the highlighted text  file to 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function  is   primarily  for  print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          Causes the  highlighted file  to run,  if i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or  batch file,  and if  enough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8&gt;           Allows you to  rename the  highlighted fil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prompted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9&gt;           Copies  the  highlighted  file  to another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, or  name.  You  will be prompte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drive, directory, 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         Deletes the  highlighted file.  ProQube  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est confirmation before actually 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F1&gt;          Displays  the  description  for   the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sheet  file.   This allows you  to find 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ttle  information  about  a   workshee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ing to load it into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F2&gt;          Scans the  current drive  to update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Manager also simplifies the tasks of changing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   To change  to another directory, 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ft&gt;  key to highlight the  word DIRECTORIES at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then use the &lt;Up&gt; and  &lt;Down&gt; keys to highlight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directory  you want  to  change to.    Once th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ed, press the &lt;Enter&gt;  key and ProQube Lite 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directory and list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 drives is  just as easy.   Simply press  the &lt;Lef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word  DRV is highlighted at the top of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 letter  of the  drive  you want  to  change to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you want to change to drive A:, then just pres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mbines all or part of a 3D worksheet on disk with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 you to  combine several  ProQube Lit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a  single file.  You will be asked 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 read in, and the file will  be loaded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Qube.  Pressing the &lt;Enter&gt; key without a file name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Qube Lite File Manager, from  which a file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ursor keys.   The original cells will 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the new file contains data in the same cells.  Blank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new  file will not affect existing  cells in the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WorkQube setting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Copy      The data  in the  new file  will be  combin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WorkQube.   If the  new  file and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Qube contain any data in the same cell,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file  will be copied  over the data alread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      The data  in the  new file  will be  combin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WorkQube.   If the  new file  and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Qube contain values in the same  cell,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 file will  be added  to the  value alread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.     Since  this   command   is  primari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olidating  data  from  several   worksheets,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ext will  not be combined in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ract  The data  in the  new file  will be  combine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WorkQube.   If the  new file  and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Qube contain values in the same  cell,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file will be subtracted from the  valu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memory.    Since  this  command  is  primari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olidating  data  from  several   worksheets,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ext will  not be combined in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f these options has two suboptions which determin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new file should be combi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     Combines in the  entire file.   Every cell 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ill  be combined  into the same  loc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WorkQube.   For  example, cell  X23;46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bined into cell X23;46 in the 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Combines in a block  from the file.   The cell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you combine in  will be combined 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of the cell pointer.  For example, i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is in cell  D5;3, and you combine in 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1;1..D12;4 from the  other file, then cell A1;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file will be combined into cell D5;3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be asked for the block in the other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want to  combine in.   If  you type  in the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 like  A1;1..F12;4, it  is very 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ember the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block  you want to combine in was na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Block Name command,  you can press the  &lt;F3&gt; B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ring up a menu of all the named block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aves part of the 3D worksheet in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is similar to the /File Save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 a block of cells rather than the entire WorkQub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  for the name of the file to  save to, an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of  cells to save.  ProQube Lite  saves all of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with the saved block.   Pressing the &lt;Enter&gt;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name brings up the ProQube Lite File Manager,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ay be select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command  is useful  for extracting  single  pages out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3D worksheet, so that  it may be combined into  anothe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 with the /File Comb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Imports data  from 1-2-3,  dBase, DIF,  or ASCII  files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imports data files from  other programs into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.   The file is imported onto the  current pag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for  the name  of the  file  to import.   Pressing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file name brings up the ProQube Lite File Manag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 file may be select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1-2-3     Imports a Lotus 1-2-3 (tm) file into the current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ProQube  Lite encounters  a  formula which 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pported @function, it  will read  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ula rather than the 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e  1-2-3 file  contains  more  than  512 row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will appear and  you will be asked if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runcate the  imported data at  512 rows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Wrap the remaining rows onto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    Imports selected records  from a  dBase (tm)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page.   Fields will appear  as colum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s will appear as rows.  You do not hav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 field  of  the  data  base.   Before  the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s, ProQube  Lite will  step through  the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field and  ask if you  want to import that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s  Impor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  Don't impor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 Import this and all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ere  are   more  than  511  records   to  i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records  will be imported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       Imports a Data  Interchange Format (DIF) file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 page.   Many  databases  and spreadshe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ble of creating D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e  DIF  file  contains  more  than  511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records will be imported in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    Imports a comma delimited or space delimi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current  page.   Each line in  the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imported  into a  row in the  worksheet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may contain multiple fields  (cells) of data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which  must be separated by a comma  or spac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 which  contains  spaces  or  commas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d  into a single cell,  then that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ounded by quotation marks 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II line read in  Translate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,2,3,4,5      Each number in a separ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2 3 4 5      Each number in a separ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 and Goodbye   Each word in a separ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,and,Goodbye   Each word in a separat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ello and Goodbye" Entire line in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ello,and,Goodbye" Entire line in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 23       Word and number in separat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lo,23       Word and number in separat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1 2 3 4 5"         Entire line in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1,2,3,4,5"         Entire line in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Hello 23"          Entire line in a singl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 the  ASCII  file  contains  more  than  511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lines  will be imported  into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xports part of the current page to a 1-2-3, dBase, DIF,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exports  a range  of cells  to the  file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rogram.  You will be asked for the file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o,  and to define the range of  cells you want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file name you provide exists, ProQube Lite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Overwrite the existing file or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1-2-3     This option allows you  to export the range to  a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1 (WKS) or R2 (WK1) file.  You must select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version you want to export  to.  Any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ula  which  references a  cell  in another 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 contains   an  @function  which   1-2-3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,  will be  exported as  a  value rather 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    This option allows you  to export the range to 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, III,  or III+ file.   You  must select from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version you want to ex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Qube Lite  will use  the top  row of  the rang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 as the field names for  the data t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dths of  each column  will be used  as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 in the  dBase file.   For example,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range  A3;1..C9;1 below  as  the range  to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Qube Lite will use Name, Division, and  Sa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names for the data in thei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A                 B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1988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Name            Division    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Joe Smith       West           10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Bill Jones      Southwest      13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Dave Adams      South          12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Don Nielson     Midwest         9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Sam Davis       Southeast      18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Jim Turner      Northeast      1634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 the actual  export is  performed,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step through each field name and ask you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field it should be.  The available field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    The values in the field a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        The values in the field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       The  values  in  the field  are 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          The values in the field are d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 is available only when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dBase III or 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       The  file will be exported in the DIF (Data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    The  file will be  exported to a  comma 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Each row of the range will be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SCII file,  and the value  of each cell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w will be separated by  a comma.  Text item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rounded by quote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ink to a .PQ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allows  you  to   link  multiple  3D 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.  You are not limited to linking a single cel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 to  an  entire   three-dimensional  block  within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ell  will contain the link.  If you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cell in  the other  spreadsheet,  this "link  cel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create a link  to a block of  cells in another 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 cell will  take on the same value  as the cell in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orner  of the block in  the other file.   The cell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of  and below  the link  cell will  take on  the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cells from th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change  is made to  any of  the linked  cells in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, the current worksheet will be updated to ref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you retrieve a file which is linked to other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asked if you want  to update all  of the link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Yes then ProQube  Lite will update every lin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 No then ProQube  Lite will not  update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ne of the files which were linked to have been chan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No can greatly speed up the retrieval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r file has a large number of  links in it, bu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ks needs to be updated, you should select No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File Link Update command to update the sing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Create         Create or  edit a  link to  another 3D 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be asked for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e name of the file  you want to link t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must already be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 The  name of  the block  you  want to  lin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&lt;F3&gt; will  allow you to pick from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all the named blocks in  the other fil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 accepts cell and block  addres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best  to  use  a  block name;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y be modified in the other file (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ddition or deletion  of a row or column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k may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       Delete an existing link  to another 3D 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menu of all existing  links will appea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pick the link you wa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          List all of the links in the current WorkQ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         Allows you  to edit  an existing  link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.  A menu of all the links 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, from which you may  select the l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edit.  You may then change ei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link to, or the range in the fil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        Allows you to  update a link  to another fil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 of  all  the  links  in  the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, and you may select the lin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fines the block of cel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you to define a block to prin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to define  the block  to be  printed.  The  block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be printed  until the /Print  Go command is issu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  a 3 dimensional  block, each page  of the blo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printing at the top of a pag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fines rows to print above the print block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define one or more rows which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above your  data on each  page.  This  command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printing a range  which has more rows than will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single sheet of paper; it allows you to have a row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rinted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1      A                B             C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988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Name            Division    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Joe Smith       West           10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Bill Jones      Southwest      13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Dave Adams      South          12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Don Nielson     Midwest         9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Sam Davis       Southeast      18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Jim Turner      Northeast      1634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200  sales people  in this worksheet,  which tak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a single page  to print out.  You want row 3 to pri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of each page to show what the columns are. 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Print Rows command and mark row 3 as the r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fines columns to print  to the left of the print  block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define one or  more colum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printed to the left of your data  on each pag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useful when you are  printing a range  which has mor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will fit on a single sheet of paper; it allows you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f titles printed at the left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1      A                B             C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1988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Name            Division     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Joe Smith       West           10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Bill Jones      Southwest      13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Dave Adams      South          12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Don Nielson     Midwest         9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Sam Davis       Southeast      18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Jim Turner      Northeast      1634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 30  columns  of  data on  each  sales  pers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heet, which takes more than a single page to print ou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column A to print out at the left of each page to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person  the data  is associated  with.   Simply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rint Columns command and mark column A as the colum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Undefines the current Print, Rows, and Columns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Since ProQube Lite remembers which block  you printed las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 necessary  to reset  the /Print  Block setting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 so,  it is  usually easiest  to  clear the  previ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entirely by using the /Print Un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Block     Clears the previous /Print B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Clears the previous /Print Row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   Clears the previous /Print Column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     Clears all previous /Print block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lign the paper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sets  the current position  of the printhead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 page.  This is important; the printe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keeping individual track  of the top of the pag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habit to precede the /Print Go command with the /Print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dvance the printer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sends a  line  feed  to the  printer, 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to print a blank line.  Since the printe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keeping separate track of the pagination, sending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the  printer  control  panel  will cause  the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ation to be off by a line, resulting in unwanted 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out.  More importantly, though, it is usually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 the paper one line using  this command than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'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dvance the printer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sends a form feed  to the printer, caus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advance one  page.   This is  usually done  at the  end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out, since  printing will stop  with the last  lin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    Thus, to  remove the  page  from the  print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 the  /Print Page  command.    Since the  printer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re keeping  separate track of the  pagination,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feed  through  the  printer control  panel  will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's pagination to be off, resulting in unwanted offse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 options for you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 complete  control over  the  forma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out.  There are numerous options,  all visible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-up screen.   You may select an option 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letter of  the option name  (highlighted), or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to highlight the option and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Left Margin    Lets you set  the number  of characters from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ge of the pag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argin   Lets you set  the number  of characters from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ge of the  page that you want  your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to.  The right margin mus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margin or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Margin     Lets you set the number of blank lines to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top of each page.  If  you se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, ProQube Lite will begin  printing o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Margin  Lets you set the number of blank lines to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bottom  of  each  page.   ProQube  Li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 advance the paper  to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it resume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Length    Lets you  set the  number of  physical lines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.   On an  8 1/2" x  11" paper at  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h, there are 66 lines.  ProQube Lite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information  so that  it  can keep 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it i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        Allows you to enter a header, which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top of  every page.   There  are tw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hat you can use in 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   will be replaced b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 will be replaced by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eader may start with one of the  tex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o  determine  where on  the  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 will be placed. 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   left justif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   right justify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cent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if you enter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on page 3, the header Page 3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no header is defined, then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ter         Allows you to enter a footer, which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ottom of  every page.  There are  tw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hat you can use in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    will be replaced b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 will be replaced by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ooter may start with  one of the tex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 to  determine where  on  the l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er will be placed.  Thes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   left justify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   right justify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   center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if you enter the foo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the current  date will be right  just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no header is defined, then a blank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Lets you decide what type of printou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  The  printout will  appear  a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es  on-screen;  that  is,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culated  by  the  formulas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ula   The formulas themselves will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 cell per  line.  This is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cumentation and error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        Lets you decide where to send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  All output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     All output will be sent to 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be asked  for the name of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want to send the printo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(page)  Displays  the current  page number, which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        Allows you to select whether  to send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LPT1 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tup ProQube Lite to handle various 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map  screen characters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set  and enter  printer  setup strings. 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 to take  advantage of  the various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your printer offers.  ProQube Lite stor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 file  named ProQube  Lite.SET which  is stored in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       Most printers do not have the exact same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 IBM  PCs  and compatibles  use  on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ping option displays a table which allows you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printers character  set to the IBM 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table displays all of the  IBM charact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ASCII  value that  will be sent  to th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at characte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example,  ProQube Lite  normally  sends 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156 when it encounters the pound symbol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set  defines the  pound symbol  as ASCII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2, then  you would  use the  arrow key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to the  pound symbol  on the  screen,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ter&gt; key, and replace the value 156 with 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     This option  allows you  to enter  the printer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s necessary to turn printer features on and off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will appear which contains 3 column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 is for  a  descriptive  name  for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fonts/characteristics  (for  example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ld, or condensed).   The  second column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codes necessary to turn each characteristic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  third column contains  the codes  to 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ist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hange a  description or code,  move the ba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red  row  and  column with  the  arrow  key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ter&gt;, and type in the description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st  printer codes  contain  control charac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 be  entered  directly.     To  enter  a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 into  your  ON/OFF  codes,  simply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slash character  \ followed  by the  3 digit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(in decimal) for the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since the ASCII value (in decimal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sc&gt; character is 27, you would  use a setup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027E to send an  &lt;Esc&gt;E to the printer (this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s emphasized print on an EPSON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printer manual  should list  all of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codes for your partic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     This option will save the  printer setup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Qube Lite.SET file in the us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nd your data to the printer (or pri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begins the  process of printing.  ProQube  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gin printing until it receive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block you are trying  to print is wider than the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 margins allow,  ProQube Lite  will ask  if you want 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he page  into smaller pieces  for printing.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hen be put back together into a larger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he printout to be broken into smaller 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ust go back into the /Print Options and reset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ight margins to allow for a wid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 want to abort the print job  after it has start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Esc&gt;  key (printers with  built-in print buff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print until the print buffer has been empt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ort a ran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allows  you to  sort rows  or columns  of data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ascending or descending  order.  A window of 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the  screen.  To change an option, eithe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 to  the first  letter of  the  option name  (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  for  example), or  use  the  cursor keys  to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bar to the  option you want to change and 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Direction      Determines how your data i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w       Rows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n    Columns will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         You will  be asked  to define  the block to 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block  should  include all  of  the 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ns which you want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st - 9th Key  The Key  options indicate the field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rmining the  sorted (new)  order of 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be prompted to indicate the column o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contains the data by which  the sor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ed.   The column  or row  may b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ther  by  pointing or  by typing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ill also be asked whether the sor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 Ascending or  Descending  order.   S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in  ascending order causes numerical 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sorted from the smallest  number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(1, 2, 3, 4, etc.), while textual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sorted  alphabetically  (A,  B,  C,  D, 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rting  the  data  in  descending  order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posite  effect; numbers  will  be arrang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 to small (5,4,3,2,1, etc), and textu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 sorted in reverse alphabetical  order (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, X, W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         This  command  resets  all of  the  s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function  is  necessary  when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efine the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Pressing the Start  key in  the options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 the sort to be performed a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Fill a block of cells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 you to fill a specified block  of cel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or numbers.  You will be asked for an equation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termine the values placed in each of the cells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riable named  # is initialized to  0 and is incremented 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cell in the block.  The # variable may be used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quation to  provide an endless number of sequenc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tion  entered  with this  command  may be  any  leg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 numbers,   operators,  cell   or  block  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, or the #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references in the formula are treated as relativ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make them absolute using the $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 a sequence starting with 0 and incrementing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 a sequence starting with 1000 and incrementing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+#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 a sequence starting with 5 and incrementing b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TODAY+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  a sequence of  date numbers starting 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you have a column of values in the range A1;1..A20;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 fill column  B with  a running  total of  the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A.   Simply  copy the  value in  cell A1;1  to cell  B1;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/Data Fill,  define B2;1..B20;1 as  the range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, and enter the equation B1;1+A2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cell  address in the  Data Fill equation are 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will be adjusted for each cell in the fill range. 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l range will be filled with the value of the ce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dded to the cell  to the left of it.  This  gives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wanted, a running total of column A in colum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nvert formulas in a block to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onverts  formulas in a block to their  valu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 asked to  define a  block of  cells to  convert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 require  more memory  than  values, this  comm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rve  memory when you just  need a set  of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a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dify all numerical value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 to modify all of the values 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pecify that each cell in a specified block b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5, or subtracted from the average value of the block, 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be modified  in any  of the  ways that a  legal formula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.   You will be  asked to define  the block to  modif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an equation to modify the cell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 provides a  variable named  # which is  se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 each cell in the block.  This variable may be us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 number or cell reference in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Below  are  examples of  equations and  the  way they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#       doubles all of the value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^2       squares all of the value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+3       adds 3 to all of the value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BS(#)   makes all of the values in the block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cr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dit or creat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 to edit or create a macro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for the name of a macro  to edit.  Pressing &lt;Ente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a macro name will cause the ProQube Lite Fil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-screen; the macro name may then be chos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.  Once a macro is  chosen, the ProQube Lite Macro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isplay the macro and allow  you to edit it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are available for edit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p&gt;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ft&gt; &lt;Right&gt; The  arrow  keys move  the cursor  up or 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, or left 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ome&gt;         This key moves 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d&gt;          This key 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Right&gt;       This key moves th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Left&gt;        This key moves th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Home&gt;        This key moves the cursor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End&gt;         This key 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gDn&gt;         This key moves the cursor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gUp&gt;         This key moves the cursor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kSp&gt;         This key deletes the character to the lef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and shifts the following character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to the 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BkSp&gt;        This key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l&gt;          This  key  deletes  the  character undernea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and shifts the  following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to the left 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s&gt;          This key  toggles  between  insert  and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s.  When  you  are in  insert  mode, 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will insert the  new character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 at  the  point  where  the  cursor 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under the cursor and  thos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 cursor are  shifted to  the right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om  for  the  new  character.  When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write  mode, typing  a character 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character  under  the  cursor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.    When  you are  in  insert 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will be  an underline.   In overwrit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will be a soli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Help      This  key  causes a  help  screen to  appe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s  all  of  the commands  available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2&gt; Mark      This key  turns on  marking at  the curren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ing the cursor  after pressing this key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s  between   that  line  and  the  new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 to  be  highlighted.    Pressing &lt;F2&gt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 time will turn off text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3&gt; Cut       Pressing this  key with  marking turned  on (&lt;F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s the marked lines to be  cut ou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placed  in a  buffer.   You may  then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location in the file  and use the &lt;F4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aste the lines back into the file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only hold one  block of lines, so if  yo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 a  second time,  the  new data 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der data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4&gt; Paste     This keys causes the contents of the  bu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ted into the file at the cursor 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 clear the buffer,  so you may 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buffer data into more than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5&gt; DelLine   This command deletes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6&gt; Search    This command allows  you to search for a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.  You will be asked to ent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 to search for.   Simply enter 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will be moved to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text.  The search  is case insensiti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ans  that  hello  will match  hello,  Hell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7&gt; Save      This command allows  you to save the 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disk without having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0&gt; Exit     This command allows  you to exit from 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have made any changes to the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asked if you want to sav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cr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letes a macro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deletes a  macro file from  the disk. 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for the  name of a macro  to delete.  Pressing 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without  indicating a  macro to  be  deleted will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 File Manager  to appear  on-screen.   You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macro to be deleted using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cr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ist all macro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lists  all of the  macros in the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uses the ProQube Lite File Manager to fin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.PQ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cr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un a macro o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executes a macro (or application program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 for the name  of a macro to  run.  Pressing th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thout indicating a macro to  be run will cause the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File Manager  to appear on-screen.  You may 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 to  be run  using the  File Manager.   For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ng macros and application programs, see the section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Temporarily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temporarily  return to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where you can execute DOS commands or other progra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ady to return to ProQube Lit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enough  expanded  memory or  hard  disk  space 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 will swap  most of itself  out to  free up 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s possible.  When swapping out to your hard disk,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will print the message Swapping...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Never run  TSRs from  the /OpSys  command  l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the DOS PRINT  command).  Doing so can  caus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xits from ProQub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leave ProQube Lite  entir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ntelligent exit command;  if you have  made changes,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will  allow you  to save  the file  before exiting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 have been  made,  ProQube  Lite  will  simply 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 If changes have been made to the WorkQube since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it, you will be  asked if you want to lose 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       Returns  you  to  the  WorkQube  without  exi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s       Exits ProQube Lite.   Any changes made  to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     Saves  the  WorkQube,  then   exits  the 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over 80 built-in functions which you can use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.   These built-in functions each  begin with the  character @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often called at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 functions require one or  more arguments.  An 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which  the function uses as an input to  provide an output valu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may  be a number, a text string, a reference to a valu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, or another  formula.  In  the case of  the statistical functions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may  also be a  range or block of  cells.  If  a fun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, then they are enclosed in parentheses and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@function.  If more than one argument is requir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from each other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ilt-in function can return either a numerical or text value and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exactly like a number or tex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A cell contains the formula =2*@ABS(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ABS  is  the  name of  a  built-in  function  which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lute (positive) valu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 is the argument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returns a value of 3, and is used i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just like the number 3.  The value of the  entir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6 (2 times the value of the @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value that  a function  returns is  an error,  it  will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value ERROR.  A formula  which contains a function with a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will also return ERROR as the value for the cell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  ProQube Lite's math functions allow your formula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  sophisticated   mathematical   operations  tha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ors alone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BS(x)        the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XP(x)        e to the x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ACT(x)       x 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RAC(x)       the fraction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NT(x)        the integer par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N(x)         the natural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OG(x)        the common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OD(x,y)      x modul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AND          a uniform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OUND(x,n)    x rounded to 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IGN(x)       the sign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QRT(x)       the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c  ProQube Lite's trigonometry  functions work the same 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athematical functions, but  they specialize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angle arguments and results are  in radians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 degrees to  radians,  use the  @RADIAN  functio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 from radians to degrees, use the @DEG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COS(x)       the arc co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SIN(x)       the arc 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TAN(x)       the 2 quadrant arc 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TAN2(x,y)    the 4 quadrant arc 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OS(x)        the co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EGREES(x)    x converted from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I            the value pi (3.14159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ADIANS(x)    x converted from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IN(x)        the 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AN(x)        the 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   ProQube Lite's  statistical functions  allow you to 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summarize  your  data  in  a  variety  of  way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al   functions   calculate   and   return 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s  of a list  of values.   The list may 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, references to values in other cells, formula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or block  of cells.   Ranges and  blocks of cel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y using the  cell names of two opposite 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 block   separated   by  two   periods   (for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14;2..D16;3).   Each individual  item in  the lis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suppose you want to  sum 1.23,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 A1;1, and the values in each  cell in the block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 cells C14;2 and  D16;3.   You would  simply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@SUM(1.23,A1;1,C14;2..D16;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AVG(list)     the average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OUNT(list)   the number of item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AX(list)     the maximum value in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IN(list)     the minimum value in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TD(list)     the   standard  deviation   of   a  lis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u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UM(list)     the sum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VAR(list)     the variance of a list of popu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     ProQube Lite's financial functions allow you to perfor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 analyses.  Functions  include formulas 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value of money calculations, depreciation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growth ra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TERM(rate,fv,pv)       the  number  of   periods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vestment to reach 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DB(cost,salv,l,p)      the  amount  of deprecia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et  using  the  Double-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V(pmt,int,term)       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RR(guess,range)        the internal  rate of  retur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NPV(int,range)          the net  present value of 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MT(prin,int,term)      the payment required to  amort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V(pmt,int,term)        the present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ATE(fv,pv,term)        the  interest  rate   at  whi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esent value will grow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LN(cost,salv,life)     the  amount  of deprecia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et  using   the  straight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YD(cost,salv,l,p)      the  amount  of depreciation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sset using  the sum of  the ye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git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ERM(pmt,int,fv)        the  number  of   periods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vestment to reach a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     ProQube Lite represents  dates as the  number of days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ember 31, 1899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 1, 190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 2, 1900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is  represented as  a fraction  of a  day (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night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night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on = 0.5 because it is half way through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00PM = 0.75 because it is 3/4 way through th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allows dates and times to be manipulated with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h operations.  For example, you could find out what 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,  and year 90 days  from today is by simply adding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number which represents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ATE(yr,mnth,day)  the date number of day,mnth,y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DAY(date#)         the day (1..31) for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HOUR(time#)        the hour (0..23) for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INUTE(time#)      the minute (0..59) for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ONTH(date#)       the month (1..12) for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NOW                the combined  time and  date numb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ECOND(time#)      the second (0..59) for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IME(hr,min,sec)   the time number of hr,min,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ODAY              the date number for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YEAR(date#)        the year (0..200) for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      The ProQube Lite logical functions evaluate  thei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determine  one  thing:  truth  or falsity.  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functions supply  the value 1 as  th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ruth, and 0 as the representative of fal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ALSE              the value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F(condition,x,y)  if condition is TRUE, then x; el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SERR(x)           1 (TRUE) if x 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SNUM(x)           1 (TRUE) if x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STEXT(x)          1 (TRUE) if x is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RUE               the value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      The  ProQube  Lite  string functions  allow  you 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strings  more efficiently.   They  are often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mporting data  from other  programs, printing,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that proces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HAR(x)            a character, based on it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ODE(x)            the ASCII valu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XACT(s1,s2)       TRUE (1) if s1 and s2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IND(s1,s2,x)      the position in s2 where s1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EFT(s1,n)         the left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EN(string)        the length (in characters)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LOWER(string)      a string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MID(s1,x,y)        the middle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ROPER(string)     a  string, with  the first 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rds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EPEAT(s1,x)       a string  repeated  a  gi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EPLACE(s1,x,n,s2) s1  with  n   characters  removed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 x,  and  with  s2  inser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IGHT(s1,x)        the right par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STRING(x,n)        a string which looks lik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TRIM(string)       a string with extra spaces trim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UPPER(string)      a string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VALUE(string)      the number that string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   ProQube Lite's data functions allow  your formula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in a variety of ways, from lookup tables, to 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           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ELL(att,range)              information about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HOOSE(x,y1,y2,..yn)         an item from a list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COLS(range)                  the  number   of  colum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RROR                       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HLOOKUP(x,blk,row,page)      a  value  from   a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INDEX(range,col,row,page)    a value from a 3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AGES(range)                 the number of pages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POINTER(att)                 information abou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ROWS(range)                  the number of rows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VLOOKUP(x,blk,col,page)      a value from a vertical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@(cell)                      data  from  a cell 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dire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BS 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bsolute (positive) valu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ABS(-212) =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BS(25.3) = 2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BS(B5;1) = 13, if the value of B5;1 is 13 or 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COS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rc cosin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 the angle whose cosine is x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must be between -1 and 1, or @ACOS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angle returned will  be in radians, and wil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 0 and  pi.   If  you want  the result  to be 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, then use the @DEGREES function to conver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ACOS(-0.990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COS(-1)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S(@ACOS(-1))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COS(2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SIN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rc sin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A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x is a number, a cell address, or a calculat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angle whose sine is x.   The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between  -1 to 1, or  @ASIN will return the 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the angle returned will  be in radians, and will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pi/2 and -pi/2.  If you want the result to  b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, then use the @DEGREES function to conver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ASIN(0.1411) = 0.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SIN(1) = 1.5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S(@ASIN(1))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TAN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rc tangen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angle whose tangent is x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gle returned is in  radians.  If you want the  res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grees instead, then use the @DEGREES function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@ATAN function finds an angle based on a single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sult is limited to quadrants I  and IV (-pi/2 to pi/2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 find a  4 quadrant  angle, you must  use the  @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ATAN(1) = 0.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S(@ATAN(1))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TAN2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four quadrant arc 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ATAN2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and y are numbers, cell 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angle whose tangent is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@ATAN2  function calculates  the  value of  the 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ly than  the @ATAN function.   Where the  @AT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s  as  its argument  the  value  of the  tangent,  the @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calculates  the value of the arc tangent using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coordinates.  The result will  be a full 4 quadrant ang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between -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ATAN2(1,1) = 0.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(@ATAN2(1,1)) =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(@ATAN2(-1,-1)) = -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AVG  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verage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AVG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values  separated by commas, or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the  average, or mean, of the 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AVG function  will completely ignore  all items in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text or blank.  This means  that if a text str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nge  in list, you  do not have to  worry about it 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AVG(0,1,2,3,4,5,6,7,8,9) =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ells A1;1 through A10;1  contain the value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VG(A1;1..A10;1) =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AVG(1234,6435,2567) = 3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ELL 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information about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ELL(attribute,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ttribute is  a string in  quotations or a cell  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nge is a cell range,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 information about the  upper left ce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.  Although the information is only for a single cell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 entered as a range instead of  a single cell.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be  one   of  the  following  strings:   "address",  "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tents", "format",  "page",  "prefix",  "protect",  "row"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ype".  @CELL is primarily for  use in application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characteristics about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     @CEL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dress"      the name of the cell (for example B5;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"          the column number of the cell (1 through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tents"     the contents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mat"       the formatting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Fix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Currency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Percen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 dd-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 HH:MM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 HH:MM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ge"         the page number of the cell (1 through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fix"       the justification character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if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if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if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 if the cell doesn't cont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tect"      the protection status o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= Not protected, 1 =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ow"          the row number of the cell (1 through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ype"         the type of data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X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A1;1 contains center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ELL("type",A1;1..A1;1) =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ELL("prefix",A1;1..A1;1) =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ELL("type",A1;1) = ERROR  because the second argument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s a range instead of a single cel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ell B5;1 contains a value formatted as currency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ELL("type",B5;1..B5;1) = 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ELL("format",B5;1..B5;1)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ELL("row",B5;1..B5;1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HAR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a character, based on it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HA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 ASCII character for the value  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x must lie in the range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CHAR(42)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HAR(55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HAR(80)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HAR(113) =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HOOSE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hoose an item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HOOSE(x,y1,y2,y3...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 is an offset value, and y1...yn  is the list of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performs  a simple lookup based on the 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x has a  value of 1, then @CHOOSE  will return y1; if x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2, then @CHOOSE will return y2, and so on. 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can be numeric, tex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x is less than  1 or greater than the  number of ite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, then @CHOOSE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@HLOOKUP, @VLOOKUP, @PLOOKUP, @E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A1;1 contains the value 3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HOOSE(A1;1,"Sun","Mon","Tue","Wed","Thu","Fri","Sat")=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HOOSE(A1;1,23,"Item 2",17) =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HOOSE(4,"Item 1","Item 2","Item 3"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ODE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SCII valu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OD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 ASCII value of the first 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 If  the length of  string is zero, or  is not a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@CODE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CODE("Test")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DE("test")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DE("@")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DE(" ")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OLS 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umber of column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OLS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block is a cell range, either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number of columns i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block A1;1..G20;30 is named BUILDING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LS(BUILDINGS)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OS 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co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 the cosine of the  angle x.  x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s.   If x  is in degrees,  then you  must use  the @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o convert x to radians first.   The result of @C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secant of an angle is simply the reciprocal of the @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you can calculate the secant of an angle by dividi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cosine of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COS(3)  = -0.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S(@PI)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S(@RADIANS(180))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OUNT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umber of valu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OUN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 items separated by  commas, or a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ounts all of the cells in list which conta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 cells  in a  range are  not  counted, but  individu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are always counted, even if they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COUNT(0,1,2,3,4,5,6,7,8,9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ange A1;1 to A10;1 contained a list of nam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UNT(A1;1..A10;1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5 of those cells were del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UNT(A1;1..A10;1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OUNT(A1;1..A10;1,C5;1) = 6, even if cell C5;1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CTERM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umber of periods for an investment to reach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CTERM(rate,fv,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rate, fv and pv are  numbers, cell addresse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 the number  of periods needed  to rea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future value, using  a specified initial  investm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 is the periodic interest rate, fv is the future valu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d, and pv is the initi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TERM is often used in retirement planning, where a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money  (usually large)  is  necessary to  sustain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TERM can  determine whether a  certain investment is 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 the monetary goal in the necessary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An investment is  likely to produce a  13% return.  The 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$300,000,  and has $70,000  available to invest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long will it take to reach the g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TERM(0.13,300000,70000) = 11.90734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is returned  in the periods indicated by 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.   Thus, if you need to  know the number of month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 the goal, divide the yearly interest rate by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CTERM(0.13/12,300000,70000) = 135.0605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ATE 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a date number for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DATE(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year,  month,  and day  are  numbers,  cell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 date number for year, month, 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number is  the number of days from  Dec 31, 1899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date.  Formatting a cell containing a date numb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lock Format Date commands will turn  the number into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  The  key use for all date commands is in date arithmetic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termination of time between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also provides intelligent date entry, which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 want to use  instead of @date.   When  entering d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which have been formatted as date, you may type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  and  ProQube  Lite will  automatically  enter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nto the  cell.  For example,  if you type 4/15/89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which  has a date format,  ProQube Lite will enter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32703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How many days are between Jan. 16, 1959 and June 10, 196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ATE(60,6,10)-@DATE(59,1,16) = 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ate is 90 days after April 15, 198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ATE(89,4,15)+90 = 32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this value as a date gives July 14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AY  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The D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DAY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ate number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day of the month of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DAY function  is most often used to avoid  the often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of looking  up dates; clearly,  it is possible to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at  a cell  that is  formatted as  a date  to discove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is  the  day that  is  contained there.    Using the  @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allows you  to bypass the lookup;  the function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DAY(@DATE(89,1,16))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DB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mount of depreciation of  an asset using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ining 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DDB(cost,salvage,life,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cost,  salvage,   life,  and  period  are   numbers,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 the amount of depreciation  of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  the  Double-Declining   Balance  method   of 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is the  cost of the asset,  salvage is the salvage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et after  it is  totally depreciated, life  is th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 of the asset, and period  is the period within that lif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depreciation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preciation for a peri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ook value * 2) /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book value for a peri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- (total depreciation for all prior peri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tal  depreciation over  the life  of the  asset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ed the assets cost - salv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Your  company  purchased  a  piece of  equipment  last  ye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0,000.  Its scrap value has been  determined to be $11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useful life is seven years.  How much  depreci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to it in this, its second year of useful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DB(40000,11000,7,2) = $8,163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DEGREES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nverts radians t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DEGREE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x is a number, a cell address, or a calculated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Although all of ProQube Lite's  trigonometry functions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gular values  expressed  in  radians, it  is  often 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 angular  data when  expressed in  degrees.   The @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provides an easy way to convert  a value from rad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A1 were  a value in radians, and you  wanted its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s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S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return the correct valu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S(@PI) =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EGREES(@PI/2) =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RROR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uses  the ERROR  flag to  appear in  the cel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ERROR  function is  usually used  as an argument  in an  @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Often it is used to flag values that may b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escrib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his formula  will multiply B5 by 1.1,  unless B5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5.  If this happens, it will flag you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F(B5&gt;C5,@ERROR,B5*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XACT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mpares two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EXACT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string1  and string2  are  strings in  quotations  o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 value 1 (TRUE) if string1 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dentical, or the value 0 (FALSE)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ng two strings with the @EXACT function is differ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ng them with  the = operator.   Strings compar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XACT function must be exactly the same for a TRUE resul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compared with the = operator may differ in cas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onsidered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D80 contains the string ProQube 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EXACT("ProQube Lite",D80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EXACT("ProQube Lite",D80) =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XP 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e raised to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 returns e  to the  x power.   e 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71828.  x  must be less than 85.2 or an overflow will occ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ERROR  will be returned.  This  function is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@LN function.   To use the  value of e  in a formula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X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EXP(3) = 20.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EXP(90)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EXP(1) = 2.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EXP(@LN(5)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ACT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factorial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FAC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e factorial of x is x * (x-1) * (x-2)...*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must  be between  0 and  30 (inclusive),  otherwise @FAC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flow and return ERROR.   x should be an integer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integer,  the program  will  use  the value  of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ed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FACT(5) = 5*4*3*2*1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ACT(4.7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ACT(45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ALSE  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value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valu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primary  purpose of  the  @FALSE  function is  to 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formula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@IF(B4;1&gt;1,@TRUE,@FALSE)=0, if B4;1 is not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ND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Finds the occurrence of a string in a lon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FIND(substring,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ubstring and  string are  strings in  quotations, or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, and n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substring is the part  of a string to find, string  is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which to find the  substring, and n designates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to begin looking.  The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IND returns  the position in  string where substring 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if  substring begins  at the 20th  character string,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turned.  If no match is found, @FIND return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o find the word  "time" in the phrase, "Now is the  ti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men to come to the aid of their country,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onger string is entered in cell D2;1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IND("time",D2;1,1)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can also  search for the  second occurrence of  "th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phr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IND("the",D2,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will  begin the  search at the  15th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the position,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RAC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fractional par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FRA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 returns only the part  of x which comes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oint.   If x  is negative,  then the  value retur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RAC will be negat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FRAC(1.23) =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RAC(-1.23) = -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RAC(@PI) = 0.14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V 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FV(pmt,in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mt, int, term  are numbers, cell addresses, 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the future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t is the  amount of payment per  period in the annuity,  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count  rate per period,  and term is  the total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V  assumes  that payments  are being  made  at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.   If payments  are due  at the  beginning of 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multiply the answer by (1+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 The interest  rate must  be a per  period rat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 if  the  term  is  240, indicating  (probably) 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over  twenty years,  the interest  rate must  als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rate.  Thus, a 12% yearly rate would be entered as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o calculate the future value of an ordinary annuit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are $500.00, made  monthly for 20 years, and 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is 10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V(500,0.1/12,240) = 379,684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FV(500,0.1/12,240)*(1+0.1/12) = 382,848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LOOKUP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ooks up an item in a horizontal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HLOOKUP(x,block,row offset,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block is a block  of cells, named or otherwise; row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page  offset  are  numbers,  cell addresses, 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; and  x is  a number,  text, cell  addres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 looks up  and retrieves  a value  or text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lookup table.  block is the block of cell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x  is text, @HLOOKUP will compare x with  each cell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of block, and if a match is found, will move row offset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ge offset pages from  that cell, and will return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resulting cell.   If x does not match any  of the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row of block, then @HLOOKUP will return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x is  a value instead  of text, @HLOOKUP  will compare x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ell  in the top row of block until it finds a cel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or equal  to x.  This means  that the valu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row of block must be in  ascending order for @HLOOKUP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  If the value in the cell is equal to x, @HLOO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  it a match.   If the  cell is greater  than x, @H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ove back to the previous cell and consider it a 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the values in the top row of block are 100, 200,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400, and the  value of x  is 250, then  @HLOOKUP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it reaches  300, and will then  move back and use 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200  as the  match.  When  a match is  found, @H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ove row offset rows, and  page offset pages from tha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return the value in the resulting cell.  If x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 first cell in  the top  row, @HLOOKUP  will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1      A         B    C   D    E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 1987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Jan  Feb  Mar  Ap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Joe       1234 2011 1893 1500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Bill      2102 1453 2415 1627 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David     1845 1739 2194 1999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Mike      2340 2112 1693 1429 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HLOOKUP("Feb",B3;1..F7;1,3,0) will compare the value "Feb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ell in the  top row of the range B3;1..F7;1 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tch in cell C3;1.  It then  moves down 3 rows to cell C6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page  offset is  0, @HLOOKUP  does not move  up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  So  @HLOOKUP in  this case equals  1739 (David's 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7 s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HLOOKUP("Feb",B3;1..F7;4,3,1)  =  David's  February 1988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HLOOKUP("Apr",B3;1..F7;1,1,0) =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HLOOKUP("Mar",B3;1..F7;1,0,0) = 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HOUR 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hour of a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HOUR(ti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ime number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returns the  hour of time  number.  A  result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midnight, 1  represents 1:00  p.m., and 23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number should be a value between 0 and 1.  ProQube 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gnore  a mixed  number; it  will simply  use the 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HOUR function is  most often used in conjunction 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and time functions  to return  only the  hour port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ly entered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HOUR(@NOW) = the current hour (in milita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HOUR(@TIME(13,40,55))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F     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one of two values depending on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F(condition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ondition is a conditional statement,  often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quation, other times in the form of a "greater than" or "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" statement (or  other inequality); and  x and y are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,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s evaluates condition  and returns x if it 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F is  one of the most powerful ProQube  Lite functions. 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evaluates whether a  condition exists, it also  take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 the existence  or non-existence  of the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mportantly, conditions can be built which are very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may  incorporate the  Boolean  operators  (&amp;, |,  and  ~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  to the  logical operators.   Nested  @IF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and y may be both numeric, both text, or on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 the  price/earnings ratio  of  Micro Solutions,  Inc.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ocated in cell  D54;1) falls below 17,  it is time to  sel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pinion).  If your spreadsheet  contains a number of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t  want to look  down the P/E  column to evaluat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io.  Instead, you enter this formula in a nearby cell on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' 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F(D54;1&lt;17," ","SEL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P/E ratio falls below 17, SELL will appear in tha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F(A1;1&lt;1,A1;1*1.1,"Past due") = 1.1 or  Past du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A1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DEX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ooks up data in a 3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NDEX(block,col,row,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block is a  block of cells,  named or  otherwise; and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and page are numbers, cell 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looks up  and returns data from a 3D  array.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3D array, and col, row, and page are the offsets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.  The  top row of  block has a  row offset of  0,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f block has a column offset  of 0, and the first p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has a page offse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, row, and  page refer  to the column,  row, and page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 front face.  If  you are viewing your 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 of  the other  faces,  the  offset arguments  will 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 to  the front  face.    This insures  that  @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 same result regardless of which face you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@H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1      A         B   C    D    E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 1987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Jan  Feb  Mar  Ap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Joe       1234 2011 1893 1500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Bill      2102 1453 2415 1627 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David     1845 1739 2194 1999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Mike      2340 2112 1693 1429 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NDEX(A3;1..F7;1,2,3,0)  will  start at  the  first cel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(A3;1),  and will move across 2 columns (to column C)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rows  (to row 6), and  in 0 pages.   It then returns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that cell  (C6;1).   So  @INDEX in  this  case equals  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avid's February 1987 s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NDEX(A3;1..F7;4,2,3,1) = David's Feb 1988 sales from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NDEX(A3;1..F7;1,4,0,0) = A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T 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integer part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 integer part of a value, 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 the argument  which is  to the  left (in  front of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oint.   The sign  of the value  returned is the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INT  function does not round values for furth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round numbers, use @ROUND.)  It merely truncates th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the  integer  part   of  the  value  is  used   in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s.   The sign of the  value can be either  po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g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INT(-2.34) =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NT(1.2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NT(1.99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NT(@PI)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RR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internal rate of return of a series of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RR(estimate,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estimate is  a number, cell  address, or calculated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nge is a block of cells,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calculates the discount  rate at which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an outlay (investment) equals  the present value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lows stemming (presumably) from that  investment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aying this is that it is  the discount rate at which the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value of outlays and inflow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imate should  be a  value between  0 and  1 that represe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able guess at  the rate of  return for the investm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is  a  range of  cells  that  contain the  net  cash 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ing from the investment.  The first value in the ran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egative, indicating an investment  was made which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utflow of mo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ssumed  that the cash flows  that appear in the 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  at regular intervals.  They  need not be ev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at least approximate regular f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@IRR  function further  assumes  that  the  incom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ment is reinvested at the rate of  return.  If th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(as with a capital investment in plant equipment), @IR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overstated.    The  amount of  overstatement  depen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arity between the assumed reinvestment and the actu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since @IRR  is calculated  by iteration,  a really 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imate may cause the function to misstate the discou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1      A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1 contains  the value -2,000  (indicating an inves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00), and  cells A2  to A5  contain the  value 700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receipts of $700),  then, using a 20% rate of  re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r guess, w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IRR(0.2,A1;1..A5;1) = 14.9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SERR  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Tests whether an item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SER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cell reference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is used to determine whether x is the 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SERR is  used to  stop ERROR  values from  carrying thr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arts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@ISERR(1/0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SERR(A1;1) = 1 if cell A1;1 contains the value ERROR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SNUM  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Tests whether an item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SNU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cell address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 returns the  value 1  (TRUE) if  x is a 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; otherwise it returns the valu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@ISNUM(1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SNUM("text") =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SNUM(A1;1) = 1 if cell A1;1 contains a numeric valu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STEXT 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Tests whether an item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ISTEX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cell address or a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value 1 (TRUE) if x is a textual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it returns the value 0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@ISTEXT(1) = 0 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STEXT("text") = 1 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EFT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left part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LEFT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 or a cell address;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leftmost n characters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LEFT  is often used  when extracting  portions of  a string-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an area code or the first digits of a bi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B225;1 contains the telephone number of a cli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retrieve only the area cod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EFT(B225;1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lient's phone number is (208)555-1212, @LEF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EN 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length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number of characters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A5;1  contains 'Goodbye and  B9;1 contains ' cruel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EN(A5;1)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EN(B9;1)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EN(A5;1+B9:1) =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N  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atural logarithm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the natural logarithm (base e) of 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the  inverse of  the  @EXP  function.   The  value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or equal to zero, or an ERROR valu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LN(1000) = 6.9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N(@EXP(3)) = 3   since  @LN  is  the   inverse  of  the   @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OG 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common logarithm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e @LOG function returns  the logarithm of x.  It  us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, and is the reciprocal  of exponentiation.  The value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 zero; a  negative or  zero value  returns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LOG(1000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OG(10^5)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OG(-12)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OWER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nverts all the characters of a text string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LOW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e @LOWER function converts  all of the characters in 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A1;1 contains the text "Instruction Manual"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LOWER(A1;1) =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X  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maximum value from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MAX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values  separated by commas, or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largest valu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ists become  very large,  it becomes useful  to eas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 determine  the largest  value  in  the list.    The 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accommodates  this  need.   Blank  and  text 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by @MAX.  If  the list consists entirely of  blank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ERROR will  be returned, because you can't 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of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MAX(0,1,2,3,4,5,6,7,8,9)  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ells  A1 to  A10 contained those  values, but in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, 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AX(A1..A10)  would still return the val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ID 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midsection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MID(string,star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 is a string in  quotations, or a cell  addres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 and n are numbers, cell addresses, or calculat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searches string, starting with the star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tracts and  returns n  characters.  @MID  can be usefu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ng strings from known positions in a larger string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 still,  @MID  can  be  combined  with  @FIND  to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middle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Column A contains  a list of customer  phone numbers.  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no area code is listed.  For other numbers, an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cluded.   You want to create  customer numbers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digit of the telephone prefix, and the first thre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lephone number.  You can find it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ID(A1;1,@FIND("-",A1;1,1)-1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telephone  number were  (208)882-8656, ProQube Lit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string 2-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IN  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minimum value from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MIN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values  separated by commas, or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smallest valu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lists become  very large,  it becomes useful  to eas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 determine  the smallest  value in  the  list.   The @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accommodates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and text cells  are ignored.  If the list consist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lank  cells, the  value ERROR  will be  returned becau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't determine the minimum of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MIN(0,1,2,3,4,5,6,7,8,9)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ells  A1 to A10  contained those  values, but in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, the formu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IN(A1..A10)  would still return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INUTE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minute of a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MINUTE(ti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ime number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number of the minute (between 0 and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ed by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number should be  a value between 0  and 1 (not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 Lite will  not  ignore mixed  numbers;  rather,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 only the fractiona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MINUTE is most often  useful in conjunction with other 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functions.  @MINUTE will extract  only the minut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i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o find the current minute, and enter it into a cell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INUTE(@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INUTE(@TIME(10,20,30))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D 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remainder after dividing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and y are numbers, cell 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remainder after dividing x b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MOD  function  will  typically  be  used  any time  that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use the remainder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MOD can be used to determine if x is odd or even by setting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f the result is 0, then x is even; if the result i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i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 has a value of 0, ERROR will  be returned, since divi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MOD(5,2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OD(6,2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OD(12,7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ONTH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month of a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MONTH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ate number 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returns  only the  month  portion (1..12) 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ten, the @MONTH function is used in conjun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unction.   @MONTH extracts  the month portion  of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current month is Apri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ONTH(@NOW)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ONTH(@DATE(89,11,3))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OW  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current date and t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ads the system clock  and returns a combi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me number for the current date and time.  The  inte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result will  be the date number for the  current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ractional part of the result will be the tim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ystem does not have a clock, you must respond 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DOS DATE  and TIME requests  to have the  prope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returned by the @NO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OW is often used in a reference by the other ProQube  Lit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me functions to supply the current date, month, year,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  Any recalculation which affects the cell in which the @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located  will cause the current  date and ti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entered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it is currently 2:13 p.m. on May 10, 1989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ONTH(@NOW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DAY(@NOW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YEAR(@NOW) =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HOUR(@NOW) = 14 (military time for 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MINUTE(@NOW) 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NPV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et present value of a series of future cash 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NPV(int,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int is a number, a cell address, or a calculated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is a block of cells, named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 the net  present value of  a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cash flows in range, given the discount rate int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ture cash flows  are brought back to the present;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flow receives its equivalent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od of the discount must agree with the period of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s.  That  is, if the  cash flows are  yearly flows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 rate must  be  a yearly  rate; if  the  cash fl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, then the discount rate must be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, yearly cash  flows will be  accurate enough.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ows  actually come  on a  monthly basis,  summing up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s into a single yearly flow will  only change the answ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PV assumes that the period between cash flows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NPV  assumes  end-of-period-payments.   For beginning-of-peri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, multiply the answer by (1+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1      A         B       C       D       E   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A1;1 contains the value -2,000 (indicating  an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00), and  cells A2  to A5  contain the  value 900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receipts of $900), then, using a 12% discount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NPV(0.12,A1;1..A5;1) = 655.01 (end of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NPV(0.12,A1;1..A5;1)*(1.12) = 733.61 (start of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AGES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umber of page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PAGES(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number of pages in a specifi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e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block A1;1..B5;10 is named COS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PAGES(COST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PAGES(B12;11..F20;14)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I  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value of pi (3.14159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e @PI function simply returns the value of pi, 3.14159263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Entering the  formula 2*@PI*5.3  returns the  circumferenc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with a radius of 5.3, or 33.300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MT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payment required to amortize a lo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PMT(prin,in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prin,  int,  and  term  are numbers,  cell 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 calculates  the   periodic  payment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rtize  a  loan amount,  given  the  amount of  principa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ic interest rate, and the number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  is  the total  amount  of  principal, int  is 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, and term is the number of payments i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PMT  function assumes  a fixed  rate of  interest. 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 (like all of the financial functions) tha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rm in  the argument are  expressed in like intervals;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, a monthly term requires a monthly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were  looking at a home that would require a $75,000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10% yearly interest  for 30 years (360 monthly  payments)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would your monthly paymen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PMT(75000,0.1/12,360) = $658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OINTER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information about the curren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POINTER(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ttribute is a string in quotations or a cel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various types of information about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the  cell  pointer is  currently  in.    This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ded for use  in application programs which  ne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the current cell.  attribute determines w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, and must  be one of  the following strings;  "addre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", "contents", "format", "page", "prefix", "protect",  "r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attribute      @POINT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ddress"      the name of the current cell (for example B5;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"          the column number of the current cell (1 thru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tents"     the contents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ormat"       the formatting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 Fixed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 Currency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Percent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 dd-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 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 Month DD,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 HH:MM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 HH:MM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7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ge"         the page  number of  the current  cell (1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fix"       the justification character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 if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 if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 if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nk if the cell doesn't contai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tect"      the protection status of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= Not protected, 1 =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ow"          the row number of the current cell (1 through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ype"         the type of data in the curren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X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current cell contains centere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OINTER("type") =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OINTER("prefix") =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cell pointer  is in  cell B5;1,  which contains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ed as currency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OINTER("type") = 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OINTER("format")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OINTER("row")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ROPER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apitalizes the first letter of each word in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PRO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onverts  the first  letter of words  in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PROPER will only recognize words  that are separated by 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ther non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PROPER("this is a test") =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PROPER("mid-size") = Mid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dash is a non alph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PV 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present value of an an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PV(pmt,int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pmt,  int,  and  term  are  numbers,  cell 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the  present value of an annuity,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odic payment, the periodic  interest rat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t  is the  payment per  period,  int is  the interest 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, and term is the total number of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@PV  function does  precisely  the  same thing  as  the @N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, except that all payments  are equal.  Thus, it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enter  the amount once,  rather than as a 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  The interest rate and  term must agree; monthl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 be  accompanied by  a monthly  term.   @PV  assumes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-payments.  For beginning-of-period-payments, 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by (1+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o  calculate  the  present value  of  an  annuity 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s are made monthly for 36 months, the interest rate i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year, and the payments are $400, enter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PV(400,0.1/12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returns the value $12,396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ADIANS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nverts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ADIAN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x is a number, a cell address, or a calculated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onverts the angle x from degree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ProQube Lite's trigonometry functions  require ang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in radians, the @RADIANS function is 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RADIANS(180) = 3.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ADIANS(45) = 0.7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AND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a uniformly distributed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generates a random number  which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 zero and  is less than  one.  The  value of  @R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 to  a  new  random value  each  time  the  cell 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Qube) is re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 want  the numbers  to  fall  within  a specified 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y the @RAND result by the  difference between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values in a range; then add this result to the lower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 want to generate a  random number which  falls betwee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25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+(5*@R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ATE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interest rate at which a present value will gr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ATE(pv,fv,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v, fv, and term are numbers, cell addresse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interest rate  at which a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row into a future value during a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v is the present value amount of an investment, fv is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amount  of  the investment,  and  term  is 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riods are assumed to be  regular intervals. 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und growth rate  on a yearly  basis, given that the 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 in  months,   simply  requires  that  the   answ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ed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you want to calculate the periodic  interest ra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ke an investment of $1,000 grow into $1,750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ATE(1000,1750,5) = 0.1184 (or 11.8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EPEAT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peats text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EPEAT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 string in quotations or a cell  address;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number, cell address, or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string repeat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REPEAT("abc",3) = abcabc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EPEAT("-",15)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EPLACE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places a substring in a string with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EPLACE(string,start,n,new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and  new string  are strings in  quotations or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; and  start  and  n  are numbers,  cell 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moves n characters from string at position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serts new  string at the  same position.   @REPLAC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  function that  allows replacement  of a  string;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s as an insert or  a delete function.  If n is  set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simply an insert function.  If new string is  emp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s as a 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A1;1 contains the string This is a tes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EPLACE(A1;1,11,4,"game") = This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EPLACE(A1;1,11,0," game") = This is a gam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EPLACE(A1;1,6,5,"") =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IGHT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right part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IGHT(string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 string in quotations or a cell  address,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 number, cell address, or calculated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extracts and  returns n characters from the 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 If n is greater than the number of characters i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entire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@LEFT, @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Column A contains a list of customer  phone numbers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customer  numbers by  using the  last four  digi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IGHT(A1;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first  number.   If the telephone  number were  (208)88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56, ProQube Lite would return the string 8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IGHT("this is a test",8) = 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OUND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ounds a value to a given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OUND(x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and n are numbers, cell 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value of x rounded to 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can  be either positive  or negative;  when n is  neg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rounds n digits to the left of the decimal point.  Wh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ositive,  the program rounds  n digits  to the 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@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ROUND(123.456,-2)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OUND(123.456,-1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OUND(123.456,2) = 12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OUND(123.456,0) =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ROWS 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umber of row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ROWS(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returns  the number  of rows  in block.   @R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useful when used with nam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block A1;1..B10;2 is named COS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ROWS(COST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ECOND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second of a 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ECOND(tim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time number is  a number, a cell  address, or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 the value in seconds (between 0 and 59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number should be a value between 0 and 1.  ProQube 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ignore  mixed  numbers; rather,  it  will  extract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tional part.   The  argument may  be either a  value, a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to  a value,  or a  cell reference  to a formul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ECOND is  used whenever  it is  important to  extract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ortion of a time value.  This function is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junction with other time functions, such as @NOW or @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the current time were 10:43.34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ECOND(@NOW) =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ECOND(@TIME(10,20,30))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IGN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sign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I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sign of its  x.  If x is negati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returns -1.  If x positive,  the function returns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is 0,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SIGN(23.4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IGN(-13.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IGN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IGN(@PI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IN 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 the sine of  the angle  x.  x  must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s.  If x is in degrees,  then the @RADIANS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 convert x to  radians.  The  value returned by  the @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ill always lie between -1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SIN(3) = 0.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IN(@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IN(@RADIANS(90)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LN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mount of depreciation of an asset using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LN(cost,salvage,l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ost,  salvage, and life  are numbers,  cell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 and returns the amount 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an  asset  using  the  Straight-Line  method  of 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is the  cost of the asset,  salvage is the salvage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et after it is totally depreciated, and life is th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fe of the as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Your  company  purchased a  piece  of  equipment  last  ye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0,000.  Its scrap  value has been determined to be $11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useful life is seven years.   What is the yearly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LN(40000,11000,7) = $4,142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QRT                                                        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square root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Q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square root of x.  x must  be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any two negative numbers multiply to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@SQRT will not work with negative numbers, it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convert  negative values  to positive ones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, simply combine the @SQRT function with the @AB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SQRT(16)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QRT(-9)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QRT(@ABS(-9))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TD  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standard deviation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TD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values  separated by commas, or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the standard deviation of the valu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 deviation  is  a measure  of  dispersion;  that i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s  the degree to which each  value in list va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 of the valu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TD  will completely ignore all items in  list which ar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.  This means that if a  text string is in a range in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 to worry about it being used  in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STD(0,1,2,3,4,5,6,7,8,9)  = 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ly, if  cells A1;1  to A10;1 contained  those valu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TD(A1;1..A10;1)  would return the value 2.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TRING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nverts a valu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TRING(x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and n are values, cell 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onverts x to a string with n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string operations  on values, you must use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TRING or @FORMAT functions to convert the valu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@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A1;1 contains the function @PI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TRING(A1;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the string 3.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UM  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sum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UM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values  separated by commas, or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adds up all of the values contained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UM will completely  ignore all items in list  which ar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.  This means that if  a text string is in a range  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not have to worry  about it being used incorrectl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SUM(0,1,2,3,4,5,6,7,8,9)  =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ly, if cells  A1;1 to A10;1  contained those same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UM(A1;1..A10;1)  would return the valu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SYD 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amount of depreciation  of an asset using the 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Years' Digit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SYD(cost,salvage,life,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cost,  salvage,   life,  and  period  are   numbers,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, or 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alculates  the amount of depreciation  of a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  the   Sum-of-the-Years'-Digits   method  of  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is the  cost of the asset,  salvage is the salvage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sset after  it is  totally depreciated, life  is th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 of the asset, and period  is the period within that lif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depreciation is being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Your  company  purchased  a  piece of  equipment  last  ye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40,000.  Its  scrap value has been determined to be $11,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useful life is seven years.   How much depreci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to it in this, its second year of useful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SYD(40000,11000,7,2) = $6,214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AN                                                          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x is a number, a cell address, or a calc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 returns the  tangent of the  angle x.   x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ed in  radians.   If x  is in degrees,  then the  @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ust be used to convert x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TAN(3)  = -0.14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TAN(7) = 0.8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ERM                                                           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number of periods for an investment to reach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TERM(pmt,int,f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mt, int, and fv are numbers, cell addresse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 returns the  number of  terms  needed to 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future value, given an  interest rate (rate of 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value of equal payment to be made 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mt is  the amount  of the  equal periodic payments,  in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or expected  rate of return, and  fv is the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to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investments (including many  people's savings accounts)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ries of equal payments.   To determine how long it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umulate a specific future value, use the @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You deposit $500 per  month in your savings account,  which 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% annually.   You need $9,000 to  make the down payment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ome.   How  many months will  it take  to accumula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convert the yearly interest to  months.  Divide .07 by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interest is .00583.  Enter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TERM(500,0.00583,9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ula returns the number of months to achieve the goal,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IME 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a time number for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TIME(hour,min,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hour,  min,  and  sec  are  numbers,  cell  address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a time number  between 0 and 1, from 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, and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r is the hour of the day (between 0 and 23), min is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hour (between  0 and 59),  and sec is  the second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 (between 0 and 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usually necessary to format the cell containing @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Cell Format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A4;1 contains the following formula and is forma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TIME(15,12,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ell A4;1 would return the time: 3:1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ODAY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date number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ads the system clock  and returns the d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the current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with virtually  all of  the date  and time  functions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convert the  value supplied by this function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date format using the /Cell Format 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will not  be recalculated unless you want it to b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of ProQube Lite's dependency-based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o enter the current date into cell A1, format the c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ell Format Date commands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RIM 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Trims all extra spaces out of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TRIM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strips  all extra spaces  from string. 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only single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, importing ASCII files will produce strings with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.  The problem is overcome with @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he imported string in A1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  is a          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TRIM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s the new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RUE                                                             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value TRU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value 1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purpose of the @TRUE function is to help mak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IF(B4;1&gt;100,@TRUE,@FALSE)=1, if B4;1 is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UPPER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onverts all the characters of a text string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UPPE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,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UPPER function converts  all of the characters in 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A1;1 contains the text "Instruction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UPPER(A1;1) =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ALUE                                                  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value that a text string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VALU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tring is a string in quotations or a cel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converts string  into a value that  can b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s,  equations,  and   other  calculations.     @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useful for  converting mixed fractions (such  a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) into numer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A1 contains the label, "4.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VALUE(A1) = 4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VALUE("3 1/4") =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AR                                                           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variance of a lis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VAR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list is  a list of values  separated by commas, or 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values, or some 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 returns the  variance of  the values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@VAR  function  measures  dispersion,  much  like  the  @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In  fact, the variance of list is simply the squ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@VAR function  will completely ignore  all items in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text or blank.  This means that if  a text str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nge in  list, you do  not have to  worry about it 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rrectly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=@VAR(0,1,2,3,4,5,6,7,8,9) =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ly, if cells A1;1 to A10;1 contain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VAR(A1;1..A10;1) =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VLOOKUP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Looks up an item in a vertical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VLOOKUP(x,block,col offset,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block is a  block of  cells, named  or otherwise; 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and page offset are numbers, cell addresses, o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; and  x is  a number,  text, cell  address, or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 looks up  and retrieves  a value  or text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 lookup table.  block is  the block of cell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h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x is text, @VLOOKUP will compare x with each cell in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f block,  and if a match  is found, will move  co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, and page  offset pages from  that cell, and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in the resulting cell.  If x does not match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 in the left column of block, then @VLOOKUP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x  is a value  instead of text,  @VLOOKUP will compare  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cell in the left column of block until it finds a c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reater than or equal to x.  This means that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column of block must  be in ascending order for  @VLOO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correctly.  If the value in the cell is equal to x, @V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consider  it a  match.   If  the  cell is  greater  than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LOOKUP  will move up  to the  previous cell  and consider 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  For  example, if the values  in the left column 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100, 200, 300,  and 400,  and the  value of  x is  2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LOOKUP will search  until it  reaches 300, and  will the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and use the cell containing 200  as the match.  When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ound, @VLOOKUP will move col  offset columns, and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from that cell, and will return the value 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.  If x  is smaller than the  first cell in the 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@VLOOKUP will return the valu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1      A         B   C    D    E    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 1987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        Jan  Feb  Mar  Ap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Joe       1234 2011 1893 1500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Bill      2102 1453 2415 1627 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David     1845 1739 2194 1999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Mike      2340 2112 1693 1429 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VLOOKUP("Bill",A4;1..F7;1,2,0)  will  compare  the value  "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each cell in the left  column of the range A4;1..F7;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inds  the match in cell A5;1.  It then moves across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ell C5;1.  Since page offset  is 0, @VLOOKUP does not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nother page.   So @VLOOKUP in this  case equals 1453  (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bruary 1987 sa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VLOOKUP("Bill",A4;1..F7;4,2,1)  =  Bill's  February 1988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ag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VLOOKUP("Joe",A4;1..F7;1,4,0) =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@VLOOKUP("Mike",A4;1..F7;1,0,0) =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YEAR                                                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the year of a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YEAR(dat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date number is  a number, a cell  address, or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function returns the year of date  number.  For y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00's, the final 2 digits are returned.  For the year 2000 @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the valu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the date number  is usually supplied  by one o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unctions; this  function is used  to extract the yea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CURRENT YEAR   @YEAR(@NOW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0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89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9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0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1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0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turns data from a cell through an indirec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@@(cel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ellname is a string in quotations or a ce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function  will  return  the  contents  of  the  cell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ellname is  a string which looks like a cell address, then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ad and return the contents of the cell named cel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cellname is a cell reference, then @@ will u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name as the name of the cell to retrieve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@ is  typically used in macros,  where you may need 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certain ce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If cell B5;1 contains the text Overdue and cell A1;1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'B5;1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@(A1;1)  and  @@("B5;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oth return the label Over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a built in programming language which you can 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ny  application,  from a  simple  time-saving  keystrok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to a fully customized busines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ProQube  Lite  application  program  simply  consists  of  a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commands  which you would like ProQube Lite to exec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your program files any  valid DOS name, but the extens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QM (for example  MYPROG.PQM).   Your application program  can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macros, ProQube Command Language (PCL) command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A keystroke macro  is simply a  sequence of keystrokes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ostrophe character '.  When  ProQube Lite encounter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keystroke sequences  in your program, it  simply tr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as if you typed them in yourself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sci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  your   application  program,   then   ProQube   Li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nsert two columns when it  executes this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this by  first typing the /  character (which will br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),  then S (for slice), then C  (for column), then 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), then the number 2 (to insert 2 columns)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 (to complete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he ProQube Command Language (PCL) is a set of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flexible I/O capabilities, numerous control 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printer,  and DOS access, and more.   In fact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 the  PCL  commands  are  so  versatile that  man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s will need few if any keystro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 to create a keystroke  macro is with ProQube  Lite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r.  To  begin recording a  macro, you simply  press the &lt;^F10&gt;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press the key  you want to assign the  macro to, and begi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keys to record.  When you are  ready to stop record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10&gt;  key  again.   Your  macro  will be  stored  in  a file  who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 key you assigned  the macro to.   For example,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&lt;Ctrl&gt;T would be named CTRLT.P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when you  press &lt;Ctrl&gt;T, ProQube Lite will look 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TRLT.PQM, and  run it if  it exists.   If it doesn't  exist, t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message will  pop  up.   Applications  or  keystroke macro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just  about any key  which isn't  already defined and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.    For example,  you  can't redefine  the  arrow keys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else, but you can assign  other keys to do the same thin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may also  be created  with a  text editor, just  as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program in any programming language.  ProQube Lit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mited  to simple  keystroke macros.   ProQube  Lite  supplies a 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language which  provides flexible  I/O  capabilitie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tructures (IF/THEN/ELSE,  FOR/NEXT, REPEAT/UNTIL,  WHILE/END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), access to DOS  commands and external programs, file  acces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pplications  can be  written using  either the  simple edi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 (/Macro Edit), or outside of ProQube  Li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 text editor.   You may give  your application any  valid DOS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 must be  .PQM), including one  of the  keystroke names 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X.PQM).  This allows  you to run extremely powerful  appli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of a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 number of advantages to  having applications reside i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in the workshe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pplication can  load and save data files without  being writt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ncom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can  create large libraries of  applications and macros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any worksheet without having to load the entire librar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rge applications  can be broken into  smaller parts, and only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unning needs  to be in memory.  This means you can crea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hich would normally require more memory tha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 created your application program, you 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it.  There are several ways  to run a ProQube Lit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acro Run     You can run an application program  from the menu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acro Run command.  You will  be asked for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 program to run.   If you  press &lt;Ente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ing a name, the  ProQube Lite file manager will 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which you may select the applic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     If you have named your application with one of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s, you can run the application by pressing the ke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if  the application  file is  named CTRLX.PQM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&lt;Ctrl&gt;X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      You can also give your  application the same name as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 worksheets  (except that  the  extension will  be .P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.PQS).  When a new data file (.PQS) is retr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Qube Lite will  check for a corresponding 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.    For  example, when  you  retrieve  INVOICE.PQ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Qube  Lite  will   look  for  and  run 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PQM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n error  is encountered  when running  an  application, then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first be displayed.   Then, when you press a key 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will  load the application into  the editor, and place 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where the error occurred to allow you to fix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Qube Lite application program is one or more lines of text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file.  There are four  different types of lines which you can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pplication;  comments, labels,  macros, and commands. 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f each  line of text determines  what type of command 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.   Each line  of your application  program will begin  with one 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haracters, a  pound sign (#), an apostrophe ('), a colon (: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lamation mark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A line  which begins  with an  exclamation mark  (!) is 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.   All of  the characters  on the  line after  the !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when ProQube Lite runs the application program. 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of comments is to make your programs easi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ine  is ignored  when  ProQube  Lite encounters  it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    A line  which begins with  a colon (:)  is a  label.  A 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  a  string  which  marks  a   specific 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My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does  nothing when it is encountered in  a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.   Some ProQube  Lite PCL  commands (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GOTO) use labels as a place to jump to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A  line which  begins with  an apostrophe  (') is  a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keystrokes (keystroke  macro) which you want  ProQub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execute.   Keystrokes  which  are printable 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tters,  numbers,  symbols,   etc.)  are  displayed 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able  form.    Keystrokes  which  are  NOT  printabl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(such as  function keys, Ctrl  and Alt key 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ment keys, etc.) are displayed  as the na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d in angle brackets  &lt;&gt;.  For example, the &lt;Enter&gt; 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cfcn2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ne causes  the current  cell to be  formatted as 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2  decimal places  and  no commas.   This  is 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processes each keystroke in the line just 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 key is processed, which summon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 key is processed, which selects the "Cell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 key is processed, which selects the "Forma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 key is processed, which selects the "Currenc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 key is processed, which selects the "NoComma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 "2" is processed, which types 2 in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&lt;Enter&gt; causes the &lt;Enter&gt; key to be processed (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pecial keys), which enters the number 2 as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macros  can even be read from cells. 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ostrophe with the cell  name enclosed in square bracke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 you want the keystrokes  to be read from  cell B5;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[B5;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A line which  begins with a pound  sign (#) is a  ProQub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(PCL) command.   It is these commands which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cle for sophisticated application development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 makes the assumption that you want to create easy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commented  programs.   Since  ProQube  Lite ignores  blank 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 spaces, you may  use indentation  to show  various level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You can also feel free to comment your program as heavi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, because  ProQube Lite does  not load your  comments into memor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letter, number, and symbol keys can be directly referen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haracter,  several  keys  cannot  be  referred to  using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ProQube Lite  gives each of these keys its own  name. 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keystrokes  is encountered in a  keystroke macro, th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 surrounded by angle  brackets &lt;&gt; so that  ProQube Lite can 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 from regular characters.  When the keystroke  is used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file, then the angle  brackets (and certain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used because DOS  will not allow them.  Below is a  list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s, and the name of the keystrokes when used both in a macro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SEQUENCE                  KEYSTROKE NAME    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                        &lt;BkSp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BkSp&gt;                       &lt;^BkSp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               &lt;Esc&gt;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                      &lt;Enter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                         &lt;Tab&gt;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Alt&gt; - &lt;Ctrl&gt;Z *            &lt;CtrlA&gt; - &lt;CtrlZ&gt;        CTRLA.PQM-CTRLZ.P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A - &lt;Alt&gt;Z               &lt;AltA&gt; - &lt;AltZ&gt;          ALTA.PQM-ALTZ.P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               &lt;Home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               &lt;End&gt;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                        &lt;Left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                       &lt;Right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&gt;                          &lt;Up&gt; 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&gt;                        &lt;Down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                &lt;PgUp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                &lt;PgDn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                        &lt;Ins&gt;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                  &lt;Del&gt; 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1&gt; - &lt;F10&gt;                  &lt;F1&gt; - &lt;F10&gt;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&gt;&lt;F1&gt; - &lt;Shift&gt;&lt;F10&gt;    &lt;ShF1&gt; - &lt;ShF10&gt;         SHF1.PQM-SHF10.P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F1&gt; - &lt;^F10&gt;                &lt;^F1&gt; - &lt;^F10&gt;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&lt;F1&gt; - &lt;Alt&gt;&lt;F10&gt;        &lt;AltF1&gt; - &lt;AltF10&gt;       ALTF1.PQM-ALTF10.P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Left&gt;                       &lt;^Left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Right&gt;                      &lt;^Right&gt;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Home&gt;                       &lt;^Home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End&gt;                        &lt;^End&gt; 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PgUp&gt;                       &lt;^PgUp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PgDn&gt;                       &lt;^PgDn&gt;   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&lt;^H&gt;, &lt;^I&gt;, and &lt;^M&gt; are not available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QUB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Qube Command Language (PCL) is a set of powerful commands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use in  your application  programs to  create  menus, pop  up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files, and even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PCL  command is  a single  word  prefixed with  the #  charac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OUTPUT).    Most  of  these   PCL  commands  requir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same  line.  These additional pieces  of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s arguments.  If you have more than one argument on a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hem from each other with either a space or a comma.  Also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arguments are text strings which have a space or comma in i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urround the text string with quotes so that ProQube Lite kn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tex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he command #OUTPUT (which writes text  onto the screen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arguments;  the column and  row on the  screen to write  t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the text to writ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5,10 "This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L  command is #OUTPUT, and  the three arguments are  5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This is some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s  for each of the PCL commands  is considered by defau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constant  numeric or text value.   There are many  tim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desirable (or necessary) to use the result of a formul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 Lite allows  you  provide  a formula  for  an  argument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the  argument in square  brackets [] (you  don't need to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equal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The format for the #OUTPU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x,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fault, ProQube Lite expect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5,10 "This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line  in an  application tells  ProQube  Lite to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This is  some text starting in the 5th column and 10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, however, that  you wanted  to output the  value of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 instead of the constant "This is some text". 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5,10 [A1;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wanted to output the contents of cell A1;1 in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5,10 [@upper(A1;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thod works just as well for numeric arguments as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s.  Suppose you wanted to output the string "This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" starting in  the 5th column, but  you wanted the row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in cell A1;1. 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5,[A1;1] "This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/O commands provide a variety of  ways to read data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to the  screen and  printer.   There  are also  commands 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help  and error  systems.   You  may  also generate  dela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ble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OX                Displays a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LEARBOX           Clears the most recent box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DIT               Displays  a  prompt  and  allows  editing of  a 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PUT              Prompts for and accepts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EY                Prompts for and reads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ENU               Creates and displays a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ENUITEM           Defines an item and its help line 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UTPUT             Displays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INT/#PRINTLN     Sends data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STORE            Restores the ProQube L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PDATE             Enables or disables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AIT               Prompt and wait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INDOW             Displays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INTEXT            Displays tex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commands allow your application  to move to or manipulate data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s of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SSIGN             Assigns a value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C                Decrements a cel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                Increments a cel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E             Moves the cell pointer rel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commands  provide the ability  to loop, perform conditio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ditional branching, and call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REAK              Enables/disables breaking ou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ALL               Call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IT               Ends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OR/#NEXT          Repeats commands a fix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OTO               Branches to 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/#ELSE/#ENDIF    Executes a set of commands if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PEAT/#UNTIL      Repeats some commands until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ILE/#ENDWHILE    Repeats some commands while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bugging  commands  allow you  to  single  step,  set conditio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ditional  breakpoints,  and   evaluate  and  change  cells   whil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DITERR            Enables or disables automatic edit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EP               Enables or disables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SSIGN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ssigns a value to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ASSIGN cell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allows  you to  assign a  value to  a cell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 to  move to  it first.    cellname can  be either 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or a named block.  value can be either a number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ASSIGN B5;3 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SSIGN C6;7 "Janu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SSIGN interest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ASSIGN A1;1 [@SIN(A1;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OX   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isplays a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BOX x1,y1,x2,y2 sa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displays a box on the screen. 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ox  is located at screen  position x1, y1, and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corner of  the box  is located  at position x2,  y2.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s whether ProQube Lite saves  the conten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box before  displaying it.  If save=0, the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not saved.  If save=1, then the  screen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, and can be  restored using the #CLEARBOX command. 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creen  contents  requires  extra memory,  so  if  i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restore the  contents, it is best to set  save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RESTORE command will restore the ProQube Lite scre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asn't saved, so  you can use  #BOX with save=0 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beg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WINDOW, #CLEARBOX, 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BOX 1,1,80,25 0 "Main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clears the screen with the titl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BOX 10,10,40,15 1 "Dialog 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REAK    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nables/disables breaking ou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BREAK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enable or disable the abilit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an  application program  while it is  running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^F3&gt;.    By default,  an  application  will exit  when  &lt;^F3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.  This command provides the  capability to preven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reaking  out of  your application.   It  is  best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ing enabled when creat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BRE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your program to ignore &lt;^F3&gt; when i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BRE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your program to exit when &lt;^F3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ALL     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alls a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CALL label / #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causes  execution  of the  program  to continu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.   When the  #RETURN statement is  encou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es  back  to the  line  immediately following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allows you  to create program segments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from 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CAL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10,11 "Print this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10,10 "Print this 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#CALL statement branches to MyLabel and executes lin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RETURN command, then returns back  to the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LEARBOX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lears the most recent box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CLEA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lears the last box placed on the screen (by #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WINDOW)  and replaces the data which was under i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has an effect  if #BOX or #WINDOW  set the save option 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eaning to save the screen cont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BOX, #WINDOW, 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!This line draws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BOX 10,10,40,15 1 "My B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This line clears the box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LEAR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C  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crements a cel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DEC cellnam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decrements (reduces) the value in cellname by 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supply x, then a value of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INC, #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DEC B5;3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ments the value in B5;3 by 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C B5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ments the value in B5;3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DIT  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Prompts and allows editing of a cell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EDIT x,y cellname le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displays  prompt  at position  x,y  on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 by the contents of  cellname.  You  are the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 the contents  of cellname.   len  is the maximum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hich is displayed and which  you ar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EDIT 40,4 a1;1 6 "Invoice 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Invoice #  at position 40,4  on the screen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cell  A1;1.  You will only be allowed  to en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(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DITERR                                            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nables or disables automatic edit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EDITERR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When  ProQube  Lite encounters  an  error in  an  appli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an error message, then calls  up the macro in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 The  cursor  is  placed on  the  line  where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d so that you can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times when  you do not want ProQube Lite 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 for editing.  #EDITERR allows you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EDITER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s automatic err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DITE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automatic err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XIT     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nds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terminates the current application program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program was  called by  another  program using  the #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then control is returned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IF A1;1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ines cause  an application  to exit if  the value of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FOR / #NEXT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peat commands a fix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FOR cellname start e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N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creates a loop which can perform a set of comma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number  of  times.   The  value  of start  i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name.  and as long as  the value of cellname does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of end, the set of commands between the #FOR  and #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will be executed.   Each time the #NEXT  command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 to  the  #FOR  command,  the  value  in  cell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ed by step and compared wit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 also legal for step to be  a negative valu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FOR loop will continue until start is less th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 in cellname may be used anywhere with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REPEAT, #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FOR a1;1 1 1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OUTPUT 1,[a1;1]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 the string "Hello  World" on the screen on lines  1, 3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,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OTO           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Branches to another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causes  the  program to  continue execution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label.  The label may be either before or after  the #G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must be in the sam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GOTO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10,10 "Don't print th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10,10 "Print this inst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 / #ELSE / #ENDIF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xecutes a set of commands if a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IF boolea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evaluates boolean  formula,  and  if it 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executing commands  until #ELSE  or #ENDIF is 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ommands between the #ELSE and #ENDIF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oolean formula is  false, then the program branch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F  to the  #ELSE command  (if there  is one)  and 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between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#IF a1;1=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OUTPUT 10,10 "It's equal to 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OUTPUT 10,10 "It's not equal to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END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lue of cell A1;1 equals one, then the line It'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ill be output, otherwise the line It's not equal t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   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Increments a cell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INC cellnam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increments (increases) the value  of cellname by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specify x, then a value of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DEC, #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INC B5;3 6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the value in B5;3 by 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 B5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s the value in B5;3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PUT 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Prompts for and accepts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INPUT x,y cellname len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displays prompt at position  x,y on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 then allowed to  enter some text which 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name.  len is the maximum number of characters which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INPUT 40,4 a1;1 6 "Enter the sales for May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Enter  the sales for May at position 40,4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 only  be allowed  to  enter  6  characters (or 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you type will be entered into cell A1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KEY   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Prompts for and reads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KEY x,y cellname prompt mask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displays prompt  at position x,y, and waits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press a key.   The #KEY command  will automatical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pressed into  cellname.  The returned keystro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etter, number, or symbol if it  is regular ASCII.  If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key like a control or  alternate sequence, curso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key, it will be in  angle brackets like this: 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gUp&gt;, &lt;F1&gt; or &lt;^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chars is an optional argument which  allows you to force #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ccept only certain characters.  If you leave maskchars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#KEY  will  accept any  key  pressed.   If  maskchar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(or  list of  characters), then  #KEY will only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characters (upper and lower case letters are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KEY 10,10 a1;1 "Continue?:" 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Continue?: at screen position 10,10, waits for y o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essed, and then places the  name of the key pressed in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E                                                 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Moves the cell pointer rel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LOCATE column ro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 to move the cell pointer by several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, and pages at a time.  This saves having to 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p&gt;'s, etc.  column is the number of columns you want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, row  is the number of rows you want  to move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 the number of pages  you want to  move in.  You 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, column, or page to a negative  value to move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, or to 0 if you don't want to move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LOCATE 1 -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he cell pointer right 1 column, up 2 rows, and in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LOCATE 0 2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he cell pointer down 2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ENU  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reates and displays a men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MENU x,y cellname helplin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(along with the  #MENUITEM command) 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 and  display  customized  menus  from   you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The menu will be placed on the screen at position x,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itle will be placed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item  to be displayed  in the menu are  defined by #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following the  #MENU command.   The help  line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will be placed on the screen on line number help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user selects an item  from the menu, ProQube  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the item number  into cellname.  For 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the  3rd item from the menu,  ProQube Lite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3 into  cellname.  If  the user  escapes from the 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&lt;Esc&gt;  key, ProQube Lite will enter the value 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HMENU, #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MENU 20,10 A1;1 1 "M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MENUITEM "Add" "Add a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MENUITEM "Delete" "Delete a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MENUITEM "Quit" "Exit from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lines create and display a menu with 3 items;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Quit.   If Delete  is selected, then  the value 2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cell A1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ENUITEM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efines an item and its help line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MENUITEM item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defines one of the items in  a menu.  item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both text strings enclosed in quotes.  item and help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cell references or text  formulas enclosed in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ow you to build menu selection item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HMENU, 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MENU 40,4 A1;1  1 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MENUITEM "Add" "Add a rec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MENUITEM "Delete" [A2;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MENUITEM [A3;1] "Modify a rec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MENUITEM [A4;1] [A5;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UTPUT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isplays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OUTPUT x,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allows your application program to writ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 #OUTPUT will display line at  column x and row 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x  must be in the  range 1 to 80,  and y must b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#OUTPUT 40,4 "Hi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40,4 [A1;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UTPUT [A2;3],10 "Another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INT / #PRINTLN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Sends data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RINTL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ese  two  commands allow  your  program  to send  line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   The only  difference between  the #PRINT and  #PRI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is that  the #PRINTLN command  sends a CR/LF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after it has  sent line.  This mean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RINT several times in a row to print data on the sam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just send a blank line to the printer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command #PRINTLN without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 to print numbers, they must be converted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   The best  way to do  this is with  the @FORM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llows you  to format the  number in any of  ProQube L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#PRINT "Hi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RINT [A1;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PRINTLN "Hi t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PRINTLN [A1;1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RINT [@FORMAT(A1;1,2,3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PEAT / #UNTIL  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peat some commands until a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UNTIL boolean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repeats  a command  or  set  of  commands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 becomes true.  ProQube Lite executes the comm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REPEAT until  the #UNTIL command  is reached. 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evaluates boolean formula, and branches back to the  #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f it is false.  boolean formula may be any legal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formula which returns a TRUE or FALS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FOR, #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#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 a1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UNTIL a1;1&gt;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ents of  cell A1;1 is  incremented unti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;1 is greater than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RESTORE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stores the ProQube L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erases  all  boxes and  restores  the ProQube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is command should be  used by all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WINDOW, #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BOX 1,1,80,25 0 "Main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WAIT 10,10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lines draw a full screen box, wait for you to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stores the ProQube L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EP                                               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nables or disables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STEP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single  command  allows  you  to  single  step  throug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 set conditional breakpoints,  and inspect 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while your applic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command #STEP  1 is  encountered in  a program,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ping  is enabled.    When you  are in  single step 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line of  the screen will  display the prompt "SS:"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 next line of the application to  be execu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 key (the space bar is good for this) to execut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ogram.   This allows you  to view the operation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ne line  at a time rather  than have it whiz  thr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n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any  point  while  you  are  single   stepping 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you may press  &lt;^F2&gt;.  This key will bring  up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options which  allow you  to view  or change  values of 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r application migh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 command #STEP  0 is  encountered in  a program,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ping is disabled  and execution of the program 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 single stepping can  be turned on  or off at 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 program,  #STEP can  be  used  to set  breakpoint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.  Simply put a #STEP  1 command at any point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re you want to break from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want to set a  conditional break point (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stop  only when  a certain  condition  exists), then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 argument for #STEP instead of jus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on single stepping at any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STEP [A5;1&gt;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on  single stepping  only if the  value in A5;1 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PDATE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Enables or disables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UPDATE 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toggles ProQube Lite  screen updating  on and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is  useful to keep screen updating 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nd windows  which your application  has placed on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UPDATE 0 disables screen updating,  and #UPDATE 1 enab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.  #UPDATE can be used at any point in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upda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UPDA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s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UPDATE [A1;1&gt;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screen updating if A1;1 is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AIT  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Prompt and wait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WAIT x,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displays  prompt at screen  position x,y,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you  to press a  key.  This  command is simila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KEY  command,  except  that  the  keystroke  is  not  sa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WAIT 10,10 "Press a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 Press a key  to continue and  waits for you 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HILE / #ENDWHILE                                   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Repeat some commands while a 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WHILE boolea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some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END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command  repeat a  command or  set of  commands 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lean formula  is TRUE.  If  boolean formula is FALSE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WHILE is first  reached, the  commands will not  be execu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#ENDWHILE command  will cause  execution to  branch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WHILE so that boolean formula may be tes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FOR, #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 #WHILE a1;1&lt;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INC a1;1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 value in cell a1;1 is less  than 10, ProQube L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the value of cell a1;1 by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INDOW 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isplays a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WINDOW x1,y1 sav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is  a special version  of the  #BOX comman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,  along with the  #WINTEXT command, allows 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ext windows without having to calculate how wide and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x should  be, or what screen coordinates to  u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isplays a box on the screen. 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 box is located at screen position x1,y1, a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ower  right corner  of the box  is calculated by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based on  the number  and length of  the following  #W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etermines  whether ProQube Lite  saves the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under  the box  before displaying it.   If save  equal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screen contents  are not saved.  If save  equals 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 contents are  saved, and  can be  restor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LEAR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WINTEXT, #BOX, #CLEARBOX, #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WINDOW 10,5 1 "My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WINTEXT "Here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WINTEXT ["Name: "+a1;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WINTEXT "Some mor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lines will  create  a  box with  the  title  My Window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10,5 on  the screen.   The box will  be large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3 lines of text, and wide enough to hold the widest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INTEXT                                                     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Displays text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   #WINT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   This  command  displays  line in  the  currently 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WINDOW will automatically adjust the size  of the window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dth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 #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  #WINDOW 10,5 1 "My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WINTEXT "Here is 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WINTEXT ["Name: "+a1;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WINTEXT "Some more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lines  will create  a  box with  the  title  My Window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10,5  on the screen.   The box  will be large 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3 lines of text, and wide enough to hold the widest of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 SUPPL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 a QubeCalc conversion  program, and a setup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customize ProQube Lite's appearance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BECALC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provides a conversion program  to translate your QubeCal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e ProQube Lite format.  To run the conversion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filenam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, where filename is the name of the QubeCalc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 program  will read the QubeCalc  file into memory, and 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 Lite file  back out to  disk (your  original QubeCalc fil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any way).  The convert program will  create the ProQub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that the  QubeCalc file is in, so  you may want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beCalc  files into  your ProQube  Lite directory  before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QubeCalc and ProQube Lite are not just different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ere are several limitations to the conversion whi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@cell,  @index, and @cgr functions  in QubeCalc do not  wor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 in ProQube Lite.   When one of these @functions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 conversion, a  message is  displayed that  the conver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translate  that formula.   You need to  reenter these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in by hand in ProQube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Linking  to other  spreadsheets  on  disk is  performed  diffe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than it was in QubeCalc.  If your QubeCalc  worksheet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lock  Link command, then you need  to re-establish those links in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 using the /File 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lumn widths are not transfered i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Lite  includes a setup  program which allows  you to 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and appearance  of ProQube Lite on  your system.  To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gram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will display the following menu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Defaults  Update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  This option allows you to select which colors ProQube Li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or the different parts of the display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you  will  see a  menu listing  the various  par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hich may be changed, as well as a sample  displa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hen  select an item you want to change the color of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he axes  and cell pointer).  A window will pop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 all of the colors available.   You select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by moving the  cursor to that color with the 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nter&gt;.  The sample display will be updat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olor you ju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re satisfied with the screen colors, simply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main menu.  Make sure you use the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main menu to make your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 This option allows  you to set  various options which affect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Qube Lite operates.   All full  screen menu will appea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s  the  options as  well as  their current  values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n  item to modify  by pressing  the first  lett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, or by  highlighting the item using the  &lt;Up&gt; and &lt;Dow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 Row Mode         This option  allows ProQube Lite 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43 line  mode if  you have an  EGA 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Mode         This option allows you to set ProQube L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to  either insert  mode or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&amp; White       Setting  this option  to  YES causes 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e to use  black and white whether 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rd is detected or not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ystem has a color card but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nitor.    This  particular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rdware  often  causes problems 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are not visibl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tyle          This  option  allows  you to  select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Qube Lite  uses BackTrack  menus or 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yle  menus.    With  BackTrack  menu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 menu levels remain on scree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can see how  you got to the  cur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vel.  Lotus style menus write ov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nu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cy/Number     This option  allows you to  selec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use  for numbers  and currency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Qube  Lite uses  a period for 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, and a  comma as the separat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ousands, millions, etc.  Many countr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se characters in the opposite mann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choose to  use the comma for 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int,  then  you  must  use  the  col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parate arguments in @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option also  allows you to selec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 (or  characters) to  use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cy  symbol.    You  may  replace the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mbol with any other  available symbo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also  set the currency  symbol to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uffix)  the value  rather  than prefi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changing       This option allows to  to swap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 the &lt;PgUp&gt;/&lt;PgDn&gt; keys  with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^PgUp&gt; /  &lt;^PgDn&gt; keys.  By  default Pr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te uses &lt;PgUp&gt; and &lt;PgDn&gt; to move fr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page within the  3D worksheet, and &lt;^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&lt;^PgDn&gt; to move up and down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  This option updates ProQube Lite's configuration  file PQLI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the  changes you  have made  from  the Colors 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, and then exits from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This option allows  you to  exit from the  setup progra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ing  ProQube  Lite's configuration  file  PQLITE.CF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should be used when you  want to ignore changes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made to the defaults 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 DESIG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a  number of  considerations  when  designing  a 3 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, such as page layout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Layout    It may take a little practice to get the hang of creating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eadsheets which look elegant from  any perspectiv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 a few  hints  to  help  make things  go  a  litt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ProQube Lite  will allow each page  in the Wor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be   completely  different,  your  template 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ent from  page to  page if  you want  to rota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heet.  For example, if January 1985 data is in colum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ne  page, January data for other years should als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 D in their respective pages.   And if Joe's sa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 time period  are in row  25 in  one page, his  sa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ime periods should be  in row 25 in the other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ensure that similar data will be togeth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Qube is viewed from other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also want to leave the first couple of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 face available  for use as  row headings i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   ProQube Lite's memory  allocation scheme is optimized 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mensional data.  This means that you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data  into a single  large page  than into a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 pages.    The  more cubic  the  structur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heet (rows = columns = pages),  the more cell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ble to fill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if you find yourself running out of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one  page worksheet  which  is  10 columns  by  500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ing your worksheet into  ten 10 column by 50  row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olve your problem (and give you memory to sp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unctions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-3  71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cell referenc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ho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from  41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40, 166,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 34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91,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 93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 71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 2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name  14, 16, 39,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, defining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s  77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ing command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point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 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 pointer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referenc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width  5, 25, 44, 48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files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idation  26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QubeCalc files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format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 10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unctions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entry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unctions 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 71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plac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block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  71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22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 format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 11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key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nentia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-3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s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r  22, 64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ncial functions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ormat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er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ing cells  23, 44, 48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 1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ormat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ing block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-3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Qube Lit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ify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ing  26,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functions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 tables  115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ing command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 71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from  41,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40, 166,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 34,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r  33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 91,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 22, 41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functions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42,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7, 9, 19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ca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blocks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4,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number  81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L  153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format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pective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mod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ITE.CFG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32, 77-82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Qube Command Language  153,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 47, 52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beCalc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  33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ion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macros  33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cell reference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ing macro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files  64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ng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files  64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 format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&amp; replac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trings  47, 52, 62,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tep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al functions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unctions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rac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unctions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ormat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functions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locking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ark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e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y functions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 28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1  71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KS  71,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Qube  4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ract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suppression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