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ORM          E X P R E S S W A R E           Orders(800)753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 Box 1800                 Phone(206)788-0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uvall, WA  98019                Fax(206)788-449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BS(206)788-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UANTITY    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 3.5"/5.25"   EACH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Sets are for evaluation only; Registered Copi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, Program Diskette(s), Technical Support, and News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RESS (V4.xx) Disk Set               ___/___    $15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tabase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              ___/___    $69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mited time only: BONUS DISK(includes six sample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ALC (V4.xx)  Disk Set               ___/___    $15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              ___/___    $59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mited time only: BONUS DISK(includes ten sample spreadshe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GRAPH (V1.xx) Disk Set               ___/___    $10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sines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              ___/___    $29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(V3.xx) Disk Set               ___/___    $10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book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              ___/___    $29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IDE (V1.xx)       Disk Set               ___/___    $10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deways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              ___/___    $19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: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HIPPING:  $__3.5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NTITY ______ 3.5" disks @ $1.00 each: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: $3.00 * UPS 2-DAY AIR: $5.00 * FOREIGN: $15.00: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HINGTON RESIDENTS ADD 8.1% SALES TAX: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DATE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PHON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 ADDRESS__________________________MAILING ADDRESS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STATE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C #:(or send check)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______/_______     SIGNATUR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: EXPRESSWARE 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ces subject to change without notice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program from a User's Group or a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e put on Expressware's mailing list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formation on upcoming releases and notific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fill in your name and address below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vall, WA  98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State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______Product &amp; version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ressware products used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s.  If you have any ideas or comments that w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orking hard to make Expressware software the best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