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PRACTICAL PROGRAMS   FROM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 Greenbrook        Addres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on, MS  39042   City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01) 825-4926       State:_______________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          QUANITY      PRICE EACH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QUALIFY  1.5    _______   X  $ 20.00 ** =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AGENT 1.46   _______   X  $ 40.00 *  =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AGENT 1.46   _______   X  $ 25.00 ** =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B-TOTAL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AMOUNT INCLOSED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Disk Media: _________ 3 1/2     _________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hipping/ handling and taxes are included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ation for both EASY AGENT and I QUALF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Add $3.00 for Shipping/handling and taxes whe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opie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eceived my evaluation copy of the EASY AG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   SPECIAL OFFER TO REGISTERED USERS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actical Programs receives a Registration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SY AGENT program from a New User, and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their evaluation copy of the progra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, the registered user will receive a RE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$15.00. Also, registered users can obta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py of the program for the special price of $25.0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3.00 shipping/handling and taxes (for each additio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Rebate guideli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al Programs must be notified with this form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the New Users registeration, that a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the evaluation copy of the program and demost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ed in the procurement of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