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- 1993, Pract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AGENT USERS MANUAL -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SY AGENT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- 1993, 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7 Greenbrook, Brandon, MS. 39042 (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will be licensed to use this Software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the EASY AGENT package under the term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 PRACTICAL PROGRAMS grants you a paid-up, non-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cense to use EASY AGENT 1.46 on one (1) computer work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Laptop. You do not become the owner of the package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copy (except permitted backups of the software),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r printed materials. You are legally accoun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License Agreement and copyright, tradema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or Compatible Computer with 512K or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floppy disk drive or hard disk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lease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PECIAL PROMOTION OFFER TO REGISTERED USERS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hen Practical Programs receives a Registr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ayment for EASY AGENT from a New User, and the Ne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r obtained the copy of the program from a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ered User, the registered user will rece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 REBATE of $15.00. Also, registered users c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btain more than one (1) copy of the program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special price of $25.00 + $3.00 shipping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andling (for each additional copy of the program)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Rebate guidelines - Practical Program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must be notified, at the time of the New User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ration, that a registered user supplie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valuation copy of the program and demonstrate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d assisted in the procurement of the registr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order form in the back of the printed manua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ontains a entry blank for the name of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ered user that supplied the evaluation cop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f the program to the New Use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Shareware distribution disk also contains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rder form in an ASCII file (order.doc) that c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be printer with any word processor. It will b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registered users responsibility to show a new us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how to order a registered copy of EASY AGENT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 SPECIAL PROMOTION OFFER TO REGISTERED USERS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is a shareware program,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The essence of user-supported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EASY AGENT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ASY AGENT after a reasonable trial period (60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40.00 to Thomas W. B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 PRACTICAL PROGRAMS, 97 Greenbrook, Brandon, MS.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business continually changes and It is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 the business. As things chang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additions to the program.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that you have the latest and most up-to-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Est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MB may be contacted by FAX by sending to the ASP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(616) 788-2765. In communication with the OMB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lephone number 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COME TO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is a Tool for busy Real Estate Agents. With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Agents can calculate Buyer's cost, Seller's net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s and FHA minimum down payments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Monthly payments include principal, Interest,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nd mortgage insurance amounts.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 consuming and complicated calcula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ny of the transaction costs change the program re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sts. An Agent can print (when all changes are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cost report, Seller's net proceeds report, FH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Amortization schedules.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so can be saved on disk (hard disk or diskett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 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ransactions are different for eac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makes calculating these costs simple and eas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our separate worksheets: Sales/Purchase Worksheet, FH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and Amortization Worksheet fo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All worksheets share the same data and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updates all the worksheets when one (1)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program also allows an agent to switch from on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with a simple keystroke, without having to reenter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y files. Another added feature in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our (4) function calculator. The calculator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/Purchase Worksheet and the Amortizatio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COMMON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worksheets use the same files. Any saved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nsaction data and can be retrieved from the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or the FHA Acquisition Worksheet. NOTE: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re not compatible with version 1.4x file format.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available from Practical Programs (free)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ummary of the transaction item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name  *                 Seller's n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ddress *              Sale pri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ayment * ***              Loan amou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inanced *                Interest r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money *                 Loan type (Conventional) (FHA) (VA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age ** ****               Tax Service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ing Fee *              Title Endorse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Tax *                Other Legal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rney fee *                  Discount points 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origination** ****         Seller's Loan bala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/Septic Inspection *       Property Inspe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pection *              Termite inspe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scrow  *                   Title insura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ee *                  Hazard Insurance Escrow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 Insurance *               Inter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ill-in Other *             Credit re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fee *                 Tax Stamp D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Stamp Note *                Notary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/Video Fee *               MIP/PMI/VA fee ** 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*                     Warran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Credits Taxes *        Seller's Credits Inter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Credits Other *        Maintenance F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Fee *               Other Assessment Fee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principal **            Payment intere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ayment **                Total Seller's c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net proceeds **        Total Buyer's c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minimum down **             Total FHA allowable co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maximum mortga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CROW * (fill - in - The -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SCROW * (fill - in - The -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MI/VA fee financed (yes/no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r ent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program calcula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special treatment item, depending on lo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special entry item, user enters % and program calculate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OW TO START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tart EASY AGENT is "AGENT" and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ent.exe. There is a installation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STALL.BAT. Refer to "Dual or Singl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ation" or "Hard drive system installation 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ual for mor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EE DUAL AND SINGLE FLOPPY DRIVE SYSTEM INSTALLATION INSTRUCTIONS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EASY AGENT from a Floppy drive, at the "A:&gt;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AGENT and then press "ENTER".  If you have installed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hard drive, at the "C:&gt;" prompt, type-in "CD REALTY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, at the "C:\REALTY&gt;" prompt, type-in "AGENT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is Softwar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Gree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, MS.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-825-49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other features added to this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the above address. All licens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as upgrades are available. In keeping with my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ACTICAL SOLUTIONS AT A REASONABLE PRICE ,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sonably pr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Other Programs available from Practical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ALIFY ....... Mortgage Loan Qualification Program for Home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..... File conversion program. Convert file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3 to version 1.4x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.EXE......Contract printing program to print EASY AG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 the Author about special coding for you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DUAL OR SINGLE FLOPPY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files are compress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pproximately 600K free disk space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floppy disk. This can be done if you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disk to a HIGH 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he command to start EASY AGENT is "A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file is Agent.exe. There is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distribution disk (INSTALL.BAT). Refer to "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ystem installation" sections in the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EASY AGENT from a 360k floppy driv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py the following files to your floppy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lf extracting archive file (easy-a14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.....Easy Agen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ini.....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.....sample Sales/Purchase and F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.dst....title insura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from a floppy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A:&gt;" prompt type in AGENT and press ENTE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EASY AGENT onto a hard drive, at the "C: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D REALTY" and press ENTER, at the "C:\REALTY&gt;"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AGEN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EASY AGENT on your hard disk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EASY AGENT diskette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makes a directory on "C" drive, named RE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C" drive, put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"A" drive. At the "C:&gt;" prompt type "A:\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"A:&gt;" prompt should be displayed. At the "A: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in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of the EASY AGENT program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named "REALTY"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&gt;" prompt type "C:\" then press ENTER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REALTY" sub-directory. At the "C:&gt;"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REALTY" then press ENTER. At the C:\REALTY&gt;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 SET UP YOUR SYSTEM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Screen select "2" and the progra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Set the Type Monitor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uter (color or monochrome). Set the Type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nected to your system (EPSON, IBM PROPRINTER OR HP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(printouts) prints past the bottom of a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change the printer Type to the other selection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p for an EPSON printer and the program prints pas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 change your set-up to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THE FOLLOWING THREE PARAGRAPHS ONLY APPLY TO TH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ERED VERSION OF THE PROGRAM. IF YOU ARE USING T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YOU WILL NEED TO SET THE PROGRAM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DEFAULTS FROM THE START UP SCREEN MAIN MENU.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prompt you for your NAME/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in either your name or your company's name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ext prompt you for the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nected to your computer (COLOR or MONOCHR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0" for Color or "1"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ext prompt you for the ty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nnected to your computer, EPSON or IBM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t Matrix) or HP LaserJet (Laser).  Enter "0" for EP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for IBM proprinter or "2" for HP Laserjet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now begin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py all of the EASY AGENT program files into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REALTY"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stallation is complete, change back to "C" dr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:&gt;" prompt type "C:" then press "ENTER"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"REALTY" sub-directory. At the "C:&gt;" prompt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REALTY" then press "ENTER". At the C:\REALTY&gt; prompt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The EASY AGENT program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&lt;1&gt;SALES/PURCHAS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SALES/PURCHASE WORKSHEET is a sub-program that you can en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information into a worksheet, and th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 AND Seller's estimated cost. When you complete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you can then go back and change any of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recalculate the entire worksheet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ler's net proceeds report and Buyer's cost report fo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 from the MAIN MENU,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ill-out a new worksheet by pressing the menu choic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minder is displayed you can choose from any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t the bottom of the work screen. If you want to fill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ksheet, press "N" and then press "ENTER"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formation into the worksheet without stepping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, simply press the entry item number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tem number (to the left of the entry name)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(e.g. &lt;1&gt; for the Buyer entry). If you press the ent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the worksheet MENU, the entry blank for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can change the previously entered amount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tter designation.  The current entry amoun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You can press "ENTER" and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ing the current entry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&lt;N&gt;New, and fill-out a new workshee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ep through the following entries. A single entry blan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nter the amount, number, name, address o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 indicated by the 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elect each item number from the workshe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not have to go through the complete workshee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certain fixed costs into a blank work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it as a TEMPLATE file. You can then retrieve this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ant to prepare a new worksheet without having to reen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sts. Items such as Brokerage, Origination, Intangible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 will automatically recalculate when you enter the new sale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&gt;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yers name (30 characters or less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ellers name (30 characters or less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perty address (30 characters or less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LO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AN TYPE from the three choices (&lt;1&gt;Conv &lt;2&gt;FHA &lt;3&gt;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LOAN TYPE the program will prompt you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for the respective fee or mortgage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(any number from 1-9999999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6&gt;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(any number from 1-9999999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and VA loans the program subtracts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 price and calculates the loan amount. For FHA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culates the FHA minimum down pay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FHA minimum down payment guidelines. If the Buy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y additional down payment, you simply enter the tota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and the program will subtract the FHA minimum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 and calculate the additional down payment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7&gt;LO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will calculate the loan amount based on the LO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d whether the MIP/PMI/VA fee will be financed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8&gt;INTEREST RATE &amp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yer's mortgage loan interest rate in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9.5 for nine and one/half percent),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move to the term entry blank, ent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in whole numbers, then press "ENTER"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ll the entries the payment, principal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lower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9&gt;MIP/PMI/VA fee financed (Y/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Y" or "N", then press enter. This entry determin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Insurance or VA funding fe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an amount or added and displayed in the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ext section of the worksheet accepts (2)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tem. You can enter an amount in the entry blan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er or Buyer column. If you enter an amount i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ENTER", or if you just press "ENTER"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the Seller column to the Buyer column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after entering an amount in the Buyer colum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0&gt;BROK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ercentage of brokerage (e.g. 6, 5, 4.5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 The brokerage amount calculated will be display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Seller) column. If the Buyer is going to pay the brok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 (Do not enter a number). The curso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in the blank after &lt;10&gt; BROKERAGE %.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blank, the amount of brokerage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under the (Buyer) column. If the Buyer is no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rokerage then just press "ENTER" (Do not enter a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1&gt;LEGAL FEE'S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entry Window will be display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TAX SERVICE, ATTORNEY FEE, UNDERWRITING FEE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MENT, INTANGIBLE TAX, ASSUMPTION FEE, DOCUMENT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LEGAL 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2&gt;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3&gt;DISCOU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just like the Brokerage entry. If you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count points in this blank, the amount will be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der the (Seller) column. Press "ENTER" if the Se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ing any points. The cursor is still in the blan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POINTS, enter the number of points the Buyer will p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If the Buyer is not paying any points,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4&gt;LO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just like the Brokerage entry.. If Loan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percent (1%) of the amount financed, then enter "1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ercentage applies). Remember you can eith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n the (Seller) or (Buy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5&gt;LOAN BALANCE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ntry window screen will be displayed and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mounts for the following items:  1st MORTGAGE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MORTGAGE BALANCE. This entry window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entry or skip a previously entered item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to EXIT the entry window. You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, "UP", "RIGHT", "LEFT" cursor keys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"ENTER" key and a entry blank will appear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6&gt;FHA/MIP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move to the move to the entry under the (Bu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Enter an amount if the Buyer is paying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"ENTER" to move to the next entry.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ly Mortgage Insurance Premium escrow.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Insurance Premium amount will be calcul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at the bottom of the screen. Th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loans is one-half-of-one percent (.5%) of the base loan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welve (12) months. The program calculates this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enter it into the entry blank. This is a user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rtgage companies calculate this amount in different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this entry is a user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7&gt;INSPECTION FEE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anded entry Window will be display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TERMITE INSPECTION, WATER/SEPTIC INSPECTION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and OTHER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8&gt;TAX ESCROW * 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YEARLY TAX - The program uses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mount you enter to automatically calculate the monthl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SCROWED - The program multiplies the number of month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mes the monthly amount and calculates the total amount esc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9&gt;TITL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has been revised to allow the user to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amount for this item or let the program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nsurance amount using the Title Insurance Rate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item the program will prompt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(for automatic calculation), "M" (for manual entry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r press the "ENTER" key to skip the entry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he cursor will return to the SUB-MENU and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A" (automatic) the cursor will move to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press "S" if the Seller is buying Title Insuranc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to skip. The cursor will now be under the Buyer colum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if the Buyer is buying Title Insurance or press "ENTER"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 The program will automatically calculate the Titl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fter you press the respective "S" or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M" (manual) an entry blank will appear under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enter the fixed amount or press "ENTER" to skip. 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ll appear under the Buyer column, enter the fixed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ENTER" key to skip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uses the data stored in the file (PTITLE.DST)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or you.  You can change the data file from the SET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uses the stored title insurance rates [(1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, (2) above $100,000 and less than $500,000, (3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and less than $1,000,000, (4) above $1,000,000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10,000,000], for the calculations (based on the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0&gt;HAZARD INSURANCE ESCROW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YEARLY INSURANCE -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insurance amount you enter to automatically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mount. MONTHS ESCROWED -The program multipl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ths you enter times the monthly amount and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scr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1&gt;TRANSFE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2&gt;OTHER ESCROW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: FLOOD INSURANCE, INTEREST, OTHER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l-in-the-blank cost name), OTHER ESCROW (fill-in-the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3&gt;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prompts you to enter the "Name" of the cost,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[located to the left of the (Seller) column]. You can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, and then press "ENTER".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nk under the (Seller) column. Enter an amoun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step to the next blank [under the (Buyer) 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, or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 item will be printed on the Buyer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Seller's net procee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4&gt;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prompts you to enter the "Name" of the cost,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[located to the left of the (Seller) column]. You can typ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, and then press "ENTER".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lank under the (Seller) column. Enter an amoun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to step to the next blank [under the (Buyer) colum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, or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ame" of the cost item will be printed on the Buyer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d the Seller's net proceed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5&gt;CRE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6&gt;RECORDING FEE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 RECORDING FEE, TAX STAMP DEED, TAX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NOTARY FEE, PHOTO/VIDEO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7&gt;PMI/MIP/V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just like the Brokerage entry. If PMI/MIP/V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percent (1%) of the amount financed, type-in "1"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applies. Remember, you can enter the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or (Buyer) column. When financing PMI/MIP/VA F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, the amounts will not display in these entry blan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mount will-be-added to the base loan amou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ith this entry. You will need to enter the perce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MI, MIP and VA FEE entries, because these amounts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) can vary.  If you do not enter a percentag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e program cannot calculate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8&gt;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9&gt;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amount if the Seller is paying the cost or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entry blank under the (Buyer) column.  If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ying this cost enter the amount and press "ENTER"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0&gt;EARNES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and then press "ENTER". This program sub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from the Buyer's cost (along with the down pay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ulating the total Buyer'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1&gt;SELLER CREDITS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.  TAX CREDIT, INTEREST CREDIT, OTHER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will be subtracted from the sellers closing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will increase by the total amount of thes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2&gt;FEE'S * (SEE HOW TO USE ENTRY WINDOW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window screen will be displayed and you can mak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items:  ASSOCIATION FEE, MAINTENANCE FE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window allows the user to change an entry or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item. You simply press ENTER to skip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in the entry amount. If you press enter to skip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ount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e amounts will be added to the buyers total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added to the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the last entry the program will calculate the Se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ers costs. The total Seller's cost automatically subtra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 price and the program displays the Seller's Net Procee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uyer's cost will be automatically added to the Down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the Earnest money deposit. The program th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yer's (cash at closing) cost. The monthly 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principal and interest) will be displayed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all the entries and the cursor will be bl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creen SUB-MENU. You can change any of the entri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needs. As you change the entries the entir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HOW TO USE WORKSHEET MENU'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&lt;2&gt;FHA ACQUISI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FHA ACQUISITION WORKSHEET is a sub-program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HA Acquisition costs by simp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Price and Additional Down Pay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OCTOBER 1992 FHA rules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results. The program Adds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to the Sale/Appraisal price and sub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paid closing costs.  It then calculates the (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+ $500 or 97%) amoun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culated is the 97.75% or 98.75%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/appraisal value. The two amounts will be comp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maller of the two will be used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mount. The smaller of the two amounts will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le/appraisal price and the down pay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worksheet is displayed you will be prompted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s/Purchase Worksheet or EDIT the Appraisal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own Payment Amount. You can use the TAB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arrow keys to select EDIT. After you make you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EXIT and return to the Sales/Purchas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A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raisal price (any number from 1-9999999)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uyer is paying an additional down payment, type-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blank. This amount will be added to the FH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payment and shows up as total DOWN PAYMENT in the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OW TO USE ENTRY WINDOW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ndows used in the EASY AGENT program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 entry, or skip a previously ente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will step you through the LEGAL FEE ent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: TAX SERVICE, ATTORNEY FEE, UNDERWRITING FEE, TITLE ENDO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TAX, ASSUMPTION FEE, DOCUMENT PREPARATION, and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y windows allow you to press ENTER to step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the you are prompted to select either EXIT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AB key or the arrow keys to select EDI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EDIT, press enter and the program will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ry window entries. The previous entri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unless you actually make a new entry into the entr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EGAL FEE entry window is first displayed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next to TAX SERVICE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er is paying the Tax Service Fee, enter the am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If the Seller is not paying this fe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entry under the (Buyer) column. If the Buy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 Service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Tax Service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ATTORNEY FE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er is paying the ATTORNEY FEE, enter the am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If the Seller is not paying this fe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entry under the (Buyer) column. If the Buy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ORNEY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ATTORNEY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UNDERWRITING FE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er is paying the UNDERWRITING FEE, enter the am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If the Seller is not paying this fe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next entry under the (Buyer) column. If the Buyer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RITING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UNDERWRITING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TITLE ENDORSEMENT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TITLE ENDORSEMEN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press "ENTER".  If the Sell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under the (Buyer) column. If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TITLE ENDORSEMENT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TITLE ENDORSEMENT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INTANGIBLE TAX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INTANGIBL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ax amount multiplier (e.g. .25 for twenty five cents 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) and then press "ENTER". If the Seller is not p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ess ENTER to move to the next entry.  The cursor is now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under the (Buyer) column. If the Buyer is paying the 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, press the "ENTER" key and a blank will appear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ax amount multiplier (e.g. .25 for twenty five cents 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ollars) and then press "ENTER". If the Buyer is not p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press ENTER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ASSUMPTION FEE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ASSUMPTION FE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press "ENTER".  If the Sell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under the (Buyer) column. If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ASSUMPTION FEE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ASSUMPTION FEE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DOCUMENT PREPARATION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ler) column. If the Seller is paying the DOCUMENT PREPARA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press "ENTER".  If the Sell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under the (Buyer) column. If the Bu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DOCUMENT PREPARATION, enter the amount, and then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not paying the DOCUMENT PREPARATION, press ENT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entry under the Seller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after OTHER LEGAL FE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(Seller) column. If the Seller is paying the OT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's, enter the amount and then press "ENTER".  If the Se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ying this fee, press enter and move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now blinking in the blank under the (Buyer)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uyer is paying the OTHER LEGAL FEE's, enter th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. If the Buyer is not paying this fe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ENTER" after the last entry, the total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ntry items will be displayed. The prompt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utton. Either press ENTER or press the TAB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utton. If you select the EDIT button the cursor will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and you can edit your previou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ENTER" on the EXIT button the window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returned to the mai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his option from the Main Menu the System Set Up screen displays. From this screen you can change the Title Insurance Data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ored in previously saved files, and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monitor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ITLE INSURANC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1" from the Set Up menu the Title Insuranc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. This entry screen allows you to change an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"ENTER" and a entry blank will appear. You can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 item by pressing the "DOWN", "UP", "LEFT" or 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or you can press the "ESC" key and exit the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gent program calculates the title insurance amoun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ata. The screen will display the previously enter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prompt you to enter the new Title Insura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made by Easy Agent are based on the loan amou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re for four (4) categories (0 to 100000, 100000 to 5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00 to 1000000, 1000000 to 10000000).  The program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decides which rates apply and the amount the rat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This data file is named "ptitle.dst".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ata for it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/Purchase Worksheet simply prompts you for an "A" (automa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(manual) or "ENTER" entry. If you enter "A"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culate the title insurance costs.  If you pres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 entry blank for the Seller and Bu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nter a fixed amount and disab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If you press "ENTER" the program will either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or return to the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IEW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2" from the Set Up Menu, a list of files (on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cross the top of the screen (note: these file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le extension after the name (e.g. .net). At the scre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bottom of the screen) you can enter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. Type-in the file-name (name only do not enter the exten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"ENTER". The program will display the workshee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dded as a convenience only, sometimes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stored data to insure you retrieve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DISPLAY COL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3" from the Set Up Menu, you will be prompted (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nu) for (either) a "0" or "1" entry for the type monitor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CHROME) you have connected to your system. When you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 prompt will clear and you can either press "Q"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choice from the Set U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4" from the Set Up Menu, you will be prompted (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Menu) for (either) a "0" (for EPSON emulation), "1" (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nter emulation) or "2" Laser (for LaserJet emulation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number designation and this configuration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When you enter your choice the prompt will clear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ess "Q" or make another menu choice from the Set Up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view you printer manual to determine the type emul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uses. Most dot matrix printers on the market are capab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types of emulation. If your printout doesn't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in the manual, change your printer set-up to the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If you are using EPSON emulation, change your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BM emulation. This shoul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a HP laser printer, refer to the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-up your printer for HP laserjet emulation. If you can'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work properly with the EASY AGENT program, please contact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, 97 Greenbrook, Brandon MS 30942 . Phone: (601) 825 - 4926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de the program printer command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5" from the Set Up Menu you will be presented wit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ftware support. The program displays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e, how to contact the author and how to contact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TEM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Quit, when you press "Q"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HOW TO USE WORKSHEET MENU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each worksheet a SUB-MENU will be displayed. The following outlines how to use the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+ - / *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/ you can (add, subtract, multiply or divide)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t the lower left of the screen a blank will appea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umber you want to calculate, then press ENTER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ll appear next to the last entry. Press either (+ to add,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, * to multiply, / to divide), you don't have to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a blank to the right of this entry,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umber you want to calculate. Press ENTER, your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right side of the screen. This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o allow the user to press "ENTER" and skip thr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entry, press the number of the entry item (EXAMPL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", to change SURVEY, or press "5" to change SALE PRICE)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an entry the worksheet recalculates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P" and you will be presented with a menu choice for either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 or &lt;S&gt; Seller printout. If you want to print a Buyer'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ess B. If you want to print a Seller's net procee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N. Buyer and Seller's reports are separate printouts.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two (2) pages and the Seller report is one (1)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 and you will be prompted at the bottom of the screen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Press S, to SAVE a file or press O to OPEN a file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out any file extensions. All the program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disk with the file extension ".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MORTIZE (Amortization Work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A" you can view or print an amortization schedu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Amortization Worksheet. This workshee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Additional Payment amounts (to calculate early pay-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normal payment amounts (to calculate a balloon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yment amounts (to calculate a loan balance for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mount) and Adjustable Rate Mortgage interest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(4) additional years (to calculate the payment amou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rates). From the worksheet sub-menu you can enter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Amortize, and a menu selection will be displaye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a complete amortization schedule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 If you press "V" the amortization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lower portion of the screen. You can press "ENTE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(and VIEW) each 12 months ending balance,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he loan or you can press "ESC" to ex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creen. When the last payment amortization information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turn to the worksheet SUB-MENU. The "ESC" (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in version 1.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1" from the Amortization sub-menu an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can enter the ADDITIONAL PAYMENT AMOU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id on the mortgage balance.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interest saving for the term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2" from the Amortization sub-menu an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can enter the SMALLER THAN NORM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 The program will automatically calculate the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lloon payment) at the end of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3" from the Amortization sub-menu an ent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you can enter the PAYMENT AMOUNT for a mortgag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alculate the loan amount this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ll pay-off. This will change the loan bal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only, it will not affect the amount in the other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Sales/Purchase or FHA worksheets the program will recalculate the loan balance based on the sales price and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se work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4" from the Amortization sub-menu, four (4) entry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You can enter NEW INTEREST RATES for the 2nd, 3rd, 4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 years of a adjustable rate mortgage. The program will calculate loan payments for the four (4) years, based on the loan balance,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welve (12) months period. If you enter an amount in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lank, the program will calculate a loan balanc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2) years, based on the beginning interest rat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payment for the 3rd year using the beginn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(2) years payments at the beginning balanc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HA&gt; FHA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"FHA" and then press ENTER, you will be swi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 ACQUISITION WORKSHEET. All the data and informa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will be transferred into the FHA Workshe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 make any changes to the FHA Worksheet and then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/PURCHASE Worksheet by simply pressing "N" from the 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"N" and then press ENTER, the program will step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entry blanks and then calculate the Sales/Purch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item clears the current workscreen and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is option allows you to step through all the entry ite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elect each entry item individually. This could also pr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kipping an importa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Q" to return to the MAIN MENU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