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5 -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settings are either  values that  are subject to  chang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term holding period, or  values that customize Capital Gainz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user, such as reinvesting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user settings, you fill in  the User Settings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 called up by selecting  User Settings from the  Main Menu.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requires a  YES  or NO  value, then  you'll  see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valid choices. Thus, if a field is set to YES,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:YES  Y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ck YES or NO, highlight one and hit Enter, or hit the Y or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m Accept - accept form, the same as hitting Enter o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m Reject - exit immediately, the same as hitting Esc t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2:Set Screen Colors - change the screen group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3:User Settings Report - print the User Sett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4:Set Report Header - define a custom header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9:Set Report Parameters - set parameters related to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  Operatio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1.1  Long Term Holding Period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ding  period entry is  the number of days  shares must be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are classified as  long term holdings.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codes,  long term gains may be  taxed less than  short term gains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s are long term if the current date exceeds the purchase  dat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 the holding  period; otherwise open  shares are short  term. G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es  from selling shares are long term if the  date of the sal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chase date by  more than the holding period at the time of the s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gains or losses from selling shares  are short term.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period is 36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&gt;&gt; When  you sell shares,  long/short term status is 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alue of the  holding period, and recorded  in the record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ding period does  not affect shares that are already closed,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 period can  change from year  to year.  To change  long/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for closed shares,  change the records or execute the Apply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function from the Closed Share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z Users Manual                                           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2  Confirm Adds/Confirm Updates/Confirm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quest that Capital  Gainz ask for confirmation before add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,  or  deleting records.  When a  requested operation  affect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such  as a  stock split  or a  sale, confirmation  will always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ed, regardless of the confirmatio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nfirmation  is requested,  then before the  operation is 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irm Form  pops  up. If  you  select  YES,  then the  oper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you select NO or hit the Esc key,  then the opera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Even if you  don't care much for confirmations, it still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e to leave them on for dele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are NO for Add and Change, and YES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3  Reinvest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have  Capital Gainz  bring  up the  Buy  Shares Form 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vestment information  after recording  a distribution.  This is 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tual funds that automatically  reinvest distributions. The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4  Redistribute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have  Capital   Gainz  bring  up  the  Buy  Shares  Form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 proceeds  after   recording  a  sale.  This  is  useful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ing funds into and out of a money market fund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5  Use Short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ver use short sales, leave this  value set to NO, which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Even if  you expect to use short sales,  leave it set to NO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st short sale, which will automatically set i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 slightly better  performance when recording  purchases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need short selling, as closed shares records are not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6  Bac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 the DOS  command used  to backup  data  files. The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procedure should suffice  in most cases, but you can specify a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 utility,  such as  PKZIP,  or even  your  own  batch file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  this   field   is   initially   blank,   causing  the 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/restore procedu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pecification  for the compression utility used shoul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AT and *.K01  files (zero, not O),  and you'll need to use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on to include the Portfolio History files. Using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ZIP -upr A:CGDATA.ZIP *.DAT 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-upr' option specifies  to update the ZIP file, retain pathnam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e through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 simple backup and  restore batch  files from early  ver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, CAPGNZBU.BAT and  CAPGNZRS.BAT, are still  availab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ackup to drive A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7  Use Volume on Pri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 want or  need to record  volume, you can  either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 field to 0 on price  entries, or set  Use Volume on Price Upd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o the Volume field is skipped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8  Price File Read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utomatically  have  Capital  Gainz  read  a  file 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prices  at  startup. If  you update  your security  pric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.UPD file, then enter the following in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not a problem if the same file  is read in twice, as  existin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verwritten. This field  can also be used  to read in a  file of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s, for checking upper and  lower price/volume breakouts. See Chapter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ormat of the price upd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You can maintain  separate update and alert  files, and read bo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at startup.  To do this, separate the  two file names with a comm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are  not in  the base  directory, you  can just  specify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 path,  and the  second  file uses  the same  path. Thus, 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 from  PRICES.UPD, then  check  for  upper  and  lower limits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.ALE, set the price file fie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UPD,PRICES.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.9  Delete Price File After Successfu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pdate prices from  a file, at start up or  from the Loc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Security Table,  you can have Capital Gainz delete the file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processed.  Regardless  of  this  setting,  the  file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if there are any errors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 Appeara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1  Include Commission in Basis for Gain/Los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gain/loss calculations  in Capital Gainz do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s in the basis.  Thus, you can actually have greater than a 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. The  motivation for  this decision is  that the commission  amou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actually used to  purchase shares. Set  this value to YES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s  in the  basis, resulting in  slightly lower  absolute ga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 percentages.  The gain/loss  amounts  are  the  same  whether or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s are included in the basis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2  Form Accept and Form Rejec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want to  change the  Capital Gainz  Form Accept  key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trl-Enter  value, or  the Form Reject  key from the  default 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. A range of  other values is available. Just erase the displayed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t Enter to pop up the Keys Table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sc conflicts with DOS  5.0 (and later), which uses it to 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swap  them out to memory, and  with Windows, which  us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 up the Task List. The DOS or Windows keys  can be remapped, bu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change the Capital Gainz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2.1  Key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s Table displays  a range  of values that  can be used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Accept or Form Reject keys. Highlight your choic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3  Change Prompt on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specifies  whether to prepend a  message 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helled out of Capital Gainz.  Some users' prompts may be 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to be modified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4  Show All Values/Totals 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lets you opt for faster table  displays at the expen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 being omitted.  For instance,  if it  is NO  then totals 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on  the Local  Security Table,  and prices  and  yields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d for the Global Security Table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5  Show Gain/Loss Values in Green/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tell Capital  Gainz to  make  gain/loss  values stand  o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 by showing  them  in  green and  red.  This applies  to  the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Table, Portfolio Table, and Open/Close  Logs, but not to 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.6  Flag Records with Comments i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tting  tells  Capital  Gainz  to  mark Local  Security,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and Broker/Investment Company  records that have comment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 tables.  This  lets  you use  the  comment fields  as remind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 Set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 Set Report Parameters key brings up the Report Settings Fo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ous printer related values. This form is also available  from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port Menu, and can be called up  prior to printing a report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by  using the  Setup, the  Print option.  When called  from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m, any values  set in the Report Settings Form are not 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until  the User Settings  Form is  accepted. When  called prio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a report, the  entered values are written  to disk whe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- exit immediately, the same as hitting Esc to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2:Select Date Range - limit the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  Brie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reports offer  brief  and long  formats, including  the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 Report,  the  Activity  Detail  Report,  and  the  Activity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2  Show Sub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reports can  generate subtotals, including the Portfolio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and the Broker/Investment Company Report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3  Show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frequently sell  all shares  of securities,  you end up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inactive securities in the Local Security Table. Thes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around until the  tax reports are  generated at  the end of the 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ay  want to omit them from other reports. If Show  Inactive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,  inactive securities  are bypassed  in reports  other  than the 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4  Combine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e  Portfolios setting allows  you to  combine all  portfol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report,  if  all portfolios  are selected.  Thus,  you  can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B  and  Schedule D-1  Reports, Allocation  Reports, and  Portfol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Reports where two or more  portfolios are effectively combined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portfolio. 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5  Calculate Time in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culate Time  in Performance  setting  specifies whether 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s to  performance are made in  the Activity  Summary Report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ow  long individual  purchases are  held. The  Activity Summary 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 faster  without  these adjustments,  and  some  users may  p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djusted performance percentages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6  Include Inactive in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clude   Inactive  in   Performance  setting  specifies 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s to performance are made in  the Activity Summary Report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and  final periods  that  no shares  of a  security are  held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 if  this setting  is  NO and  you  request  performance for  1/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2/31 of  the year, but the security  was not purchased  until 3/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period  from 1/1 to 2/28 is  not adjusted for.  In effect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from  3/1 to  12/31. Otherwise,  all holdings  are consist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ed for time to determine performance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7  Subtract Re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ubtract   Reinvested   setting   specifies  whether   reinv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s are subtracted from cost on  the Portfolio Detail Repor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folio Summary  Report. If they are,  these reports are slower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gures  can  be misleading  in  assessing  security performan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8 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ort setting  allows you to print to a different  parall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rial, port. The default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9  Appe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choose  to either  append  or overwrite  files when  you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a DOS file. If you choose not  to append reports, exis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verwritten without warning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0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 number of report  lines printed on each  p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of 58  should work with most printers. For most dot 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you can save some paper by setting this valu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 must be between 50 and  66, or be equal to 0. Sett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 page to 0 saves paper by not inserting  page breaks, and only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header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1  Line Draw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By default,  Capital Gainz  uses  the  extended ASCII  line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for borders and separators in  reports. Most printers can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aracters, but sometimes you  have to flip a dip  switch in your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 printer  or load  the  appropriate  font  for  your laser 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'll see garbage or nothing  where separator lines should 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don't want  to change  your printer's  settings, select NO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  Chars field.  This substitutes the  - and =  characters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2  Initial Formfeed, Final 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 Formfeed setting  determines if  you want  to advan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on  your  printer  to the  top of  the  next page  before prin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Formfeed setting determines  if you want to advance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printer to the top of the page after printing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 laser printer, you should leave Initial Formfeed 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nd Final Formfeed set to  YES. For dot matrix printers, setting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feed to  YES and  Final Formfeed  to NO  is about  the same as 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Formfeed set to NO and Final Formfeed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3  Destination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change Destination  First to YES, you are 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a report to the SCREEN,  PRINTER, or a FILE before  it is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reports are automatically sent to the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.14  Printer Set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Codes  let you specify up to 8 codes (decimal) to s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prior to printing. You can  switch fonts, print in 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or any  other option supported  by your printer.  For instance,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condensed mode on an Epson FX dot matrix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nds  the Esc  code  followed by  the  condensed  print cod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If  you print  in condensed  mode, you  probably want  to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Page higher (or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4 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et  to the Select Screen Colors screen from a  function ke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ettings Form. You can customize colors by screen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ortfolio Screens, such as the Portfolio Table an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lobal Security Screens, such as the Global Security Table an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roker/Investment Company Screens, such as the Broker/Invest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l Security Screens, such as the Local Security Table an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l Activity Screens, such as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y Activity  Screens, such as the  Buy Shares Form and  the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ll Activity  Screens, such  as the  Sell Shares  Form and  the 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tr Activity Screens,  such as  the Record Distribution  Form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ther Screens, such as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creen types are further divided into screen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s, such as the Loc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ables, such as the Open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ther, such as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 and the Pick Foreground  and Background  Colors scree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white  on black, except  where actual color settings  are show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on the Select  Screen Colors screen shows Form, Table, and Oth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elected background/foreground  colors for each  scree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lors  for a screen type/kind,  position the pointer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This  will bring  up  the  Pick  Foreground  and Background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from  the Select Screen Colors screen, you are ask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if you changed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- exit immediately, the same as hitting Esc to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and Graphics Programs use the Other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5  Pick Foreground and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ick Foreground  and Background  Colors  screen  is brought 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Enter  for a screen  type/kind on the Select  Screen Color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 top of the screen is  an example of  the currently selected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 rows  of  color  blocks  show  the  colors  available.  To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or  background color,  position the  pointer  under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in the  row and hit Enter.  The example at the  top of the 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 to  show what  the color  combination  looks like.  To accep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s, enter YES to Accept Colors. Otherwise, ente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- exit immediately, the same as hitting Esc to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6  Example - Change Us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want to change Line Draw  Chars to NO, and the Form Accept/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 Keys to F11/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ring up the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 Set Report Parameters  to bring up  the report  settings, hi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o the Line Draw Chars field, change it to NO, and hit Form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ack at the  User Settings Form,  hit Enter down to the Form Accept/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Keys field, change them to F11/F12, and hit Form  Accept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tting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  User Setting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ettings report is described in Chapt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8  Set Repor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define up to  4 lines of 80 characters each  that will show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ll report  headers. This lets  brokers and  financial planner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ame  and  phone number  information  for  clients. Blank  lin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