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13 - Securit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urity Type Table, brought  up from the Main Menu, show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divided into sections  by class. A Security  Type File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pre-defined  security  types is  into  your  program  directo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The values display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yp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ass, such as STOCK or STOCK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(Div,Int) Whether a global  security with this type will  have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terest distributions, and whether they are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re short term  capital gains  distributions (STCG) by  a secur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are reported on the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re long term capital gains distributions (LTCG) by a secu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re reported on the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ther to group Sales of a security of this type on Schedule 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re return of  Principal distributions by a security of 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on the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here Sales Commissions are factored in on Schedule D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table is a scrollable row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:Add - add a secu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:Change - change the highlighted secu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:Delete - delete the highlighted securit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sc:Exit - exit from the table,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trl-PgUp:Top - go to the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trl-PgDn:Bottom - go to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3:Security Type Report - generate the Security Typ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.1  Add a Securit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urity Type Form is  brought up to add a record when you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key on the Security Type Table. The fields in the for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Gainz Users Manual                                           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 The Type  Code for the  security type.  This can  be any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de,  usually having some  mnemonic link to  the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de must be unique over all security 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 The  security  type  Description.  Up  to  25 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ing text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 The Class  of  the security  type.  Choose from 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classes. Security Type Classes are describ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o  (Required) Whether a security of  this type has dividend (DIV)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 (INT)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o  (Required)  Whether  dividend  or  interest  distributions  by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of this type are taxable on Schedule B.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MIT - distributions are omitted from the tax  forms. This is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being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AX  - distributions  are taxable, and  added in  with other divid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terest on Schedule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TAX  -  distributions  are  non-taxable,  and  added  in  with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nds and interest on Schedule  B before being subtracted back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n-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Where Short Term Capital Gains distributions by a secu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are reported on the tax forms.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MIT - distributions are omitted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 SCH - distributions are added to the  dividends on Schedule B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normal tax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&lt;-B -  distributions are added  to the dividends  on Schedule B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ubtracted back out for inclusion on Schedule D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 Where Long Term Capital Gains distributions by a secu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ype are reported on the tax forms.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MIT - distributions are omitted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 SCH - distributions are added to the dividends on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&lt;-B - distributions  are added to  the dividends on  Schedule B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ubtracted back  out for inclusion on  Schedule D-1. This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ax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How to  handle Sales for a security of  this type on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1.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MIT - don't  include sales on Schedule  D-1. This is the defaul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types of class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ACH - each purchase  sold during the  year is shown on  Schedule D-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ormal tax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GROUP - all purchases for a given  sale are lumped into short and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 groups, so only one or  two entries are made on Schedule D-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ale. The listed purchase date will be VA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 SCH -  report sales on  Schedule B. This is useful  for U.S. Sav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ds,  which allow you to  defer taxes on implied interest until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dee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Where Return of Principal distributions by a secur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re reported on the tax forms.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MIT - distributions are omitted from the tax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 SCH -  distributions are added to  the dividends on Schedule B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ubtracted back out. This is the normal tax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How Sales Commission is treated on Schedule D-1.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rules,  commissions should be  added to the  basis on  Schedule D-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most 1099-B Forms subtract the sales commission from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.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MIT -  sales commissions are not included in the sales price or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chedule D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ST - sales commissions are added to the open basis on Schedule D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ALE -  sales  commissions are  subtracted  from  the sales  pric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 D-1. This i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 - exit immediately,  the same as  hitting Esc to  back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 a record, the  fields are initialized  to the most 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completing the  form, the  security  type  record is  add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to  the  Security  Type  Table,   and  the  new  security  typ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.1  Security Type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OCK - securities such as common or preferred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TOCK FUND - stock-based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OND - securities such as corporate or municipal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OND FUNDS - bond-based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ASH -  any security with  a fixed  value, such as  money market 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 or bank certificates of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THER - any other type of security, such as a part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THER FUND - any other type of  mutual fund, such as an allocation 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ixed stock and bond 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lasses are  used in  the Portfolio  Allocation Report,  and also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between mutual funds and other secu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.2  Example - Add a Securit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create a securit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ode       :SH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:Sector Fund - Health C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         :Stock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  :D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 B Div/Int :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erm CG   :B 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erm CG    :D&lt;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 D Sales   :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 of Principal:B S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Commission: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ecurity type recor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curities  defined with this type will pay taxable dividends. Sh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term capital gains distributions  will be reported  on Schedule 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ong term gains subtracted out for inclusion on Schedule D-1.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grouped,  and sales  commission is subtracted  from the  s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n Schedule D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2  Change a Securit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urity Type Form is brought up to  change the highlighted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it  the Enter key on the  Security Type Table. The Security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, described  earlier,  is initialized  to  the  current values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typ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After completing the form, the security  type record is updat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d  the type  code or  dividend/interest setting,  all the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records defined  as this type  are also  changed. Confi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 regardless of  the  Confirm  Update global  setting,  since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could be affected.  You return to the  Security Type Tabl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changed security type i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.1  Example - Change a Securit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evious example, say you change the Type Code to H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ecurity type 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lobal securities that use this type are updated to use the ne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3  Delete a Security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Type Form is brought up  to delete the highlighted 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hit Del  on  the Security  Type Table.  The Security  Type For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earlier, is initialized to the values of the security  typ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The security type record  is deleted. However, all global secur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 as this type are NOT  deleted. Instead, the type code fiel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security  records is  set to  all spaces.  Confirmation is 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 Confirm Delete global  setting, since many records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ffected. When  you're finished with the  Security Type Form, you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 Security Type  Table,  and the  security type  after the  on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1  Example - Delete a Securit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revious example, say you delete H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ecurity type record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lobal securities that use this type are updated to use a blan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4  Security Type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Type Report is described in Chapt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  Predefined Securit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 of security  types are  included in  the  Security Typ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with  Capital Gainz.  Based on  your preferences, you  can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ones (like Mutual Fund), use the specific ones (like Small 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 Fund), change  the existing  ones, or  add new  ones. All pre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   with  Tax   Free  in  their   names  treat   dividend  or 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s as non-taxable on Schedule B. All  security types are s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dividends except for types in  the BOND class, which 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.  The CASH  types  omit sales  on  Schedule  D-1, while  the 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s Bond type puts gains from sales on Schedul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ck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- any type of st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Company Stock - stock that typically trades OTC or on the AM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Company Stock - stock that typically trades on the NY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Stock - stock that trades on a foreign exchange, or with AD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/Mining Stock - stock of a gold or precious mineral mining comp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Index - a stock index, such as the S&amp;P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ck Fun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Fund - mutual fund investing in any type of st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ome Stock Fund - mutual fund investing in income-oriented stock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wth Stock Fund - mutual fund investing in growth-oriented stock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Company Stock Fund - mutual fund investing in large company st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Company Stock Fund - mutual fund investing in small company st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Stock Fund - mutual fund investing in foreign company st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Stock  Fund - mutual  fund investing  in local  and foreign 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Index Fund - mutual fund that mirrors a stock  index, such as the S&amp;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ld/Mining  Stock  Fund  -  mutual   fund  investing  in  gold  or  m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 Fund -  mutual fund specializing  in an  industry segment, 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lth c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-End Stock Fund - mutual fund  that trades like a stock o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n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 - any type of b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Term Bond - long term corporate bond (15 to 25 yea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Term Bond - medium term corporate bond (5 to 15 yea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Term Bond - short term corporate bond (1 to 5 yea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ee Municipal Bond - bond issued by a state agency, non-tax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sury Bill - 13, 26, or 52 week treasury oblig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sury Note - 1 to 10 year treasury oblig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sury Bond - 10 to 25 year treasury oblig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Agency Bond - bond issued by agencies such as Fannie Ma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Bond - a foreign corporation b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ible Bond - corporate bond convertible into stoc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 Index - bond index, like the Shearson Lehman Aggregate Bond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Savings Bonds $50 - $50 U.S. Savings B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Savings Bonds $100 - $100 U.S. Savings B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nd Fund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 Fund - mutual fund investing in any type of 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Term Bond Fund - mutual fund investing in long term corporate 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um Term Bond  Fund -  mutual fund  investing in  medium term  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Term Bond  Fund  - mutual  fund investing  in  short  term 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 Free  Bond  Fund -  invests in  non-taxable  bonds, such  as municip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ee Long Term Bond Fund - invests in long term non-taxable 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ee Medium Term Bond Fund - invests in medium term non-taxable 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ee Short Term Bond Fund - invests in short term non-taxable 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 Index Fund - mirrors a bond index, like the  Shearson Lehman Aggreg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 Bond Fund -  mutual fund investing in Treasury Bonds, Bill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 Agency Bond  Fund -  invests in  bonds from  by  agencies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nnie Ma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Bond  Fund - mutual fund  investing in corporate bonds from fore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Bond Fund - mutual fund investing in local and foreign 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 Yield Bond  Fund - mutual  fund investing  in lower-rated,  or 'junk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-End Bond Fund - mutual fund  that trades like a stock  o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ble Bond Fund - invests  in corporate bonds convertible into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Trust - bonds are held to maturity, usually with no management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h Class (maintain constant 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ey Market Fund - mutual fund investing in money market instrument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 Free  Money  Market  Fund   -  invests  in  non-taxable  money  mar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e  of  Deposit  - held  for  a  specified period,  pays  a 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Equivalent - cash or checking/savings account hold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ee Cash Equivalent - non-taxable cas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- any other type of non-mutual fund secu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ee Other - any other type of non-taxable non-mutual fund secu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 Index - mixed stock, bond, or other security type ind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ship - general or limited part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her Fu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ual Fund - any other type of mutual f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ee Mutual Fund - any other type of non-taxable mutual f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folio Allocation Fund - mutual  fund that splits investing among mar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anced Fund - mutual fund investing in stocks and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1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