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11 - Glob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lobal Security Table, brought  up from the Main Menu, show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ies listed alphabetically by global security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lobal security  Symbol. An * is  displayed next to it if  a com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corded and the user setting to flag such record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lobal securi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cu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most recent Price recorded in the Pric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current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vailable from the Global Security T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:Add - add a gloab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TER:Change - change the highlighted glob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l:Delete - delete the highlighted glob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sc:Exit - exit from the table,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trl-PgUp:Top - go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trl-PgDn:Bottom - go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3:Price History Table - view the security's price histo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4:Price Update - update the prices of all globa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5:Global Security Report - generate the Global Secur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6:Total Return Report - generate the Total Retur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7:Split Shares - execute a stock split for the highlight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8:Init Exchange Symbol - set the Exchange Symbol to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 Add a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lobal Security Form is brought up to add a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it the Ins key on the Global  Security Table. The fields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For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Required) The Global Symbol for the security. For stocks, you 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Gainz Users Manual                                           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the symbol from the newspaper's stock exchange listings.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mbol to tie local securities to 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global security Name. The security  name is used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,  tables, and reports by tracing the  link from the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Broker/Investment Company responsible for  sellin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shares. For stocks  and bonds, this will be a broker 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company.  For  mutual  funds,  this  will  be  the  mutual 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 company  or  a broker.  This  name provides  a  link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 File,  which  contains  addresses  and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If you  leave this entry  blank or enter  an invalid nam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Lookup Table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 Account  Number. For  stocks and  bonds,  this will  b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age account number, company dividend reinvestment plan number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 For mutual  funds, this  will be  your fund's account  numb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age account number,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 Security Type.  Entering a  blank or  invalid  securit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Security Type Lookup Table to pop up. This table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nd Chapter 13 contains a description of the pre-defin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shipped with Capital Gainz. After entering or selecting 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the security type's descrip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o  (Optional)  Dividends/Year or  Interest/Year. This is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s  this security  is expected  to distribute  dividend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-  not the  amount of  the dividends  or interest.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ies  make   annual,  bi-annual,   quarterly,  or  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. This  value is  extremely important  in calculating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urate yield for th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 The Exchange  that the  symbol trades  on. The  actu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is not checked against any  list. Typical entries would be NY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w  York Stock Exchange),  AMEX (American Stock  Exchange), OTC (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-Counter), etc. When updating prices from the screen, securiti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order first by Exchange, then by Glob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The unique  Exchange Symbol. This  is the symbol used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to  uniquely identify the security.  It can be the 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. A correct  Exchange Symbol is only important 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ing the Down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Comment lines let you enter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If Bond)  The original  Issue Date  and Issue Price  of the  bond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 are issued at a discount to their Maturit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   If  you leave  the Issue  Date  field  blank, the  remaining b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ield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If Bond) The Maturity Date and  Maturity Price of the bond, also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emption  date and price.  The Maturity  Price is  the fac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b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If  Bond) The Call Date  and Call Price of the  bond. The earlie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bond can  be redeemed, or called, by the  issuer, and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an be redeemed for. Often, these are  the same as the Maturit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urit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If Bond) The Coupon Rate of the bond. The printed interest rat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, assuming the Maturity Price. The actual rate may vary, as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results if the bond trades at a discount,  and a lower rat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ond trades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Reject -  exit immediately, the  same as hitting  Esc to back 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3:Toggle Div/Int -  this key toggles  whether the security  dis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or  interest, changing the field  label between Dividends/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terest/Year. This key is  only displayed when  adding or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4:Modify Type - bring up the Security Type Form to change valu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security  type. This  key  is only  displayed  when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ompleting the  form, the global  security record  is add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to the  Global  Security  Table, and  the  new  global security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.1  Security Typ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urity Type  Lookup Table  is  brought  up automatically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an invalid  security type.  This  table  lists the  defined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best match can't be  determined without knowing the 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, the cursor is  positioned at the top of  the table instead of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t matching type. 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nter:Select  - select the highlighted  security type, inserting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's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:Add - define a new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2:Change - change the highlighted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l:Delete - delete the highlighted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sc:Exit - exit from the table, without selecting a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Chapter 13 for details on  adding, changing, and deleting 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.2  Broker/Investment Company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ker/Investment Company Lookup Table is  brought up if you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valid broker/investment  company name.  This table  lists all 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r/investment compan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ntered  an invalid  broker/investment company,  the curs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on the broker/investment  company that best  matches th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Listed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nter:Select  -  select   the  highlighted  broker/investment   comp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its name into the form's Brok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:Add - define a new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2:Change - change the highlighted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l:Delete - delete the highlighted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sc:Exit - exit  from the table,  without selecting a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 Chapter  12  for  details  on  adding,   changing,  and 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r/investment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.3  Toggle Div/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change  the global  security  to  receive Interest  instea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nds,  or  Dividends instead  of Interest.  Depending on  the set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cord a  distribution for a local security linked to this 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 the type of distributions  available will include  DIV or INT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better approach is to modify the security typ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.4  Modif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ify  Type function  key  on the  Global Security  Form let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 up the Security Type  Form, described in  Chapter 13,  to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security type.  If you just  want to  change the  securit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global  security uses, set the  type field on the Global 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.5  Example - Add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create a global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  :C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:Carolina Power &amp;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 Co  :Wachovia Bank &amp;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:L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/Year 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      :NY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Symbol:C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broker/investment company and security type were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global symbol happens to be the same as the exchang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is not a bond, se we skipped the bond inform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global security recor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 Change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Security  Form is  brought  up  to change  the 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when you hit the Enter key on the Global Security Table. The 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Form, described earlier, is initialized  to the current valu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security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After  completing the form, the  global security  record is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changed  the symbol  or  dividend/interest  setting, all 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records  and price history records linked to this  global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also  changed. Confirmation  is  required  regardless  of the 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global  setting, since many records could be affected. You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lobal  Security  Table,  and  the  just  changed  global  securit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.1  Example - Change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evious example, you change the Global Symbol to C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global security record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ny local securities linked  to this global security are  updat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Glob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ice history records are updated to use the new Glob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Delete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Security  Form is  brought  up  to delete  the 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when  you hit the Del key  on the Global  Security Table.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Form, described earlier, is initialized  to the current valu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The global  security record  is deleted,  as are  all related 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records.  However, all  related local  securities are NOT 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the global symbol  field in the  local security records is 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paces.  Confirmation  is required  regardless  of  the Confirm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setting, since many records  could be affected. When you're fin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Global Security  Form, you  return to the  Global Security 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ecurity after the one just delete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1  Example - Delete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evious example, say you delete the global security C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global security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ice history records for this Global Symbol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ny local securities linked to this global security are updated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Glob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 Price Histor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ice History  Table function  key  on  the Global  Security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 up  the Price  History  Table  for  the  highlighted securit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 for a description of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 Pri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the  Price Update function key  from the  Global Security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 update the  prices  of  securities by  entering value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r reading in a file. See Chapter 8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 Global Secur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generate  the  Global  Security Report  for  the 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from the Global Security Table.  See Chapter 14 for  a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  Total Retur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enerate the  Total Return Report, described in Chapter 14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8  Split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cord a  stock split for  the highlighted security. The 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pplied to  all local  securities,  in  all portfolios,  linked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security. For details and examples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9  Initialize Exchang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 global security  with a  blank Exchange  Symbol, the  Ex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is set to the Global Symbo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