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6 -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in Capital Gainz refers to  buying shares, selling share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ing distributions. From the Activity Menu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Buy Shares - record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ell Shares - record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istributions - recor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Esc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 Common Option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1  Fraction-to-Decima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 entering  data  in  the  Buy  Shares  or  Sell  Shares 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-to-Decimal Table displays decimal equivalents for fr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2  Local Security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Security Lookup  Table is brought up if you enter an 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ity symbol. For each local security in the current portfol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local security's Symbol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current number of Open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dates of the Last Buy, Sell,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tered an invalid security symbol, the cursor is  positio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t matching symbol. Listed function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nter:Select -  select the  highlighted  local security,  insert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into the calling form's Local Symbo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s:Add - define a new loc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2:Change - change the highlighted loc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l:Delete - delete the highlighted loc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sc:Exit - leave the table without selecting a loc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7 tells how to add, change, and delete local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ital Gainz Users Manual                                            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3  Auto Calc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y Shares,  Sell Shares, and Distribution  Forms all let you  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automatic  calculations with the Calc  On/Off option. When you turn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 calculations, you can enter 0 as the value in  fields and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z will not change it based on oth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4  Calculate Load/Commission/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The Calc Load/Comm  option on the  Buy Shares and Sell  Shares 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s  up  a form  used  to  determine commissions,  mutual  fund loads,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field  in this  form indicates  whether you  are entering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, a COMM (commission), or a DISC (discount). The default on entry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M: If the shares times price is less than the amount, or the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 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AD: If the shares times price equals the amount, and the security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tual f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entered a commission value  before invoking  this function,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z assumes that you want to see the commission or loa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culate Load/Commission/Discoun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hows and accepts the Before Amount and Price, which are  the amou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prior to calculating the load, commission, or discount. Th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is also displayed, but is alway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pts  the  Load percentage  if calculating  a  load, or  the Dis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f calculating a discount. For loads on purchases, the fro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load percentage associated with the local security is displayed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on sales, the  back-end load percentage associated with 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Displays the Effective percentage, if entering a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hows and  accepts the After Amount, Price, and Commission,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values and the perce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can change  the calculated  values, or  accept them  as displaye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values are transferred to the Buy Shares or Sell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ffective  commission shows the load as a percentage  of th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ested. A 5% load is not the same as a 5% commission. A 5%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ission on a $1000 purchase means that $1000 is invested, and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$50  fee is  paid. Thus,  $1050 changes hands.  A 5%  load o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00 purchase  means that only  $950 is  invested, and a $50  fee is pa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ive commission is 50/950 = 5.26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is  also available when  recording a price  in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or Price Update Form. Mutual funds that charge loads have two prices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 including the load  and one  that is just  the net asset  value.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paper listings include both. If you  separate loads out as  commis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only have  access  to  the load  price,  then  you can  use  the  Ca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/Comm option to determine the net asset value  and transfer it back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ce Form or Price Updat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4.1  Example - 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purchase 10 shares of a mutual fund  at $10 each for a tota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00. The fund charges a 5% load. To calculate the load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nter  all  of the  fields  in the  Buy  Shares Form  down  to,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 the top of the  form, accept the  before Price of  $10.00 a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$100.00. Enter 5.00 in the Load percentag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after amount is calculated to be $95.00, the after  Price (net as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 is calculated to be $9.50, and the after Commission is 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$5.00  (5% of $1000). The Effective commission displayed is 5.26%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Form  Accept to accept these  values (or hit Enter  on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pon  return to the  Buy Shares Form, the  Price, Amount, and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load percentage of the purchase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before  Amount of  $100.00  and  the  before  Price of  $10.00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nce the  commission is already set, the after  Amount of $95.00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$9.50, and after  Commission of $5.00 are displayed, as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percentage  of  5.00% and  the Effective  commission percent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6%. Hit Ctrl- Esc to return to the Buy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4.2  Example -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buy 100 shares of a stock at $52.625 each, and  pay your bro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5322.50. To calculate the commission amou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nter  all  of the  fields  in the  Buy  Shares Form  down  to, 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COM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the top of the form, accept the before  Amount of $5322.50 an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$52.6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nce 100 *  $52.625 is less than the amount  paid, the after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alculated to be  $60.00, and the  after Amount is  calculat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5262.50. The Commission percentage displayed is  1.14%. Hit Form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pt these values (or hit Enter on all of the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pon return  to the Buy Shares  Form, the Amount, and  Commission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commission percentage of the purchase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COM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before Amount of $5322.50 and before Price of $52.625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nce the commission is  already set, the after Amount  of $5262.5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ice of $52.625, and after Commission of $60.00 are displaye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 Commission percentage of 1.14%. Hit Form Reject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4.3  Example -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a dividend  reinvestment plan gives  you a  5% discount  on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with  reinvested dividends.  You reinvest  $29.15 at  a pric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6.079,  purchasing  1.813 shares.  You  need  to determine  the discou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is amount should be reported as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nter  all of  the  fields in  the  Buy Shares  Form  down  to, bu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DIS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the top of the  form, accept the before  Price of $16.079 an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$29.15. Enter 5.00 as the Discount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after  Price  is calculated  to  be $16.925,  the  after  Amoun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 to  be  $30.69,  and  the  after  Commission  (discount)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to be $-1.54. Hit Form  Accept to accept these values (or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 the remaining 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pon return  to the Buy Shares  Form, the Price, Amount,  and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are set to the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the fields in the Buy Shares Form to record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discount percentage of the purchase you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open shares record in the Open Log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function key labeled Calc Load/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DISC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before price  of $16.078  (rounding slightly  changed th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f $16.079) and before amount of $29.15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ince the commission is already set,  the after price of $16.925,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 $30.69,  and  after  commission  (discount)  of  $-1.54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as is the discount percentage of 5.02% (rounding changed 5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5.02). Hit Form Reject to return to the Buy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.4.4  Example - Net Asse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f you only have access  to the load price for  a mutual f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s a 5% load, then you can still  update the price using the net as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. Say the most recent load price (asked price) is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ghlight the mutual fund in the Local Securit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Price History Table key, and use INS to add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the Price Form, enter the $11.00 Price, but don'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Hit the Calc Load/Com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oose the LOA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t the top  of the form,  accept the before  Price of $11.00, and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set to $11.00 (1 share). Enter 5.00% as the Load perce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after  Price, accounting for the  load, is calculated  to be $10.4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Form  Accept to accept these  values (or hit Enter  on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pon return to the Price Form, the Price fiel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omplete the fields in the form to record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 Buy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or change a share purchase, you fill in the Buy  Shares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a purchase, this form  displays the last entered symbol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or last entered date. When changing  a purchase, this form displ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values in the record. The fields i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The Local Symbol of  the security to purchase.  If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 blank or enter an invalid symbol,  the Local Security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described at  the beginning of  the chapter, pops  up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valid symbol, the security's name and number of  open sha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outstanding short sales for this local security,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will  cycle through them, from  oldest to most recent,  and as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 cover the short sale.  If you answer YES to  cover o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hares field is set to the short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Date of the purchase. If you want a different date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ver the display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number of Shares bought. If you set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, it's calculated using the Price an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purchase Price for  the security. This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ice, not  including any commission or load. The  pric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File  with a date closest to the  entered purchase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You can use it or enter a different price. If all you ha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actional  figure, use  the  displayed Fraction-To-Decimal  Tab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 to a decimal  value. On  completing this  field, the 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calculated. If you  set this entry to 0, it's  calculat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s and Amount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  If  you  are tracking  a  retirement  plan,  such  as a  company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onsored  401k  plan,  you   may  not  have   prices  avail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cally, you  receive statements listing your contribution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lue of  your holdings at the end  of the period.  To man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investments, use the  Price From  Value function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 Amount of  the  purchase, not  including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r load.  If you entered the number of  shares and pric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displayed value is  usually correct. However, beca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nding, you  may need to enter  a different amount. You  must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wo of:  number of Shares, Price, and Amount  (unless you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lculations).  Although Shares  multiplied  by  Pric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mount, i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 The Commission or load  charged on the  purchase. A neg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should be  recorded for brokerage commissions absorb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ment  company, as  is  the case  with  some dividend  re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  You can  have Capital  Gainz calculate  the load,  commission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unt with the  Calc Load/Comm function. A negative commi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ifies  a  discount.  See  the  earlier  section on  Calcul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/Commission/Discou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Twenty characters  of Notes  about the purchase,  so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DIV REINVEST or IRA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 - exit immediately,  the same as  hitting Esc to  back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3:Sell  Shares - exit  immediately, and bring up  the Sell Share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4:Distributions   -  exit   immediately,  and   bring  up  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5:Calc On/Calc Off -  turn off automatic calculations, as  describ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 of the chapter. This key is only displayed when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6:Calc Load/Comm - the Calculate Load/Commission/Discount Form pop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commission and price based on load percentage, a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eginning  of the chapter.  This function is only 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After completing  the form  to record  a purchase,  the open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s  written to disk. Some of the field values stay the same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 goes back to  the Symbol  field - this  form is repeatedly acce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you explicitly exit from it. A counter in the  upper righthand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rm reminds you how many purchases  you've recorded in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.  Also, the total  open shares  value is displayed  to the righ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s field after entering th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values  that you let  Capital Gainz  calculate are consist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, make sure the local security's precision valu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changing  open   shares,  additional  fields  are  display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. Changing and deleting open shares is discussed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ce history is added based on the entered pric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1  Examples -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examples of  purchases are given  below. In  these example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ual fund charges a 2% load and you make the following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10.0000  4.9000  49.00   1.00     ($5.00 price with 2% 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9.0909  5.3900  49.00   1.00     ($5.50 price with 2% 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6550  49.00   1.00     ($4.75 price with 2% 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 we'll assume that the long  term holding period is 365  days, or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 In  these examples,  we'll use  1/15/91 as  the current  date, and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of $5.292 ($5.40 price with 2% load) on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in these examples how the  purchase commission is factored 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ain/loss calculations. Also, the total gain  or loss is calculat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ying  the  total  number  of  shares   by  the  current  price 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ing the tot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1.1  Non-Average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local security does  not use the  average selling  method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open shares records have the following current g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en_shares * current_price) - open_amount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10.0000 * 5.292) - 49.00 - 1.00 =  2.92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9.0909 * 5.292) - 49.00 - 1.00 = -1.89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10.5263 * 5.292) - 49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.73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92/ 49.0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89/ 49.00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 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.73/147.00) * 100 =   4.58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92/ 50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89/ 50.0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 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.73/150.00) * 100 =   4.49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.1.2  Average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average  selling method  (SCAT),  the  local security 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shares    : 29.61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open amount    : 147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tal open commission: 3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is pric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_amount/open_shares = 147.00/29.6172 = 4.9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are therefo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10.0000  4.9633  49.63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9.0909  4.9633  45.12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you can  see, the  purchase amounts  still add  up to  $147.00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prices  and amounts  have been  changed to  reflect the  a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open shares records have the following current g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pen_shares * current_price) - basis_amount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10.0000 * 5.292) - 49.63 - 1.00 =  2.29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9.0909 * 5.292) - 45.12 - 1.00 =  1.99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10.5263 * 5.292) - 52.25 - 1.00 =  2.46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.73 (Total) {round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29/ 49.63) * 100 = 4.61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1.99/ 45.12) * 100 = 4.41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2.46/ 52.25) * 100 = 4.71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.73/147.00) * 100 = 4.58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29/ 50.63) * 100 =  4.52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1.99/ 46.12) * 100 =  4.31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2.46/ 53.25) * 100 =  4.62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6.73/150.00) * 100 =  4.49%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 6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  Sell Sh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ecord or  change a sale,  you fill in  the Sell  Shares Form.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a sale, this form displays the last  entered symbol and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ast entered date.  When changing a sale,  this form displays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record. The fields i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 The Local Symbol of the security  to sell. If you leav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blank  or enter  an invalid  symbol,  the Security  Lookup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t  the beginning of the  chapter, pops up. After  you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symbol, the security's name,  selling method, and  number of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Date of the sale. If you want a  different date, en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displayed date. A warning is issued if you've already 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le for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Sell Method to use.  These are 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 in the local security record is displayed, but can usu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A  warning  is issued  if you  try to  switch  from an  ave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or  try to use  an average method  with a non-mutual  fun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not displayed if you are changing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 The number  of Shares  to sell.  If you  us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Identity method, this  figure is uses the open  shares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ll in  the Select Shares  to Sell  Table. This  table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n the discussion on the ID selling method. If  you set this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0, it's calculated using Price an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 selling Price for  the security. This 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price,  not including any commission or load.  The pric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History  File with a date  closest to the entered  selling d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You can use it or enter a different price. If all you ha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actional figure, use the Fraction-To-Decimal Table, describ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chapter,  to  convert  it  to  a decimal  value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ng  this field, the Amount field is  calculated. If you se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0, it's calculated using Shares an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 The  Amount  of  the  sale,  not  including 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or load. If you  entered the number of shares and  the pr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and  displayed value is usually correct. However,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unding, you may need to enter a different amount. You must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two of: number of  Shares, Price, and Amount (unless you  turn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 calculations). Although  Shares  multiplied  by Price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mount, i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The Commission or load charged on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==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have Capital Gainz  calculate the  load or commission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  Load/Comm  function.   See  the  earlier   section  on 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/Commission/Discoun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Twenty characters of  Notes about the sale, so you  ca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uch as HOUSE PAYMENT or TO PAY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 - exit immediately,  the same as  hitting Esc to  back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2:Buy Shares - exit immediately, and bring up the Buy Shares For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3:Open  Information  -  go  to  the  panel  listing  open 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in  Chapter  9. This  key  is  only  displayed when 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4:Distributions   -  exit   immediately,  and   bring  up   the 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s Form. 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5:Calc On/Calc Off -  turn off automatic calculations, as  describ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chapter. This key is only displayed  when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6:Calc Load/Comm - the Calculate Load/Commission/Discount Form pops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commission and price based on load percentage. Describ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eginning  of the  chapter, this  function  is only  display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mpleting the form, Capital Gainz executes the selling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o  If the  date  precedes any  other  purchases  or sales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, the open shares are calculated  as of this date.  Al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average method, the  basis price is recalculated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l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Builds a table of open shares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enerates the Open Information for Shares Sold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en Information  for Shares Sold  Report shows  the Symbol,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lling Price. For the affected open shares, you'r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purchas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hares sold from the open share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Open Price  (basis price) used,  which is the  same as the 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f you didn't use the average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 Open Amount (basis amount) used, which  is the same as the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f you didn't use the average 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Open Commission or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Gain/Loss amount and percentage from the entered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broker/investment  company's name and address,  your account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rief message instructing the  agent to sell the listed shares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Formats report setting is 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 and short term totals  are calculated for  the Shares, Amount,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, Open Commission, and Gain/Loss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After exiting from the Open Information for Shares Sold  Repor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the  choice of confirming or canceling  the sale. If  you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le, affected open  shares records  are closed. Notice  that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 creates one  or more  closed  shares  records, corresponding  to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ed open shares record. The affected  open shares records are 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dified,  depending  on  whether  you sold  all  or  only som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's open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nfirmation of the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ied YES  for the Redistribute  Proceeds option in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Form: you are asked if you  want to redirect the procee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. If you answer YES, then you are taken to  the Buy Shares Fo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labeled  Redirect  Proceeds.  After  accepting  the  local 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the rest of the values  are filled in.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urchase price. After completing this form, you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Share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After completing  the form  to record  a sale,  some  of the 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stay the same,  and the cursor goes back  to the Symbol field -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is repeatedly  accepted until you explicitly  exit from it.  A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upper  righthand corner  of the  form reminds  you  how many  sa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ve recorded in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values  that you let  Capital Gainz  calculate are consist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rect,  make  sure  the  local  security's  precision  values  are 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. You should record  sales in the order  that they occur, and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 if you use the average selling method since the  average price rel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previous purchases and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changing  closed  shares,  additional  fields  are displaye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.  Changing  and  deleting closed  shares records  is  discu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ce history entry is added based on the entered pric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  Selling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l  Method Lookup  Table is brought  up if you  enter an 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method,  or leave it blank.  Hitting Enter  selects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1  First-In/First-Out (FIFO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-in/first-out (FIFO) selling  method sells the  enter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hares  beginning with the  oldest open shares. The  open shares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canned from oldest to the se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2  Last-In/First-Out (LIFO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-in/first-out (LIFO) selling  method sells  the entered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shares beginning  with  the most  recent open  shares. The  open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are scanned from the sell date to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3  Maximum Gain/Minimum Loss (MAX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 gain/minimum loss (MAX)  selling method  sells th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hares using  the open shares  with the lowest open  basis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 commissions. All open  shares records  up to  the sell  dat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4  Minimum Gain/Maximum Loss (MIN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inimum gain/maximum  loss (MIN) selling method  sells th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hares using  the open shares with the highest open basis 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 commissions.  All open  shares records up  to the  sell date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5  Specific Identity (ID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c identity  (ID) selling method  allows you  to select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s to sell from a table listing the oldest up to the se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 Open Shares  to Sell  Table shows  a list  of open  shar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in ascending purchase date order. Shown for each purcha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hares to Sell, the number of open shares currently selected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Ope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pen Shares Left, the number of open shares that would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Open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an  entry and hit the Enter  key to call up the Enter Shares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 can enter the number of shares to s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hows Open Shares, the number of shares for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ccepts  Shares to  Sell,  the  number  of  shares  to  sell  from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chase. If you  haven't already chosen to sell  some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purchase, then this field is set  to the number of open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completion, the Select Shares to Sell Table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6  Single Category (SCAT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ngle category (SCAT) selling method calculates the  averag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 the end of  the sell date,  and sells the  entered number of 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 the oldest  shares. This  method is  only valid  for mu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s, and shouldn't be chang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1.7  Short (SHRT) Sell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use  the short  sale  (SHRT) selling  method to  sell shares 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that you don't currently own. When selling short, you  hope to bu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hares back  at a  profit before  the  trade settlement  date.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z  creates a single  closed shares  record for the  short sale, with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ed  open  shares  information.  Then,  when  you  record  purch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security, you're asked if you want to cover the short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  Examples -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for each selling method are given below. In these  examples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tual fund charges a 2% load and you make the following purc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10.0000  4.9000  49.00   1.00     ($5.00 price with 2% 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9.0909  5.3900  49.00   1.00     ($5.50 price with 2% loa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6550  49.00   1.00     ($4.75 price with 2% 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se examples,  we assume  you sold  15 shares  at a  price of  $5.2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$5.40 asked price with  2% load, which is a bid price or NAV of $5.292)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15/91.  The fund  does not  charge a  back-end, or  selling, load.  We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the long term holding period is set to 36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Some important points to notice in thes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  some of  an open  shares record's  shares  are sold, 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ssion is applied  proportionally. So, if you sell  60 share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share purchase with a $35 commission, the purchase commission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losed shares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commission closed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_sold/open_shares) * open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60/100) * $35 = $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lthough not shown,  selling commissions are  applied proportional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  So, if separate 40 and 60  shares purchases are combined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with a  $35 commission, the two closed  shares records create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commission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commission applied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_sold/shares_sold) * sell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60/100) * $35 = $21 for the first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40/100) * $35 = $14 for the second closed share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 only some shares from an open shares records are sold, the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is  allocated proportionally.  This  is  normally  the  sam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 the number  of shares  sold by  the open  price. So,  if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from a 100 share purchase for $1000 are sold, the purchase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closed shares reco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 amount sold =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_sold/open_shares) * open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60/100) * $1000 = $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purchase price was $10, this is the same as 60 * 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selling amount is  also applied proportionally. This is  usual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 multiplying the number of  shares by the selling  price. So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40 and 60 shares purchases are combined into one sale at $1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losed shares records created have selling amoun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ing amount applied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pen_shares_sold/shares_sold) * sell_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60/100) * $1100 = $660 for the first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sell price was $11, this is the same as 60 * $1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(40/100) * $1100 = $440 for the second closed shares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the sell price was $11, this is the same as 40 * $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Selling notes specified are  included in all the closed  shares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notes are gone when all open shares in the record 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1  First-In/First-Out (FIFO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15 shares using  the First-In/First-Out selling  method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creation  of the  following closed  shares records  (the '#' 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15/91  10.0000  5.2920  52.92  0.00   1/01/90  49.00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1/15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 basis for the  first record is  simply the  open amount from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n shares record.  The open basis  for the next record is 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0.0000 - 5.0000)/9.0909) * 49.00 = 2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52.92 - 49.00 - 0.00 - 1.00 =  2.92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6.46 - 26.95 - 0.00 - 0.55 = -1.04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.8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92/49.0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04/26.95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1.88/75.95) * 100 =  2.48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92/50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04/27.5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1.88/77.50) * 100 =  2.43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4.0909  5.3900  22.05  0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6550  49.00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record was  removed, since  all the  open shares were  sol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record was changed to reflect the sale of 5.0000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2  Last-In/First-Out (LIFO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 15 shares using  the Last-In/First-Out  selling method res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creation of  the following  closed shares  records (the  '#'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1/15/91  10.5263  5.2920  55.71  0.00   3/01/90  49.00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1/15/91   4.4737  5.2920  23.67  0.00   2/01/90  24.11  0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basis for the first record is simply the open amount of the 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shares  record. The open  basis for  the next record  is based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5.0000 - 10.5263)/9.0909) * 49.00 = 24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55.71 - 49.00 - 0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3.67 - 24.11 - 0.00 - 0.49 = -0.93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.7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0.93/24.11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4.78/73.11) * 100 =  6.54% (Tot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0.93/24.6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4.78/74.60) * 100 =  6.41% (Tot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10.0000  4.9000  49.00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4.6172  5.3900  24.89   0.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record was  removed, since all  the open shares  were so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cond record was changed to reflect the sale of 4.4737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3  Maximum Gain/Minimum Loss (MAX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15 shares using  the Maximum Gain/Minimum  Loss selling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in  the creation  of the following  closed shares records  (the '#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1/15/91  10.5263  5.2920  55.71  0.00   3/01/90  49.00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15/91   4.4737  5.2920  23.67  0.00   1/01/90  21.92  0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basis for the first  record is simply the open amount of the thi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shares record.  The open  basis for the  next record  is based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5.0000 - 10.5263)/10.0000) * 49.00 = 21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55.71 - 49.00 - 0.00 - 1.00 =  5.71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23.67 - 21.92 - 0.00 - 0.45 =  1.30 (Long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.01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49.00) * 100 = 11.65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30/21.92) * 100 =  5.93% (Long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7.01/70.92) * 100 =  9.88% (Total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5.71/50.00) * 100 = 11.42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30/22.37) * 100 =  5.81% (Long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7.01/72.37) * 100 =  9.69% (Total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 5.5263  4.9000  27.08  0.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9.0909  5.3900  49.00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record  was removed, since  all the  open shares  were so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record was changed to reflect the sale of 4.4737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ximum Gain/Minimum  Loss selling method bases its decision-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sis amount plus commissions, divided by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4  Minimum Gain/Maximum Loss (MIN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15 shares  using the  Maximum Loss/Minimum Gain selling  meth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 in the  creation of the  following closed shares  records (the  '#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1/15/91   9.0909  5.2920  48.11  0.00   2/01/90  49.00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15/91   5.9091  5.2920  31.27  0.00   1/01/90  28.95  0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 basis for  the first  record  is simply  the open  amou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open shares  record. The open basis for the next record  i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15.0000 - 9.0909)/10.0000) * 49.00 = 28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48.11 - 49.00 - 0.00 - 1.00 = -1.89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31.27 - 28.95 - 0.00 - 0.59 =  1.73 (Long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0.16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89/49.00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73/28.95) * 100 =  5.98% (Long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0.16/77.95) * 100 = -0.21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89/50.0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73/29.54) * 100 =  5.86% (Long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0.16/79.54) * 100 = -0.20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 4.0909  4.9000  20.05   0.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6550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econd record was  removed, since  all the open  shares were sol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record was changed to reflect the sale of 5.9091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imum Gain/Maximum  Loss selling method bases its decision-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basis amount plus commissions, divided by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5  Single Category (SCAT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xample purchases, values in the local security 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shares    : 29.6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amount    : 14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commission: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basis price for a sale using the average selling metho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_amount/open_shares = 147.00/29.6172 = 4.96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are therefo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10.0000  4.9633  49.63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9.0909  4.9633  45.12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 can see,  the purchase  amounts still  add up to  $147.00, bu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prices  and amounts  have been  changed to  reflect the  aver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rchase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 15 shares  using the  average  selling  method results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on  of   the  following  closed  shares   records  (the  '#'   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15/91  10.0000  5.2920  52.92  0.00   1/01/90  49.63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1/15/91   5.0000  5.2920  26.46  0.00   2/01/90  24.82  0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basis amount  and actual purchase  amount for the open  shar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 the closed  shares records.  However, only  the actual 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is stored  in the closed shares record.  Thus, when reports 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amount and price  for a sale, the basis  price is calculate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 amount and number  of shares, and  rounding may  slight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en basis for  the first  record is simply  the basis  amoun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pen shares record, obtain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000 * 4.9633 = 49.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basis for the next  record is derived by multiplying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s sold by the basis price of the second open share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5.0000 - 10.0000) * 4.9633 = 24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52.92 - 49.63 - 0.00 - 1.00 =  2.29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6.46 - 24.82 - 0.00 - 0.55 =  1.09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38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work out to percentages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29/49.63) * 100 =  4.61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1.09/24.82) * 100 =  4.39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3.38/74.45) * 100 =  4.54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s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2.29/50.63) * 100 =  4.52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 1.09/25.37) * 100 =  4.30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3.38/76.00) * 100 =  4.45% (Total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4.0909  5.3900  22.05   0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7500  49.00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 record was  removed, since all  the open shares  were sol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record was changed to reflect  the sale of 5.0000 shares, preser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shares/price relation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(15.0000 - 10.0000)/9.0909) * 49.00 = 26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security record for this security contains thes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shares    : 14.6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amount    : 72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open commission: 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 the important values are  maintained in the local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In essence, the open shares ar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4.0909  4.9633  20.30   0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10.5263  4.9633  52.25  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6  Specific Identity (ID) Se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 5 shares from each  of the three  purchases using the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ty selling  method creates the following  closed shares records 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#' column corresponds to the open shares recor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15/91   5.0000  5.2920  26.46  0.00   1/01/90  24.50  0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1/15/91   5.0000  5.2920  26.46  0.00   2/01/90  26.95  0.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1/15/91   5.0000  5.2920  26.46  0.00   3/01/90  23.28  0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basis for each record is based on the percentage of shares s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5.0000/10.0000) * 49.00 = 24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5.0000/9.0909)  * 49.00 = 26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5.0000/10.5263) * 49.00 = 23.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losed shares records' gains are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26.46 - 24.50 - 0.00 - 0.50 =  1.46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6.46 - 26.95 - 0.00 - 0.55 = -1.04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26.46 - 23.28 - 0.00 - 0.48 =  2.70 (Short Ter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.12 (To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centag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46/24.50) * 100 =  5.96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04/26.95) * 100 = -3.86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2.70/23.28) * 100 = 11.60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3.12/74.73) * 100 =  4.18% (Total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included commissions in the basis, then the percentages would be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( 1.46/25.00) * 100 =  5.84% (Long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(-1.04/27.50) * 100 = -3.78% (Short Te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( 2.70/23.76) * 100 = 11.36% (Short Term)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 3.12/76.26) * 100 =  4.09% (Total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records remaining after selling the 15 sha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 Date    Shares   Price  Amount  Ope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ught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 5.0000  4.9000  24.50  0.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 4.0909  5.3900  22.05  0.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3/01/90   5.5263  4.6550  25.72  0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open shares record was changed to reflect the sale of 5.0000 sh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7  Short Sell (SHRT)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15 shares using the  Short Sell Method results  in the cre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ollowing closed shares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5/91  15.0000  5.2920  79.38  0.00   0/ 0/00   0.00  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 no associated  open  shares  records  yet.  (Assume no  se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ission or lo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urchase  15 shares for  $77.50 on  1/20/91 to  cover the  sh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,  the closed  shares record is  updated. For  comparison, the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is the same as the previous FIFO example, and the load is 2%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Shares   Price  Amount  Close    Open   Open  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d                    Comm     Date   Basis  Co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/15/91  15.0000  5.2920  79.38  0.00   1/20/91  75.95  1.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osed shares record's gain is calcul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d_amount - basis_amount - sold_commission - open_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.38 - 75.95 - 0.00 - 1.55 = 1.88 (Short Te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rks out to a percentag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.88/75.95) * 100 = 2.48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cluded commissions in the basis, then the percentage would b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1.88/7.47) * 100 = 2.43% (Tot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sales do not appear on the tax reports until they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3.2.8  Compar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 example, the selling methods  resulted in  the following g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gures in parenthesis show results with commissions in the bas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            : Gain of $7.01  +9.88%  (+9.6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O            : Gain of $4.78  +6.54%  (+6.41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T            : Gain of $3.38  +4.54%  (+4.45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     : Gain of $3.12  +4.18%  (+4.0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FO            : Gain of $1.88  +2.48%  (+2.4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RT            : Gain of $1.88  +2.48%  (+2.4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            : Loss of $0.16  -0.21%  (-0.2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  Recor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cord or  change a distribution, you fill in the Distribution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dding a distribution, this  form displays the last entered symbo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urrent or last entered date. When changing  a distribution, this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actual values in the record. The fields in this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Local Symbol of the security for the distribution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 entry blank or enter an invalid  symbol, the Security Loo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 described at  the beginning of  the chapter, pops  up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valid symbol, the security's 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Date of the  distribution. If you want a  different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over the display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) The Type of the  distribution. If you enter an invalid 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ave  the field blank, the  Distribution Type Lookup  Table pops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types are described below.  After you enter  the Typ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global security's price history  is searched. If you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 a distribution for another  local security linked 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security, you are asked if you want to use that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total Amount of the distribution or fee.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gative values - for types  such as FEEs, Capital Gainz kn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is negative. After entry, the Per Share figure is calculated.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unding,  the calculated per share  figure may not be  exact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entry to 0, it'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Required/Calculated) The distribution  Per Share (not  the pric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 per share figure directly  affects the yield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culated value  or enter a different  per share value. You 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 the per share amount of the distribution against your securit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notice, if  it's available. You must enter at least one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and Per Share (unless you turn off automatic calcul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 share  calculation is based on the shares  held at the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pecified  date, so that multiple distributions on  one dat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ccurate per share value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(Optional) Twenty characters of Notes about the distribution, so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QUARTERLY DIVID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keys at the bottom of the screen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Accept - accept form, the same as hitting Enter on each field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m Reject  - exit immediately,  the same as  hitting Esc to  back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or 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2:Buy Shares - exit immediately, and bring up the Buy Shares For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3:Sell Shares  - exit immediately,  and bring up the  Sell Shares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key is only displayed when add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5:Calc On/Calc Off -  turn off automatic calculations, as  describ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chapter. This  key is only displayed when add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mpleting  the form,  the distribution  record is  written to 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just recorded a Dividend, Interest, or Capital Gain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pecified YES for the Reinvest option in the User Settings Form: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asked if you want to reinvest  the distribution. If you answer Y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you  are taken  to  the  Buy  Shares  Form, now  labeled  Reinv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.  Although you will normally reinvest in the same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direct the  distribution elsewhere,  such as reinvesting  st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nds  into a money  market fund. You must  enter the purchas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reinvestment.  After  completing  the  Buy  Shares  Form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vestment is complete and you return to the Record 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just recorded a  Fee: Capital  Gainz asks  if you  want to 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s to cover  the fee. This  is normally what  a mutual fund 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 when an  IRA  fee is  due and  you do  not send  in a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. If  you answer YES, you are taken to  the Sell Shares Form,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Sell Shares to Cover  Fee. Although you will usually sell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same security, you can  cover fees from a  separate money mar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. After completing the Sell Shares Form, you return to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just  recorded a  Return of  Principal, Bond  Discount,  or B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rtization:  You  are  asked   if  you  want  to  let   Capital 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adjust  the  basis  of  affected  shares.  For  retur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and bond amortization, the basis of outstanding shar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ed by the distribution  per share amount. For bond  discou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 of the  shares are increased by the distribution per share amou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return of principal and bond amortization, any amount exce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al is treated as short  and/or long term capital gains.  A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generated showing the open shares affected, and how the bas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.  If you confirm  the action, the basis  of the affected sh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&gt;&gt;&gt;  After completing  the form  to record  a distribution,  so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values stay the  same, and the cursor goes back to the Symbol field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m  is repeatedly accepted  until you  explicitly exit  from it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 you how many distributions you've  recorded in the current  sess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nter is displayed in the upper corner of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and deleting distribution records is discussed in Chapter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ice history  entry is added  based on  distribution per  sh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, except  for return of  principal, bond  discount, bond  amortiz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rued interest, and fee distribu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  Distribu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tribution  Type  Lookup Table  is brought  up  if you  ente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distribution type. Hitting Enter selects the highlighte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1  Dividend/Interest (DIV/INT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vidend  distribution  type, DIV,  is used  to  record divid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 interest distribution  type, INT,  is used  to record  intere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of these  is available depending  on how you  defined the 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and security type. If  the global security's dividends or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year value is 0 when you record  a dividend or interest, it  is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h securities and many income  mutual funds take into account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nd/interest  periods,  while  other  securities  simply multipl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of  shares  by  the  per  share  amount.   To  account  for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s, Capital  Gainz  assumes  that  securities set  to  receive 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/dividend payments per year factor in partial peri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2  Short Term Capital Gain (STCG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rt term capital gain distribution type, STCG,  is used t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 term  capital gain  distributions.  Your  broker/investment 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that  you receive in  the mail should indicate  whether a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 distribution is  short term or  long term.  If not,  assume it's 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. For tax purposes, short term  capital gain distributions are 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ted as ordinary divid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3  Long Term Capital Gain (LTCG) Distribu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ng term capital gain  distribution type, LTCG, is  used to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 term  capital  gain  distributions.  The  broker/investment  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ment  that you receive in  the mail should indicate  whether a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 distribution is  short term or  long term.  If not,  assume it's 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.  On the tax reports, long term capital gain distributions are 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from Schedule B totals and transferred to Schedul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4  Fees (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ee type, FEE, is  used to record  miscellaneous fees,  such 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A maintenance  fee,  which can't  be  associated  with a  specific 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 sale. Enter a positive number for this value,  as Capital Gain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s  to subtract it from the  totals. You don't  enter a per share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 distribution type. Fees appear on a separate Fee Report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B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5  Return of Principal (P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of  principal  is  generally  associated  with  Unit  Trus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nerships, where you receive  non-taxable returns of  capital until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investment  has been depleted. After  exhausting the basis,  ex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s are classified  as long or short  term capital gains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remaining basis from the basis of the open sh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pital Gainz, the  per share amount  of the return of  principa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 from each outstanding  open share,  with the  original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preserved in the  Original Amount field of each open shares 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turn of  principal is included  in the  dividend/interest totals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turn of principal  amount exceeds the remaining  basis, the ex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as short and/or long term capital gains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6  Bond Discount (D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d discount  is generally  associated with  Zero Coupon  Bond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ssued  at deep discounts. While  bond holders  don't receive intere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implied  income  which is  added  to  the  basis of  the 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ment. Even  though no interest is  received, bond  holders are l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tax on  the implied  interest. (U.S.  Savings Bonds  are  issued at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, but purchasers can elect  to defer reporting implied income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urity.) The  difference between the maturity  price and  the issu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iscounted  bonds is  called Original  Issue  Discount, or  OID, in  I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.  Previously issued  bonds may also  be purchased  at a mar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, which can happen if  interest rates increase, causing bond pr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rop to meet current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holders of bonds with OID receive statements indica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ly  amount of  discount  to report,  making reporting  easy. Otherwi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rulings  apply  to  bond  discount  depending  on  whether  i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 issue discount  or market  discount,  as well  as on 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date.  No  human being  can possibly  comprehend the  maze of  I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lings,  so you're on  your own  in calculating yearly  discount. Ge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s on all the related IRS publications, and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apital  Gainz,  the remaining  discount  per  share 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in the Per  Share field of  the Distribution Form. The  per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recorded  is added to each outstanding open share, with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amount preserved in  the Original Amount field of each open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. The discount is included in the dividend/interes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7  Bond Amortization (AM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d amortization is  generally associated with previously issued b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at  a premium  over maturity  price. This  happens when 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drop,  causing the price of bonds issued at higher yields to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bring the  actual  yield  down to  current  rates. You  can  choos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ize  the premium over  the life  of the bond, based  on the earli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urity  or  call  date. By  amortizing the  premium,  you redu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of interest you are tax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bond discount,  the  rules  for reporting  bond amortization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ly  incomprehensible.  So,  it's  up  to   you  to  decipher  the   I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 and determine the appropriate bond amortiz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apital Gainz,  the remaining  amortization per  shar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ly in the  Per Share field of the  Distribution Form. The  per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recorded  is subtracted from each  outstanding open  share,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  purchase amount  preserved in the  Original Amount  field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  shares   record.   The   amortization   is   subtracted   from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nd/interes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1.8  Accrued Interest (AC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rued  interest occurs  when you  purchase  a bond  between 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s. Part  of your purchase amount is used to compensate the sel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 earned  but not  received.  Thus,  when  you  receive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payment, you  should reduce it  by the  accrued interest you 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purchased  it.  The  accrued  interest  is  subtracted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nd/interest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1  Dividend and Capital Gain 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say you have the following purchases and dis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1/01/90  buy 10.0000 shares at 4.9000 for 4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2/01/90  DIV      of 2.40 (0.24 per sh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2/01/90  buy  0.4453 shares at 5.3900 (reinv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2/01/90  buy  9.0909 shares at 5.3900 for 4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 3/01/90  LTCG     of 0.59 (0.03 per shar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 3/01/90  buy  0.1267 shares at 4.6550 (reinves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)  3/01/90  buy 10.5263 shares at 4.6550 for 49.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e  current date is 1/15/91, and the current price is $5.292.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 that dividends are paid semi-annually. The current yiel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dividend_per_share * dividends_per_year)/price) *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(0.24 * 2)/5.292) * 100 = 9.0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 example, you can  see the importance of  the dividends per 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associated with a security through the Global Securit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return for the mutual fund over the perio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vest (1 * 0.24/share on 2/01/90 at 5.3900 = .0445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vest (1.0445 * 0.03/share on 3/01/90 at 4.6550 = .0067 sha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shares bought = .0445 + .0067 = .0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at start = 1 share at 4.9000 = 4.9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unt at end = (1 + .0512) shares at 5.292 = 5.56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Return = ((5.5630 - 4.9000)/4.9000) * 100 = 13.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2  Return of Principal (P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made the following purchases in a limited partnersh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Shares   Price    Amount   Orig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1/90  2.0000  5000.00  10000.00   10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1/90  1.0000  5000.00   5000.00    5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ceive a $750 return of principal on 12/31/90, you would record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tribution Form. The following record would be ad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Type   Amount    Per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0   PRIN   750.00     25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n shares would be adjusted proportion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Shares   Price    Amount   Orig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1/90  2.0000  5000.00   9500.00   100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/01/90  1.0000  5000.00   4750.00    5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  price history would be updated, so that the price on 12/31/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$4750 instead of $5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3  Bond Discount, Zero-Coupon Bond (D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made the following purchase of newly issued b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Shares   Price    Amount   Orig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2  2.0000   500.00   1000.00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security bond values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Date   :  1/02/92        Issue Price   :  $5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urity Date: 12/31/01        Maturity Price: $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are zero  coupon bonds,  purchased at  a deep  discount to  mat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  and  paying no  interest.  The  implied  interest  must be 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,   and  is  treated  as  interest  income.  The  implied 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es the  basis of the  bond, so the  discount is  not taxed again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mption.  In the case of bonds purchased at  original issue, the im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is usually referred to as  Original Issue Discount (OID).  Cap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z  does not  distinguish OID  from  regular  Bond Discount.  Yearly 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reported to you by your broker or purchase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 bonds, the following  table shows  the annual  distrib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, the adjustments  to the open  shares records, and  the new 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Type   Amount  Per Share  Adj Open Amt  Adj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2   DISC    71.80    35.90      1071.80      535.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3   DISC    76.96    38.48      1148.76      574.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4   DISC    82.48    41.24      1231.24      615.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5   DISC    88.40    44.20      1319.64      659.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6   DISC    94.76    47.38      1414.40      707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7   DISC   101.56    50.78      1515.96      757.9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8   DISC   108.84    54.42      1624.80      812.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9   DISC   116.66    58.33      1741.46      870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0   DISC   125.04    62.52      1866.50      933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1   DISC   133.50    66.75      2000.00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nual  Bond Discount amounts would  be reported as  interest inco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B. Thus, the interest income for 1992  is 71.80. The amou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shares record is  adjusted with each  discount as shown. The  pri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nd is updated with  each discount. At redemption, there is no gai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 since the discount was recorded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4  Bond Discount (DI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made the following purchase of bonds on the open mar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Shares   Price    Amount   Orig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3  2.0000   800.00   1600.00    16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security bond values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Date   :  1/02/92        Issue Price   : $1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urity Date: 12/31/01        Maturity Price: $1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 Rate  : 5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 bonds were  issued at  $1000.00  each, but  an inflation  bout  m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s  jump, forcing  the price  of the  bond down  so the 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ield was  competitive. You  purchased  two of  these bonds  at $800  ea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 while the coupon  rate is  5%, the actual  yield is  50/800 = 6.25%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nds  will have  two distribution  components: actual interest  pa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mplied interest for the dis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 bonds, the  following table shows  the annual  distrib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, the  adjustments to the  open shares  records, and the  new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Type   Amount  Per Share  Adj Open Amt  Adj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3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3   DISC    40.16    20.08      1640.16      820.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4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4   DISC    41.16    20.58      1681.32      840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5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5   DISC    42.20    21.10      1723.52      861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6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6   DISC    43.26    21.63      1766.78      883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7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7   DISC    44.34    22.17      1811.12      905.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8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8   DISC    45.46    22.73      1856.58      928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9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9   DISC    46.60    23.30      1903.18      951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00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0   DISC    47.78    23.89      1950.96      975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01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1   DISC    49.04    24.52      2000.00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nual Bond  Discount amounts would be  reported as interest  inco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  B. Thus,  the  interest  income for  1993  is: 100.00  + 40.16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.16.  The  amount in  the  open  shares record  is  adjusted  with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as shown. The price of  the bond is updated with each discount.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emption, there  is no  gain to  report since  the discount  was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d discount reporting  is required unless the  bonds are free of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. It would be  much easier if  you were  allowed to simply repor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ount as a gain when the bond is redee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5  Bond Amortization (AM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made the following purchase of bonds on the open mar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Shares   Price    Amount   Orig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/02/93  2.0000   1200.00  2400.00    24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security bond values show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Date   :  1/02/92        Issue Price   : $1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urity Date: 12/31/01        Maturity Price: $100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pon Rate  : 5.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nds were issued  at $1000.00 each, but interest rates took a  d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ing the  price of the  bonds up. You  purchased two  of these bonds 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1200 each.  Thus, while the coupon rate is 5%, the actual yield is 50/12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4.17%. You  can choose to amortize  the premium, which is offset  aga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terest  paid.  These bonds  will have  two  distribution compon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interest paid and amortization for the prem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se  bonds, the  following table shows  the annual  distribu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, the  adjustments to the  open shares  records, and the  new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Type   Amount  Per Share  Adj Open Amt  Adj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3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3   AMRT   -49.04   -24.52      2350.96     1175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4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4   AMRT   -47.78   -23.89      2303.18     1151.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5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5   AMRT   -46.60   -23.30      2256.58     1128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6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6   AMRT   -45.46   -22.73      2211.12     1105.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7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7   AMRT   -44.34   -22.17      2166.78     1083.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8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8   AMRT   -43.26   -21.63      2123.52     1061.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99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99   AMRT   -42.20   -21.10      2081.32     1040.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00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0   AMRT   -41.16   -20.58      2040.16     1020.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2/31/01   INT    100.00    50.0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/31/01   AMRT   -40.16   -20.08      2000.00     1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nual  Bond Amortization amounts  would be  reported as  an offset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income  on Schedule B. Thus, interest income for 1993 is: 100.0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.04 = 50.96.  The amount in the open  shares record is adjusted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ization  as  shown.  The  price  of the  bond  is  updated  with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rtization. At redemption, there  is no loss to  report since the prem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corded an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d premium  amortization is  voluntary. Because  of the  book-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lved, many bond purchasers  elect to report the premium as a loss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nd is redee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6  U.S. Savings B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can record each individual savings bond, the small 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curities makes this cumbersome. I 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mp  all savings bonds  of the same  series into a  single securit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multiple securities with different de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ord a purchase using  the single security approach, use a  c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 per share.  Thus, a $50 bond purchased for $25 would be record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25 shares at $1 each. To record a purchase  using a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ach  denomination, use  the cost.  Thus,  the previous 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 as a purchase  of 1 share  at $25. You  can put the rede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in the notes field for  the purchase, along with the bond'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deem  savings bonds, use the Specific Identity  Method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ell  individual bonds.  Selling a $50  bond purchased at  $25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sale  of 25 shares  at $2 each,  if you  are using the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approach. With the multiple security approach, record a sa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are at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 the savings bond  security type specifies to  report sal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B. The gain on the sale is then treated as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purchased  one Series EE $50  U.S. Savings Bond each month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 months,  at  $25  each.  We'll  show both  the  single  and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approaches here. First, you'd create a global 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curity                      Single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     : SB05                  Symbol       :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: Savings Bond $50      Name         : Savings B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r/Inv Co: 1st National          Broker/Inv Co: 1st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t Number  :                       Acct Number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: SB05                  Type         :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/Year     : 0                     Int/Year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type is defined as (note the Sched D Sa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curity                    Singl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Code    : SB05                  Type Code    :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: Savings Bond          Description  : Savings B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      : BOND                  Class        : B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s: INT                   Distributions: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 B Int  : TAX                   Sched B Int  : 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Term CG: B SCH                 Short Term CG: B 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Term CG : D&lt;-B                  Long Term CG : D&lt;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 D Sales: B SCH                 Sched D Sales: B S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of Prin  : B SCH                 Ret of Prin  : B 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cal security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Security                    Singl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Symbol : SB05                  Local Symbol : S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to  : SB05                    Linked to  : S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ker/Inv Co: 1st National          Broker/Inv Co: 1st Na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t Number  :                       Acct Number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 Method  : ID                    Sell Method  :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x Exempt   : NO                    Tax Exempt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ree purchases would be ente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Security  Singl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  Shares  Price      Shares  Price   Amount   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ought             Bou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01/93   1.00    25.00      25.00    1.00    25.00   $50 C20000001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/01/93   1.00    25.00      25.00    1.00    25.00   $50 C20000002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/01/93   1.00    25.00      25.00    1.00    25.00   $50 C20000003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the bond purchased on 1/01/93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Security  Single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 Shares  Price      Shares  Price   Amount   Open    Op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d               Sold                     Date    Bas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01/03   1.00    50.00      25.00    2.00    50.00  1/01/93 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le results  in a gain  of $25. This is  reported on Schedule  B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of the security typ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thod  won't  show  accurate performance  for  the  bonds 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're redeemed, but it significantly reducing bookkeeping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4.2.7  Accrued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urchase shares of a unit investment tr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e    Shares  Price  Amount  Open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ught                 Com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/01/91  49.00   103.45 5069.05 0.0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 your broker  also bills  you for  an additional $34.30, 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rued interest owed to the previous owner. Thus, you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69.05 + 34.30 = $5103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 the accrued interest  'distribution'. If  you receive  two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during the rest of the y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   Type   Amount  Per Sh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/01/91   ACCR    34.30    0.70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5/31/91   INT     98.49    2.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30/91   INT    106.19    2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your Schedule B  for the  year, you will  show total interest 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.49 + 106.19 - 34.30 = $170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ital Gainz Users Manual                                            6-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