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isode One of Xenophage: Alien Blood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Arg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clusive License to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8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+214-271-2137 ("Apogee"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E GAME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LIMITED DISTRIBUTION RIGHTS === KEY POINT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Individuals can -- and are encouraged! -- to give away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Online services (including BBSs, and WWW and FTP sit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(except for any subscription fees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ccess charges), and BBSs with 250 or few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ardless of any charges to users) may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WRITTEN PERMISSION (WHICH APOGEE MAY WITHHOLD IN ITS DISCRETION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PRE-PAYMENT OF A LICENSE FEE OR OTHER MUTUALLY AGREED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ERCIAL DISTRIBUTION OF THIS GAME ON EITHER CD-ROM OR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HIBITED WITHOUT WRITTEN PERMISSION OF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THERWISE IS PROHIBITED BY LAW AND INFRINGES RIGHTS OF APO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gainst violators will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LICENS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EFINITIONS: The "Trademarks" consist of the "3D Realms" words and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gee" words and logo, the name of the Game, game charac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rks used by Apogee in connection with the Gam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used for description or comparison purpose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WNERSHIP: Except to the extent expressly licensed, Apogee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exclusive right to distribute the Gam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of 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GRANT: Apogee grants a non-exclusive, non-transferabl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istribute the Game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INDIVIDUALS are encouraged to share and give copies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family, coworkers, and members of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but on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ONLINE SERVICES (including BBSs, and WWW and FTP sites) that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any subscription fees or incidental Internet access char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s with 250 or fewer nodes (regardless of any charges to use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Gam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se grants are subject to the conditions that no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demark will be added or removed, and all of the Game'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Apogee will be included without modifica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s permitted below by this license).  The files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ars    xps        72,840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inem    xps       694,516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ght    xps     2,605,032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uzzy    xps       265,814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aph    xps     3,111,760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cense  doc         8,844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   bat           486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ound    xps     2,299,772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phelp   exe        38,941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ps      bat           123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ps      ini         1,759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psorig  ini         1,759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psx     exe       887,703  04-26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talog  exe        27,032  05-01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rder    frm         3,866  05-01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alers  exe        17,901  05-01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cbbs   exe         4,960  05-01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our files (catalog.exe, order.frm, swcbbs.exe, &amp; dealers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d, and newer versions may be us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*ALL* other distribution, including by lease, rental,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 than a fewer than 250 node BBS) that charges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online service providing multiplayer use, CD-ROM, cat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rack REQUIRES WRITTEN PERMISSION (which Apogee may with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iscretion) AND PRE-PAYMENT OF A LICENSE FEE OR OTHER MUTUALL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.  Interested persons are invited to contact Apogee (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Apogee.  APOGE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episode of the Gam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is Epis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or indecent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ogee) grant back to Apogee an irrevocable royalty 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TERM: Unless terminated for cause, grants by Apoge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rminate 30 days after receipt of written notice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period as the notice may provide.  Sections [2], [6], a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LIMITED WARRANTY AND LIMITATION OF REMEDIES: If Apoge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defective copy of the Game, Apogee will replace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ubmission of the defective one.  THE GAME IS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(Apogee) would be irreparably damaged if Sections [2],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, or [7][D] were not specifically enforced, we will be entit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, 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with 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indemnify and hold us, our partners, affiliat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r modifying the Game or any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state and federal cour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llas, Texas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Except as explicitly permitted herein, you will not modif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the extent, if any, applicable law may require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compile, disassemble, or reverse engineer the Game, 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cense.doc superceedes any previous versi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lating to the Game.  (This Game specifically, and not othe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3D Realms or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4.17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