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DEALERS/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-EDV SERVICE, Postbox 15, A-7535 Neuberg 93, Tel: 0043-332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 VERLAG, PCC MAGAZIN, Paul-Ernst Weg 2, A-8430 Leibn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03452/73397, Fax:03452/73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, Pty. Ltd., (Mail) P.O. Box 1297, MILTON Qld. 4064 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77-601, (07)368-2366, Fax: (07)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SOFTWARE, 72 River Road, Greenwich, N.S.W. 2065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436-1500, Fax: (02)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BUSOFT/HA-VE Distributie B.V., Postenlarenweg 2/2, 2400 M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Tel: 014/31.69.34, Fax: 014/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INFORMATICA LTDA, (Postal Address) CAIXA Postal 54201, 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SP, Tel: 11-825-9390, Fax: 11-826-5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amp; P Enterprises Campbellford, P. O. Box 18, Campbellford.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-1L0,  Tel/Fax: 705-696-1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G, S.A., Av. Salavador 1068, Santiago, Tel:(562)-225-0222,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2)225-0240, BBS:(562)204-8602/209-6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-SOFT, Benloese Skel 4G, DK-4100 Ringsted, Tel: 45/53.61.90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/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TOTASKU OY, Sauvosaarenkatu 2, 94100 Kemi, Tel:358-698-133 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58-698-133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Tool Club, 99 Rue Parmentier, B.P. 745, 102 , 59657 Ville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cq, Tel: 33-20/05.35.66,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 SOFTWARE, (Postal Address) Postfach 2749, 76014 Karlsruhe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21)97224-0, Fax: (0721)9722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, (Postal Address) P.O. Box 446, 3760 AK Soest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2155-26650, Fax: (0)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ouse, P.O. Box 27054, Jerusalem 91270, Tel: 872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UNICAZIONI, s.r.l., Via Olanda 6, 20083 Gaggiano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2)908.41.814, Fax: (02)908.41.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. LTD.,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 Tel:(81)-425-46-9141, Fax: (81)-425-46-9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-PC, 234, route d' Esch, L-1471 Luxembourg, Tel:352-48.52.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52-48.53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-DATA, Kruttmoelleveien 35, 1414 Trollaasen, Tel: 66804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(NZ), Unit 4, 1-3 Margaret Street, Ponsonby, Auckland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) 3600-500, (09) 3600-800,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SOFT (S) PTE. LTD.,No.8, Aljunied Avenue 3, Oakwell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1438, Tel: 7426000, Fax: 7427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REK Software, Private Bag X9003, Elliras, 0555, Tel: 14-763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 Fax/BBS: 14-763-6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WARE, S.L., Miguel Angel, 6 2�. 5, 28010 Madrid, Tel: 30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 Fax: 308-52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oncepts &amp; Texts, Steig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041) 052-432-422, Fax: (041) 0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ws!, Sissacherstr. 57, 4052 Basel, Tel: (061)313 45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061)313 42 02, CompuServe 100042,11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PUBLISHING, 46 The Avenue, Harrogate, North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-4QD, Tel:0423-886415, Fax:0423-889728. (Registration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and Evaluation/Shareware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-8BR, Tel: 0274-622-228, Fax: 0274-620-774. (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