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name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�e 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hnort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.   : _________/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Rechnungsbetrag ist auf das Ko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k     : Volksbank Usinger Land 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nto-Nr.: 100.272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z.     : 500 929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 �berweisen oder durch einen beigelegten Verrechnungsscheck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leichen. Die Vollversion von BLOODSPORT wird in dem a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nformat an die oben angegebene Adresse ausgelief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Auslieferung erfolgt erst nach dem Einga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hnungsbetr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ge    Diskettenformat     Einzelpreis           Gesamtpre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     __ 5�"   __ 3�"       DM 49.-          DM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zzg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ersandporto DM       6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M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hnungsweg (bitte ankreuzen): __ S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 �berwei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um, Unterschri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