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9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drawing>
          <wp:inline distT="0" distB="0" distL="0" distR="0">
            <wp:extent cx="25444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ind w:right="1269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HADOW WARRIOR &amp; AÇÃO 3D!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ÍNDICE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1 - Apresentação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2 - O CD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3 - Suporte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01 - Apresentação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ab/>
        <w:t>Parabéns pela aquisição de mais um produto CD EXPERT. Após mais um sucesso com os games completos Comanche 2 &amp; Scud: Industrial Evolution, retornamos com mais 2 CDs devastadores!! No primeiro, um dos mais incríveis jogos de ação 3D em primeira pessoa já lançados: SHADOW WARRIOR!! O segundo CD lhe presenteia com mais uma coletânea EXPERT, trazendo os melhores jogos do gênero 3D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u w:val="single"/>
          <w:lang w:val="pt-BR"/>
        </w:rPr>
        <w:t>Importante</w:t>
      </w:r>
      <w:r>
        <w:rPr>
          <w:rFonts w:eastAsia="Arial" w:cs="Arial" w:ascii="Arial" w:hAnsi="Arial"/>
          <w:lang w:val="pt-BR"/>
        </w:rPr>
        <w:t>: Todas as imagens, marcas, personagens e idéias contidas nos CD-ROMs bônus são de propriedade de seus respectivos autores. Utilizamos apenas para efeito de divulgação. Todos os direitos reservado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02 - O CD Coletânea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  <w:u w:val="single"/>
          <w:lang w:val="pt-BR"/>
        </w:rPr>
        <w:t>Para acessar o menu dos jogos no Windows 95, proceda da seguinte maneira</w:t>
      </w:r>
      <w:r>
        <w:rPr>
          <w:rFonts w:eastAsia="Arial" w:cs="Arial" w:ascii="Arial" w:hAnsi="Arial"/>
          <w:lang w:val="pt-BR"/>
        </w:rPr>
        <w:t>: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1§ - Insira o CD na unidade de CD-ROM do seu micro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2§ - Aguarde até que o CD seja automaticamente executado, trazendo o Menu dos jogos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3§ - Caso isto não ocorra, clique no botão Iniciar (Start), em seguida na opção Executar (Run). Após isso, clique em Procurar (Find)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lang w:val="pt-BR"/>
        </w:rPr>
        <w:t>4§ - Selecione a sua unidade de CD-ROM, dê um duplo clique na raiz do seu CD-ROM, selecione o arquivo ACAO3D.EXE e clique no botão OK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§ - Agora clique novamente no botão OK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Obs: Mantenha sempre o diretório destino que for sugerido quando da instalação dos jogos!!!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03 - Suporte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ntes de contatar o SUPORTE verifique alguns itens: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1º - Verifique se a instalação em seu computador foi feita corretamente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2º - Se for possível, teste outro CD. Este procedimento elimina a hipótese da sua unidade de leitura de CD-ROM estar com problemas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3º - Se for possível, teste o CD em outro equipamento. Muitas vezes, existem incompatibilidades de alguns programas em determinados computadores ou sistemas. Fazendo este teste, você poderá certificar se o problema é de incompatibilidade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4º - Cheque se você seguiu corretamente os passos indicados na instalação e no acesso ao CD. Se for o caso de acesso inadequado, tente instalar o CD novamente da maneira indicada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º - Confirme a letra que identifica o CD-ROM (D: , E: ,F: etc.)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6º - Caso seja  possível, consulte uma pessoa próxima mais experiente. O problema pode ser simples e o auxílio de um amigo pode resolver rapidamente a dúvida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7º - Leia atentamente os helps de cada programa ou jogo. Eles contém informações preciosas para sua execução, bem como a configuração necessária e os requisitos específicos. Pode ocorrer de seu equipamento não estar com a configuração necessária para a execução do programa desejado (memória, vídeo, Directx etc)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bCs/>
          <w:u w:val="single"/>
          <w:lang w:val="pt-BR"/>
        </w:rPr>
        <w:t>DADOS PARA SUPORTE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uando você for ligar para o SUPORTE siga os seguintes passos: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1. Esteja próximo do computador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2. Informe a configuração do equipamento utilizado;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03. Descreva o problema ocorrido e mencione a mensagem de erro apresentada pelo computador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bCs/>
          <w:u w:val="single"/>
          <w:lang w:val="pt-BR"/>
        </w:rPr>
        <w:t>ENDEREÇO PARA CONTATO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CD EXPERT EDITORA.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Caixa Postal 13.546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ão Paulo - SP CEP 03399-970 Brasil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UPORTE: SEG A SEX, das 09:00 às 12:00 - 14:00 às 17:00</w:t>
      </w:r>
    </w:p>
    <w:p>
      <w:pPr>
        <w:pStyle w:val="Normal"/>
        <w:ind w:right="51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TELEFONE: (011) 6942-228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20:48:00Z</dcterms:created>
  <dc:creator>Rodrigo</dc:creator>
  <dc:description/>
  <dc:language>en-US</dc:language>
  <cp:lastModifiedBy>.</cp:lastModifiedBy>
  <dcterms:modified xsi:type="dcterms:W3CDTF">1998-09-23T13:17:00Z</dcterms:modified>
  <cp:revision>5</cp:revision>
  <dc:subject/>
  <dc:title>  </dc:title>
</cp:coreProperties>
</file>