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Spectrum HoloByte presents..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 O R N A D O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A Digital Integration Produc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pyright 1993 Digital Integration Limit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 peek at the unprecedented combination of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hal firepower you'll find in TORNADO -- the Allies' most de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lets you fly over four European combat areas with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usands of objects - buildings, roads, power lines,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.  From tanks to TV towers to rivers and railways, TOR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ultrarealistic 3-D world terrain rivaling the milit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op secret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the most sophisticated mission planning system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flight simulation game, TORNADO lets you set your auto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check your waypoint flight times, fuel consum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and airspeed with the most complex fighter jet av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your enemy in a high-speed synchronized attack with up to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rnados.  Achieve maximum punch when you combine bl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a multidirectional attack formation to cripp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'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Desert Storm-tested laser-guided "smart" bombs to kno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hangars and SAM sites.  Cluster bombs and dispensers buck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ly-defended enemy airstrips.  Plus, a state-of-the-art infr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and you'll get an owl's eye view of your target in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ight.  Add a healthy supply of Sidewinder, Sky Flash, and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nd the latest in air-to-air and air-to-ground ra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tal air supe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ur European combat areas of richly detailed 3-D terra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s of thousand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mulator training, combat and multi-mission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-seat cockpit-pilot and navigator/weapons office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aircraft coordinated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phisticated mission pla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rsenal of air-to-air and air-to-ground weapons: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winders, cluster bombs, laser-guided bomb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ght flying and low visibil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 player option for head-to-head dog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entically complex fighter jet av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pilot includes terrain following and nav/atta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BM 16MHz 80386s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soft-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 Lib, Sound Blaster and Roland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.. Coming soon for the IB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duct availability, please call 1-800-695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TORNADO Demo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3/4/93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this preview of TORNADO.  You can write to us 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, CompuServe, GEnie and Prodigy with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16MHz 80386s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total RAM (540K free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TORNAD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NADO demo can be installed to your hard drive.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that the TORNADO demo disk is in by typing "A:" or "B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INSTALL" and follow the on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ORNAD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RNADO demo has no sound card support (although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game will) nor can you fire any weapons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planning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"TORNA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ither press the corresponding number or use your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interactive demo.  This interactive demo will start in mid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lisions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atch computer demo.  You can watch the Tornado f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interactive demo options.  This will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activ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corresponding underlined letter or use you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through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osition: Take-Off or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 lighting: Day/Normal or Green Cockpit or Red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mode: User controlled or vehicle preview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 mode: On or Off (Use the left mouse button to zoom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to zoom out.  Press the Enter ke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3-D view.  Use the mouse to move around the map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D vi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g: None or Light 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s: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 mode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cast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: Normal or Thru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nado types: IDS (Interdictor/Strike) or ADV (Ai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View the "Read Me" file.  Press Ctrl-C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WARNING!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crosoft-compatible mouse driver MUST be install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ORNADO demo. If a mouse driver is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will simply exit back to the DOS prompt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TORNAD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-Q to quit the TORNADO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Up                                pull joystick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Down                              push joystick 1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Left                               joystick 1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Right                              joystick 1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der Left                             joystick 2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(Ins)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der Right                            joystick 2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 (Del)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rim (Attitude Hold)                5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utotrim                         any pitch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rottle/Increase Reheat           push joystick 2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rottle/Decrease Reheat          pull joystick 2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eat On                               Open Throttle (100% 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eat Off                              Close Thrott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m Throttle Open/Max Reheat           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t Off/Slam Throttle Closed         Shif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Wings Back 1 stage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Wings Forward 1 stage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25 degs sweep up to Mach 0.73 ) exceeding these speeds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5 degs sweep up to Mach 0.88 ) the aircraft to buffet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 degs sweep up to Mach 2.20 ) cause the aircraft to brea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ps/Slats Down 1 stage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/Slats Up 1 stage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neuver flaps up to 450kts ) exceeding these spee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 flaps up to 280kts      ) damage the flap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flaps up to 225kts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Brakes                              Backspace (air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Reversers                        Backspace (on 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Brakes On/Off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Up/Down                            U or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el to Minimum                Shift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ution lights in lower left-hand corner will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/ Autothrott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- Autoland Mode               F6 (must be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nding with fl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ngs, speed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- Track Mode    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- Altitude/Heading Acquire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- Terrain Follow   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(F9 toggles TF/alt acquire in track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ngage Autopilot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hrottle (IAS hold) On/Off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Heading Slew                  Roll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Altitude Slew                 Pitch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Follow Ride Height Slew         Pitch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hrottle Speed Setting Slew         Throttle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next waypoint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Displa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Contrast (cycle colors)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 On/Off                              Ctr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 kts/Mach number toggle         Alt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MFD Function Select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 On/Off                              Ctr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a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Zoom In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Zoom Out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Origin toggle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adar (mous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Ground Radar on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Radar off                           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move designator                    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signate                        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cancel designation              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crease range (step zoom)           Ctrl and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increase range (step zoom)           Ctrl and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Radar (mous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Air Radar on                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Radar off                           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ove designator                      mo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signate                        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cancel designation              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crease range (step zoom)           Ctrl and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increase range (step zoom)           Ctrl and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bore sight designate             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Moving Map Toggle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Display controls (large backseat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Tab Function Select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ab Function Select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ab On / Off                       Ctrl-[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ab On / Off                      Ctrl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ctive display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Zoom In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Zoom Out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Origin toggle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LD (Thermal Imaging And Laser Desig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teer TIALD view                     mo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signate (drag to adjust)       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cancel designation              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in (continuous)                 Ctrl and move mous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out (continuous)                Ctrl and move mous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oom available when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lew map                             mo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signate                        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cancel designation              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in (step)                       Ctrl and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out (step)                      Ctrl and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locate aircraft (if on map)          Alt and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locate target (if valid)             Alt and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arning Reset                    *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 (apostrop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Viewpoi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nt Seat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Front Seat Look Up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ck Seat                        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Left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Right                            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Left View                          Shif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Right View                         Shift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Down (Show Kneepads)               Num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iewpoi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racking Viewpoint               F1 (Track and Zoom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racking Viewpoint Lo/Hi         F1 (Track and zoom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racking Viewpoint                Ctrl-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View                          F2 (Zoom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atellite/Worm's Eye View        F2 (Zoom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atellite Viewpoint            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View                             F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ze viewpoint at current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auto pan/tilt to fo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ator View                          F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ze current viewpoint, or i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ing, update to current aircraf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ne View                              F5 (Track and Zoom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king view of drone mo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5 repeatedly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one to dr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ir/Ground Drone toggle        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ied/Enemy Drone toggle      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int Track Right                   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Right Fast                        Shift-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int Track Left                    Z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Left Fast                         Shift-Z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In                                 &l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In Fast                            Shift-&l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Out                                &g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Out Fast                           Shift-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Visual Rang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exture On/Off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Texturing On Off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louds On/Off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Horizon On/Off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y Pillars On/Off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 Select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n/Off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/Restore Visual toggle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er joystick(s)                    Y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) joystick(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gh Joystick Sensitivity           Shift-Y   ) be c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for ThrustMaster)                           )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rmal Joystick Sensitivity         Ctrl-Y    )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/End Mission                        Ctr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/Resume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Explore Mod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mode allows you to access any area of the map and ste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around the 3-D world. In the final produc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mission planner so you can explore 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iarize yourself with the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Vie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 Left                         Mouse to screen's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 Right                        Mouse to screen's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 Up                           Mouse to screen's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 Down                         Mouse to screen's bottom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(at Mouse Position)         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                          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3-D View                      Spacebar 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Vie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trol Device                   K (Keyboard) or J (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M 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Up (and rise)                     mou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Down (and descend)                mou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 Left                               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 Right                               mou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er Mouse                     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Forward                      left mouse button &amp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button A &amp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2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Backward                     left mouse button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button 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2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                        left and right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 joystick button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ystick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er joystick(s)                    Y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) joystick(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gh Joystick Sensitivity           Shift-Y   ) be c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for ThrustMaster)                           )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rmal Joystick Sensitivity         Ctrl-Y    )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Map View                      Spacebar 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