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rustMaster Macros for TOP GUN: Fire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ThrustMaster joystick products can fi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will set up your joystick to perform with TOP 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Will. These macros can be found on Top Gun Disc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\TMASTER directory. The five macros 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ying combinations of ThrustMaste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OPGUN.B50     For use with the FLCS and TQS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GUN.B50      For use with the FLCS alone or with the 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CS Mark II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GUN.ADV      For use with the FCS and WCS Mark 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GUN.MDF      For use with the WCS Mark II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GUN.M50      For use with the FLC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se macros, copy the appropriate macro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Disc 1 to the directory where you have your Thru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S Commander) utilities and launch your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macro to your joystick. You can then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joystick(s) will be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the FLCS and TQS in combin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OPGUN.B50 macro), you must include USE NO MOUSE in the .B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your mouse will not conflict with the 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oose the Joystick option "Programmable stic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area when playing the gam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