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Your CH Throttle with TOP GUN: Fire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Gun Disc 1 in the \JOYSTICK\CH direct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using your CH Throttle with TOP GUN: Fir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file TOPGUN.KEY to the directory with you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softwar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TTLE TOPGU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o load the batch file. You can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your throttle will be configured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