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ari Software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Safari Software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afari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Safari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Safari Software" or just "Saf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Exec-PC at 414-789-4360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Safari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Safari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and Safari's shareware games on CD-ROM for only $12 plus $4 p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call us with your Visa or Mastercard at 800-238-13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heck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