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           Orders: 800-238-1393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738-2349         Compuserve: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    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!  Order any TWO line items and SAVE $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buy THREE line items and SAVE $10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eek and Destroy (Available on CD-ROM or 3.5" HD)..........($2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ighway Hunter (3.5" HD disks only).........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Linewars II (3.5" HD disks only)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affic Department: 2192 (3.5" HD disks only).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afari Shooters Pack: TD 2192 and Highway Hunter. SAVE!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Seek and Destr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from Safari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from your local post office. Payment must be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Safari Software.  We appreciat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Please call Safari Software at 1-800-238-1393 or (301)-468-249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