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ek and Destr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6 Safari Software and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10 years, ever since the end of the nuclear third world w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 the world has been a peaceful place. No other wars have sta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eem to live in relative harmony. The generals who took p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ar reason that, as they said all along, the proliferation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has maintained this decade of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North American Defense Intelligence has been following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roup of individuals based in South America. These individual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massing a collection of armaments from all over the world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 our now peaceful existence. As one of the few surviving Veh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Troopers of the North American Armed Forces, you have bee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lt any further advancement of this potential threat and elimin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rse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mission takes you into the deserts of Africa. Good lu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nimum                         Recommende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      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486 or faster processor        486/66 or faster CPU for smooth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Megabytes of RAM               8 Mega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graphics                     Mouse o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Blaster, Sound Blaster Pro, Sound Blaster 16, Gravis Ultra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100% compatible music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ystick or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eek and Destroy from floppy disk, insert the disk o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 an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t the DOS prompt, change to your floppy drive (for example, A: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INSTALL to bring up the 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ollow the instructions in the menu to install Seek and 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Seek and Destroy, you must run the setup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your sound card. (You can also run the setup at a la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SETUP [ENTER] at the DOS prompt of your Seek and Destroy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setup, a list of options will appear. You can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with the arrow keys. To select an option, move to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and press ENTER. Pressing ESC will take you back one step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t the main menu, quit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ound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lect your sound card, DMA channel, PORT, IRQ and sou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eek and Destroy, type SEEK.EXE [ENTER] at the DOS prompt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s the Title Screen, credits and high-scores before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where you can watch a short period of prerecorded play.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ing these screens you can press a key or mouse button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ek and Destroy, you have to complete all mission phas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the enemy and complete the game. During play, you collect am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hicles and medals to spend on new weapons while chalking up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your superior combat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presents you with the options listed below. To use thi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ek and Destroy menu, use the arrow keys to move through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uttons. Press ENTER or SPACE to activate whichever option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osition the mouse pointer over an option button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to activate it. With slider options you can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click and drag the slider knob, or you can press th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adju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 - Start a new gam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- Resume a game you are currentl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Set game options, e.g. detail level and soun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- Display the names of the people who wrot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 - Show the list of best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- Load a game you have previously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- Save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 - Show Safari Software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- Quit Seek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NEW GAME, the Mission Title Screen will appear.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mouse button to skip the picture or wait five seconds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automatically. This screen is displayed only once for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you encounter. Seek and Destroy features five four-phase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otal of twenty levels - 2 missions in the shareware for atotal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ission Title Screen, you will see the Objectives Screen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your objectives for the current phase and any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ertain enemies you can expect to encounter. You can click 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play the game, EXIT to go back to the main menu, or LOAD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or save a game. You can also click on SHOP to buy weapon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ping and Selecting Your Vehi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es the Vehicle Select and Equip Screen. Here you select a vehic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he current phase and load it up with the weapons you have bough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 If you have just begun, you will have a chaingun and rocket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 and a chaingun and shells on your tank. Tthe same metho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 both your chopper and your tank, so for simplicity only the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ing will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on your screen six banks of weapons labeled WEAPON BAY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BAY 6. Each bay features a list of available weapons. Weap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own are shown in light colors, while those weapons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purchased are darkened and unselectable. At first, only the chain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ckets will be usable, but as you progress through the gam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buy more weapons. Indicators next to the weapon names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evel of each weapon. For instance, if your rockets have two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 beside them, then you know you have level-two r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bay with a particular weapon, simply select the weapon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weapon bay. You can have multiple bays load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, it is up to you how many you load. At first, Bay 1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haingun and Bays 2-6 with r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s Bank is located beneath the six standard weapon bays. Thi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your chopper's built-in special weapons. You get thre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per vehicle (mega missile, bomb, and super napalm for the chopp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hell, flame thrower and ground to air for the tank).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special weapons, but they can not be upgraded and you can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load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different bays with the same weapon, during play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bay of that weapon, but X times more ammo (X be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 you loaded with the weapon). This will alter how you select weapon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keys while playing. A number key is assigned to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being used. Whenever a bay containing a new loaded weapon is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igned the next available number on the keyboard. Say, for exampl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 were loa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 1  Always chain gun        Bay 2  R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3  Air-to-Ground           Bay 4  R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5  Air-to-Air              Bay 6  Air-to-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7  Mega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the bays in order we see that Key 1 will b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gun. Bay 2 is a new weapon so it gets the next key (2). Likewi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3, it gets key 3. Bay 4, on the other hand, contains a weap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s a key assigned to it (which means Bay 2 will have twic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s in it). So Key 4 is assigned to the next new weapon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-to-air in Bay 5. Bay 6 contains another air-to-ground which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3 assigned to it, so Key 5 is assigned to Bay 7. The fin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ends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Chain gun            2  R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Air-to-Ground        4  Air-to-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Mega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f you select your weapon during gameplay by cycling throug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hanging Weapons), the next different weapon is selected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/button. You can also modify your vehicle's characteristics.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s Bank are sliders for fuel, armor and speed. Adjust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or armor will change the speed of your vehicle. By defa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's characteristics are evenly balanced. Some tweaking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best benefit for your personal styl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you should not do is crank the fuel and armor way up.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hicle will move so slow that it may take you a few millenni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three colors on each slider. The red area indicates a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oo low. If you adjust your sliders so your speed is in th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aft may be frustratingly slow. On the other hand, if it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it may be too fast to handle. Consider starting off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slowly tweaking the settings as you play to find a mi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OK button in the bottom-right corner of the Vehicle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 Screen will start the next phase using the vehicle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ing. The EXIT button brings you back to the Objectives Screen. Th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witches to the tank so you can equip this vehic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some phases, you will be required to use the tank. In thes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OK and EXIT buttons will appear on the Equip Screen, and,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nk will be the displayed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 levels each have three values: low, med. and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Detail - How much debris and metal flies off thing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Detail - The amount of trees and ground detail present on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Detai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: Text/numbers on screen are solid; no rain or snow on level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; shadows are so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: As above, with the addition of rain and 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: Real shadows, masked text/numbers, snow/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- Difficulty ranges from enemy weapons doing little da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very aggressive up to lethal weapons, rapid fire rates, etc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. level, you have to land on medals to pick them up. O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, you also have to land to pick up fuel and armo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you will crash if you land on the ground while moving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Volume - Adjust the slider to change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- Select keys, mouse or joystick. Depending on wha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, other option buttons will appear allowing you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-Define: Allows you to define what keys invoke certain actions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FINE brings up another window where you can assign a new ke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Clicking EXIT or pressing escape returns you to the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-Buttons: Allows you to define what buttons on your joystick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 (see Setup Options above for a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-Calibrate: Allows you to calibrate your joystick for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If you have changed to joystick control when you ex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 are automatically asked to calibrate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-Sensitivity: Allows you adjust the mou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eens are very similar. Simply select a space where you wan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ve a game from the displayed list of file names. If loading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loads and the game continues (nothing will happen if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). If saving, clicking on a file name allows you to enter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. Pressing ENTER saves the game; pressing ESC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in menu remains inactive for around 15 second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oes into demo mode. You can exit this mode by pressing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use button while the demo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your mission at your base on a starting pad which is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way off from the sight of your objective. You cannot damage you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 You can refuel at your base simply by landing on or driv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ing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bottom left of the display you will see a square with a gre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t) in the middle. Moving the cursor forward or back moves your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or back. Moving the cursor left or right rotates your vehic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sides or ends you move the cursor the faster your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/rotate. The world that you fly around in the game is a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so you can keep flying in one direction and eventually end up bac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(Chopper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land on objects like buildings and trees. If you are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fly over something you cannot land on, your choppe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scending. If you are hovering over an object you cannot land 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llowed to start descending. On the HARD difficulty leve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ving or rotating too fast when you hit the ground, you will cras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fely move/rotate a little, but not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fing (Chopper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fing involves moving your chopper left or right through the ai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. To strafe, hold down the appropriate key or button whi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right. This maneuver is incredibly useful if an enemy miss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straight at your cockpit. When strafing you cannot move for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weap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weapon you can either cycle to the next weapon ba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key or button, or you can select a specific ba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ed number key. (See Equipping Your Vehic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(The best pa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fire! All weapons are auto firing if you hold down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/key. While shooting, you will get overkill bonuses when you sho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uildings in quick succession. You will get bonus point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phase for the overkills you manage to chal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hoot buildings, certain bonuses appear. To collect thes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run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 - Gives you about half a tank of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- Repairs some of the damage your vehicle ha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- Most bonuses will be in the form of ammunition to resto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's weapons. Depending on what type of ammo you find,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rom two units to 150 for each bonus you pick up. (The chain gu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ammo and the air strike weapon cannot be reloaded during game pl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ls - At the conclusion of a phase, medals you have found may b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urchase new weapons for your vehicles. Each new weapon or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has a cost in medals that you must pay at the shop in order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/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, you will need to rescue people to complete your mission, or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 as a secondary objective. In most cases, your landing sp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"STOP HERE" label over a pickup zone. When landing sp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rked, you will be instructed in your briefing where to land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picked people up, you must carry them all in your chopp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plete your mission. As you pick up POWs or allies, an indic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letting you know how many people you have in your vehicle.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die, all people you are carrying are lost. If rescuing th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bjective and there are now no people left to rescue, you will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your objective and the phase will automatically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VER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ndicators display vital information on the screen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(Top left of the scre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or displays your current game score. Achieving an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will earn you a spot on the high-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 (Top righ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hicle can only move as long as you have fuel. Once you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, your mission fails. You can obtain fuel by collecting fuel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stroyed buildings and from landing on or stopping over you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ad. If your fuel gets too low, the fuel indicator will start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ulsing alarm wil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s (To the left of Fuel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met icon has a number next to it indicating how many liv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not counting the current one. You receive a bonus life every 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You can have a maximum of nine lives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(Bottom lef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damage your vehicle can take before exploding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or bar at the bottom left of the screen. If this indicato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you lose a life and continue the phase from your base with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As your armor gets low, sound effects will warn you. The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will begin to flash when your vehicle is in imminent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 Count (Next to Armo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how many people you currently have in your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(Right of POW Cou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your current direction, rotation and speed. See Fly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ar (Big circle at the bott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most important displays, this indicator is a large circ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lored dots indicate most of the objects present on the level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always remains in the middle of the radar and the other obj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rotate and move around relative to this center dot. The rad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n:</w:t>
        <w:tab/>
        <w:t>Buildings up for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lack: </w:t>
        <w:tab/>
        <w:t>Your position (in the middle of the radar) and you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d: </w:t>
        <w:tab/>
        <w:t>Most enemies are displayed in red. Your rada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ct some smaller enemies, like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nge:</w:t>
        <w:tab/>
        <w:t>Airborne enemy 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:</w:t>
        <w:tab/>
        <w:t>Objectives. When you start a phase, objec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 in their regular colors until you disc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ce discovered, objectives tur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phase your radar displays most of the available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uto zoom can enhance the view. (See AUTO ZO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(Bottom righ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your current weapon and ammunition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eapons have locking ability. This means that you do not have to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at the target before firing. Most targeting systems wor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45-degree arc, so you still have get the target in fro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. The tank's special air-to-air weapon is an exception (se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for a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uto zoom off, you can see almost all of the level on the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When it is on, the radar zooms into a relatively small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allowing you to see the positioning of enemies and building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armor level reaches zero or you run out of fuel, your vehic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 If you have lives remaining you will restart back at your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, you can press `P' to pause your game and the screen will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. Pressing `P' again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, you can press the ESC key to go to an in-game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Objectives - Allows you to view your mission brief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Goes to the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- Shows the default key mapping for controlling your vehi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tandar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Game - Returns to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Game - Ends current game and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A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ice message and a flashing message on the display will inform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mpleted a phase. You then have to make your way back to you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p on the starting pad. The screen then dims and your destructio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bjectives Screen you can choose to go into the shop. 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new weapons or upgrade your existing ones by spending the meda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llected on previously completed phases. The main part of the sh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lists of weapons. For the chopper, you can see there ar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each with three levels of power. An indicator along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plays the number of medals you have in your posses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displays a large medal for every 10 medals you have and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single medals. You can also tell the exact number you hav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the left of the medals. The boxed area at the top of th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ws you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medal cost to buy the selected weap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 description of the currently selected weap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 PURCHASE button to buy a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 TANK button to go to the shop for th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nd the DONE button for when you are all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weapon levels on the Shop Screen will be darkened. Thes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cannot be selected because they are below the one you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 already have three levels of rockets, then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 icons will be darkened leaving only the last one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ut a Weapon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particular weapon's icon, the description area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provide information about the weapon. If you select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not have enough medals to purchase, the PURCHASE button dar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omes unselectable. Time to deal more car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a Weapon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a particular weapon level depends on what your current 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apon is. You receive half the cost of your current weapon leve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ort of trade-in and this is subtracted from the cost of the new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For instance, say you currently have level-two rockets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level-three. Your level-two cost you four medals, so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at (two) back. The cost of level-three is normally six meda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trade-in it becomes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can spend fewer total medals by purchasing a higher weap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rather than trading up for it, you can maximize your purchas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aving up medals for high weapon levels. Of course, you may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level just to keep yourself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ING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nough medals to buy the selected weapon, you ca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nd that level of weapon will be added to your arsen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umber of medals will be deducted from your supply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ought a weapon it will become un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ing Up Your Other Vehi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wer up your other vehicle, just click on the TANK or CHOPPER but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 and you will go to the shop for that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spending all your hard-earned medals, click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the Objectiv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ALL THESE WEAP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g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impiest of all weapons. But when ammo is low it could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as you are always equipped with it and it never runs out of bul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1 Single stream low impact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2 Dual stream of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3 Dual stream swinging arc of bul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ets (Chopper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ire weapons that deal respectable damage. Good for taking out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run through an enemy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1 Dual r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2 Triple fire that spreads out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3 Four rockets let loose, two from either side of your ch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-to-Ground (Chopper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lethal of ballistic weapons on your chopper. They are fa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- and third-level versions have lock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1 Non-locking r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2 A single rocket fires from your chopper at a locked on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3 These locking missiles take off in pairs. Takes out an enemy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-to-Air (Chopper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pper's Air-to-Air missiles operate like the Air-to-Ground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ffective against airborn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alm (Chopper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 is a good area affect weapon, but the range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1 A single stream of flame fires from the front of your cho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2 As above but a trip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3 A multi-stream, star-shaped napalm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Str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on your buddies to give you a hand. Allows you to take out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hang around and get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1 Low impact air strike. More useful on damaged buildings or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2 Slightly more impact, this air strike will take out most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3 Nighty night bad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s (Tank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nk's primary weapon. Not much can withstand a blast from a tank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1 Singl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2 A superior reloading mechanism allows this tank to fir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3 Utilizing the tank's other barrels, this version fires dual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 Thrower (Tank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 a long stream of napalm from you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1 Singl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2 A stream of napalm with a long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3 Dual-stream, long-range napalm using two of your tank's barr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eap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Missile (Chopp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er-fast, super-tough missile. Has no locking ability, but who nee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goes this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Napalm (Chopp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stream of napalm emerges from the front of your chopper and sp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nihilating everything in a 45-degree arc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 (Chopp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 a death-dealing bomb from the front of your ch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(Tan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d mine is dropped from your tank. Just drop and get outta'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Shell (Tan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most indestructible tank shell. Power shells will penetra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through the other side to take out more vict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to Air (Tan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ocking ability of a full 360 degrees unlike other locking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hints in case you are having a littl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f using the chopper, use your strafe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e your radar! It can indicate openings for you to expl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stroy the enemy radars and towers found throughout the gam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. Enemy missiles rely on them to tar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on't waste possible fuel or ammo powerups, when you do not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some buildings intact, so you can blow them up and refuel/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ally 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o not take on a lot of choppers at once-they can be very deadly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ing them off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 have completed a phase but there are still buildings and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stroy, try taking them out. You may find some valuable medals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 you will chalk up mor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rea-affect weapons like bombs, napalm, etc. are good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kills because they destroy lots of thing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Immediately after pressing NEW GAME or RESUME hold down Left-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Ctrl and Left-Alt. You will see a simple list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pecific mission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In the Objectives Screen, type the word GIMME. Four new gadg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llowing you to select a specific phas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While in the shop, type CAPO. All future purchases until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p (or go to the shop for the other vehicle) are now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While playing a phase you can hold down certain keys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heat codes. To activate an in-game cheat, hold dow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keys below. A short message will appear on screen when the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ated. If you want to turn the cheat off, hold down the same key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ess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Cod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     R       Gives you lots of am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   PO      Gives your current vehicle the best of all th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equ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   PT      Gives you loads of hit points immediately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Permanent, lasts until you run see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Toggle. Hold down the keys again, and at the same time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, to turn the chea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Repeat. You can repeatedly keep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Once. Can only be done once and not tog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joy Playing Seek and Destr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