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O R D E 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mpany:__________________________    Name: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ddress:__________________________    Credit Card #: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ity:________________ State:______    Expiry Date: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Zip:______________________________    Phone: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BLACK KNIGHT: Marine Strike Fighter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gister today and get these great enhancements!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60 combat missions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8 training missions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unlimited free flight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sight range to 20 and 25 miles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create your own mission scenario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more deadly AIM-7 radar-guided air-air missile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MK-82, MK-83, MK-84 bombs and bombsight avionic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on-board flight instructor for in-flight training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VCR-like flight recorder with advanced camera control and playback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television-guided Maverick air-ground missiles with in-cockpit imag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* 80 page illustrated manual includes weapons systems and combat tactic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nly $49.00 (price includes 2nd day shipping and handling)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(outside North America add $10)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can't wait! Please RUSH __ copies of Black Knight @ only $49 each!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 prefer [ ] 3.5" disks (check one)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[ ] CD-ROM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USA: FormGen Inc.                   Canada: FormGen Corporati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7641 E Gray Road                       11 Holland Driv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cottsdale, AZ, USA                    Bolton, ON, Canad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85260-3524                             L7E 1G4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(800) 263-2390                         (905) 857-414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(602) 951-6810 FAX                     (905) 857-4531 FA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Japan: P&amp;A Company Limited         Australia: Manaccom Pty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1-3-6-2 Kamisunacho         &amp; SE Asia  9 Camford Stre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Tachikawa, Tokyo                       Milton, Queenslan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Japan, 190                             Australia  4064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(81) 425-35-9901                       (07) 368-2366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(81) 425-35-9902 FAX                   (07) 369-7589 FAX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chnical: (602) 443-4109 ext 123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upport  (602) 951-6810 FAX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