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KNIGHT: Marine Strike Fight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5 SE Software &amp; FormGe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WORD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 is a term used to describe a system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Under the shareware concept, softwar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nd passed along to others, or distributed throug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sys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cipient of a shareware program, you may use th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trial period to determine if it meets your nee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you pay the registration fee.  By paying the fe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the right to retain the software for your u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not suitable then you may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provides substantial benefits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(of which YOU are a me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You get to try out the software BEFORE you buy it s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 you're bu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Shareware is substantially less expensive than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  You don't pay for costly market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cy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You get access to a MUCH broader base of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sands of excellent programs have been written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who would never consider marketing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oncept of shareware, these people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community.  Usually, all they ask in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 fee to reward them for the time and effort they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is based entirely on the honor system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quite well.  (Most people are honest and wouldn't vi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placed in them by the author of the software)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 software - the author counts on your integrit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using the form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copy this software and pass it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who may be interested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Gen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help. 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, USA, 49442-9427, FAX 616-788-276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|--  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|         |      |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 -----|--- 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|   |         |-- 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|    O    | 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|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chapter is to explain how to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and run Black Knight. This manual assumes that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nderstanding of how to use the DOS command line synta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having trouble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Black Knight to function properly, your comput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t or exceed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C-compatible 386/486/Pentium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8 MB of 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ard Disk With 11 MB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GA or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S-DOS Version 5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and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Joystick or ThrustMaster FCS/WCS/R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ound Card and/or MIDI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486/DX-66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Sound And Music Driv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Black Knight is installed, you must set up the sound and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ccording to the hardware on your system. The SETUP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utomatically after you have installed Black Kn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un at any other time by typing "SETUP"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rom your Black Knigh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program is divided into 3 parts. Part 1 is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Setup program which will allow you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digital sound effects. Part 2 is the same as part 1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selecting an appropriate driver for music play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3 is the Delete Driver Utility which will allow you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your hard disk, once the appropriate driv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't find your particular device, then it is not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should select the "No Sound Card" sound driver and/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Music Card" music driver. It is possible that you can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t not digital sound effects and this depends on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device[s]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Starting Black K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talled, Black Knight will start automatically.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art Black Knight at any other time by chang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Black Knight and typing, "BK" [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Quick Star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't wait to get into the cockpit and shoot down a ban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1 Creating A Quick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tarted Black Knight, there will be an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ing of a title screen and opening animation. To break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ycle, press any key or mouse button and the MAIN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Next, select the "CREATE MISSION" item with the mo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R] key. Once you have done this, the CREATE MISS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and will present you with the options you wish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purposes, we will create a simple mission, so select "O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it and give the tactical advantage to "FRIENDLY".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osition the mouse over each one of these items and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, or you can use the highlighted keys.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select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.2 Flying Your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mission starts, you will find yourself in the cockpi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first time flying, then Beginner Mode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Mode displays help at the top of the screen, and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through your mission. There are several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help, including one line of text, a pop-up dialog bo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ice of the "Flight Instructor." Please refer to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light Controls for more information on Beginn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ick start introduction is very basic and because Beg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active, the bandit will not make any offensive or def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uvers. In order to fully understand your option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agement, you should study the chapter on Air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How to Fly a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issions are strike missions, where there's a specific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to be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plane airborne by: going to maximum power ([*]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keypad) and releasing the brake [K]; when the aircraf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ling above 160 knots (the number on the left of the Head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(HUD)) pull back on the stick (or press [dn arrow]); ra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ding gear [G], and the flaps [F] once you're airborne;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assed 3000 ft (the number on the right of the HUD),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gine power to 80%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waypoint markers (the small 'v'-shaped tick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UD) by turning the aircraft towards it, so as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n the center of the display. Pay attention to the way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as shown in the left Digital Display Indicator (DD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When it indicates a MISSION waypoint, that mean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marker is located directly over the mission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[&gt;] to cycle the right DDI until it shows the word "TARGRET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information (usually says "NO TARGET")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ir-to-ground weapons system by pressing [[]. Now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market centered in the HUD, select the targe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until the right DDI says "MISSION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weapons system strobes blink green, you have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ing solution - press [space]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is destroyed(it sometimes takes more than one h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estroy a target), the waypoint display in the left D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pdated to the next flight path waypoint ("F. PATH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lead you to your hom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 contains a menuing system which organizes it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intuitive form. This chapter explains the menu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keyboard command keys can be found on the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 Throughout this manual only the keys functional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Navigating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avigate through Black Knight menuing syste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s. This can be done with your mouse or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your mouse, you can select menu items by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pointer over the menu item, and sing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y pressing and releasing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keyboard is just as simple. All of the menu ite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 have a highlighted color associated with them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 by pressing the corresponding ke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. For example, in the MAIN MENU, the fir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TRAINING MISSIONS" and the letter "T" is highlighted.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TRAINING MISSIONS" by pressing the highlighted ke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game introduction, the first menu to appear is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e Black Knight menu system is your gateway to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you can access the various missions, either trai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at. You can also access functions that give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many aspect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accessing other menus, you can review the cred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he game by selecting "EXIT TO 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The Training Miss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will take you to the training menu listing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 devised missions are designed to make you famili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game. There are eight training mi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ver such things as take-offs, landings, and waypoint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offer individualized training in the use of all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s used in Black Knight. These include the AIM-7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dewinder", AIM-9M "Sparrow", the M-61A1 Vulcan Cann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verick", the MK-80 series of bombs, and rockets. Each mi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detail in the chapter on Training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The Combat Miss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at Missions menu lets you pick from a variety of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. Each mission has a briefing line that tells you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objectives are. Note that while you may pick a 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ut an airfield, this does not mean that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enemy aircraft as well. Each mission will have a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. This is your "Mission Target." During the cour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, you can attack other enemy targets as well.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, however, is to take out the primary or mission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BAT MISSIONS menu is similar in form and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NING MISSIONS, and navigating this menu is exactly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50 unique combat 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Create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lack Knight, you can set up your own combat scenario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ISSION menu. You can set the time of day, sky and f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, the number of friendlies and bandits, the t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, the altitude, and whether there are ground targets.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to what you want, and select "OK" to begin the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CANCEL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ll SAM launchers are active and can shoot you down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mission. Since you will start the mission at a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latitude and longitude, there's no telling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"SAM Count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Fre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LIGHT menu allows you to climb into your F/A-18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a "Sunday Drive" without worrying about any bandits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ers or waypoints. You can set the time of day, sky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g conditions and when you select "OK", your mission star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way. In free flight, your F/A-18 is equipped with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weapon type available. You could fly around and expl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ery or you could practice using your A-G weapons. FRE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n excellent place to practice landings, aerob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uvers, and so on. The things you do in this mode do not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ore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icate the time of day selecting from thes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Noon, evening, dusk, midnight, dawn, and morn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fly a mission under the condition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Sky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ick the sky conditions of either clear or over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Fog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oose whether or not there is fog. Your choices are l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, 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4 Tactical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the option of giving either yourself, or the enem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cal advantage. This option may also be set to "None"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u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5 Number Of Ban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choose the number of bandits you'll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6 Ground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determine whether your mission contain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7 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you can pick your starting altitude, ranging from 10,0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,000 feet.Tip: Use Free Flight to practice the maneu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chapter on Air Combat, like the Split-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lmann Turn, a Loop, and others. Then, watch them on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 to see how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Flight Recorder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laying Black Knight, there will be times when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action. Perhaps when you're moving in and locked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target. Or when you've closed in on a bogie and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him off with a "Sidewinder" missile. To capture all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ous occasions, Black Knight comes with a Flight Rec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. The following section will describe how it 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trokes used within the Fligh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1 Using The Flight Rec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light Recorder, you can view the action from any ang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point of view. Due to memory constraints,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 will record up to one minute of action at a time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rd beyond this limit. It is recording, however,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keeping only that last minute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ccess from the Terminal Menu, you can recor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and save your recording. By default, the data is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, PREVIOUS.REC. If you do not rename PREVIOUS.RE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it will be overwritten each time you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Recorder from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save a recording, use the "Save" button.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like DOGFIGHT. The Flight Recorder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C extension. You can have as many recordings as you li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ly on the disk space available. Always give each f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 and one that has meaning for you. Again,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ve button and give the recording a file nam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.REC it will be overwritten automatically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part of a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more than 1 minute, you must stop the current mi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Terminal Menu, invoke the Flight Recorder, and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 file with a unique name. You could, for example, save a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k mission you are on. You could save the first record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1.REC. Go back to the action and save the next record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2.REC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use the "Load" button to load and repla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[s]. While in Flight Recorder, a virtual mouse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used if no mouse driver is currently loaded.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control the virtual mouse to move around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 interface, to play, rewind, change the point of view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 Flight Record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ing of the individual buttons,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ttons on the Flight Recorder are much like the button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VCR. You have Go To Beginning, Rewind, Play Backward,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rame, Pause, Forward One Frame, Fast Forward, and Go To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uttons control the direction of play and help you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and forth in your recording. The next three buttons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the visual quality of your recording. The last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to be shown have an effect on how you view your record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ive you many ways to change perspe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s Forward, Backward, Left, and Right are fairly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.In Fly-By you get the perspective of one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ing the action fly by them. Truly an outside ob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le viewpoint, you gain a totally different persp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ike the plane is in the center and everything else sp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it in a circle. You get to see the action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This can be rather interesting because your per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arget versus Plane viewpoint, you get the unique per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bject you are attacking. You can see what your 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as it comes in on a bogi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ne versus Target perspective, you have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 from your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deals with the use of custom viewpoint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wide rang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ustom views and each has benefits. From ea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change your viewing angle by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 This view often lets you see things you might mi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iews. Let's look at both of the custom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1 Custom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viewpoint it's as if a camera were attached to your F/A-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s to alter the perspective. The Custom 2 view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ven mo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.2 Custom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point allows you to change more than just the ang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view. It's a viewpoint in space. This makes it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of all the viewing possibilities. You can change the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r view point. In addition, you can increase the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y a factor of 10 and zoom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Flight Contro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ght Controls menu lets you select how you will contro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. Black Knight gives you a wide range of choices. It'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easy-to-use. It comes pre-programmed to be i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some of the most popular flight control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 suppor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2 Button Joys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4 Button Joys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ntrol Yo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Joystick With Throt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uncom F-15E Joyst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rustMaster F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rustMaster W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dder Ped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t defaults are described in the chapter on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 This menu also gives you access to the Visual, Tra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nd menus, which are also found in the TERMINAL MENU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cussed later. The next section will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for each of these control devices.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ntrol device you have, and you're ready to pla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 Calibrate Joys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ops up a quick series of menu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brate your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High Scor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Scores menu takes you to the listing of the highest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in the game. Each pilot's score consists of four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ntain: your name (or "call sign"); the next unfl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; the worst mission; the best mission;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 and ground kills; and the total score for all mission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y any mission, and if you achieve a higher scor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your old score in the totals. The scoreboard also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bat Effectiveness, a measure of your efficiency as a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 is determined by several factors. You are awarded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hieving certain goals, and points are deducted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.1 Scoring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targe       50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aircraft      30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dge              20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round target 10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landing      2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ject               no mission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            no mission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Mission       no mission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Wingman                                             -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Wingman         -5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nce Usage Dedu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[M-61]        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5/M151 rockets    -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-80 series bombs  -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M-7M/AIM-9M       -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M-88 HARM         -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M-65F             -5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higher score, you have to take out additional targe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ink more carefully about which weapons you us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AGM-65F, for example, to take out a truck, you would ge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for the truck and -50 for using the missile, lea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t of 50 for the encounter! Better to use a rocket and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90 points. Choose your weapons carefully. 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actors that have an effect on your score.If a player se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MMO or INVINCIBILITY during a mission, they recei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 for that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It is best to set these parameters before you begin a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Training Menu found under the Flight Controls o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Once set, leave them that way. Use the option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ccessful and gain experience. Then, when you're read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omething like UNLIMITED AMMO with confidence and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Black Knight does not operate in a "campaign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for scoring purposes your player never dies. You can be k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rash, and then go right on flying other missions.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 can be flown in any order and you may go back and re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 to improve your scores on those missions.  When a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flown, the new score will be retained only if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than the previously recorded score. The total sco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of the best scores on each of the missions 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Credi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imply shows you a screen giving credit to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ho worked on Black Kn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option will immediately exit the program and retur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Termin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ny mission you may press the ESCAPE key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ENU. It provides access to several options that ass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having control ov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.1 Missile Vi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urned on, this option gives you a view that follows the miss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rget. You can watch the missile as it heads for and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ive. If your attention is needed in the cockpit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to cut back to the cockpit. This will occur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reat such as incoming enemy missiles, low altitude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.2 Save Current Reco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save the current contents of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. A fast way to save the action during the heat of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.3 View Current Record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view the current contents of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er. You may want to use this before using the sav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Visu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UAL MENU appears in the Terminal Menu and in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menu. It can also be called up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. It provides the following options that control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.1 Detail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ed optimization for slower computers.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: LOW, MED, and HIGH. On slow computers, you could select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game run at a faster fr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.2 Sigh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ed optimization for slower computers. No objec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rain farther than the specified distance are rendered, re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on the PC and improving the performanc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.3 Aircraft Deta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hen selected, this applies gouraud shading to the the ren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ircraft, improving their realism.  Leaving it off redu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on the CPU for better gam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.4 Gouraud Sh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, then gouraud shading will be a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s and other scenery. Although gouraud shading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ppear more realistic, the frame rate 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.5 Avoid Fli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ff, Black Knight will produce a faster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However, on most computer systems, you will have to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in order to avoid screen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The Train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INING MENU also appears in the Flight Control and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 It can be brought up at any time by pressing [ALT][T]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determine the degree of difficulty of your mission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1 Beginn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, then Beginner Mode is active. Beginner Mode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] No Active S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] No Blacko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] Invinc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] Unlimited Am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] Accurate Weapons And Counter-Meas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] Enemy pilots have NO intellig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anual targeting with the targeting ke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when flying a training mission in Beginn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2 No Black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lackout or red-out if this option in the TR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turned on. Turning your F/A-18 at a high positive G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rolonged period of time causes the blood to run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which causes you to blackout. You red-out when negative 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ed. Your G force is displayed on the H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3 Invinc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vincible if this option is set in the TRAINING MENU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vincible, you can smash into the ground and sustain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4 Unlimited Am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urn this option on, you'll have unlimited ammuni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sions.  The initial load out will never de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5 Flight I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ng this turns on the Black Knight "Flight Instructor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help in flying via onscreen messages and/or a voice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tercom system of your F/A-18. You get the sam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, only you can listen to it rather than having i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6 Messa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you flight instruction through a one line displ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7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oggle this option you will see a dialog box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should do next. This is much more detailed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eginn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.8 Voic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ts you adjust the volume of the Flight Instructor's 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from OFF through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The Sou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MENU gives you full control over all aspects of s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. It can be found in the Terminal and Flight Control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bring it up at any time by pressing [ALT][S]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ay not work depending on your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1 Music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volume of the music heard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2 Effects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S VOLUME control lets you determine how loud the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in the gam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3 Engin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GINE VOLUME allows you to toggle the engine sound ei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ff. In this way, if you desire, you can have all other so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eng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4 Voice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the volume of the voices heard throughout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from OFF 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5 Mod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feature of Black Knight allows you to play 4,6, o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Fasttracker or ProTracker music module files. Music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the extension of ".MOD". Most major online servic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area containing MOD files that you can download and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Black Knight. To play a MOD, put the MOD file into th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 directory and then select it from the Sound Menu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usic option. If you don't hear anything after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chances are that it is not in Fasttracker or ProTracker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may also be that you have insufficient mem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You can convert your MOD file with Fasttra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tracker is available on most major online servi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One final note regarding MOD music is that it is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play over your sound device driver, not your music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MOD files are played at 11 kHz pe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6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D Sound system will reproduce the sound effects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cation in the 3D environment. If your devi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ereo sound, such as the original SoundBla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Blaster clones, than you will not be able to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7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3D is the same as 3D except the left and right channe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d. If you see an explosion on the left side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on the right channel, then you should select the REVERSE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.8 Change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change the music you listen to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Black Knight comes with several MOD and MIDI fil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. You may also use other MOD file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Auto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mission you may select this option to have your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ke a safe landing. Remember, that under the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would receive no points for the landing. O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, if you're just starting out, you won't get killed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7 Abort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 aborts the current missio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You receive no points for the portion of the mission fl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Back To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oing something in the TERMINAL MENU, use this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ssion. While you are in the TERMINAL MENU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ires, so you can resume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light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various ways you can control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arious methods of flight control. This ranges from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keyboard commands, to default settings for some of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flight control systems available. If you hav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systems, all you have to do is check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 and your control system will be pre-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Each configuration will be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Keystrok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`],[1]-[0]Engines 0%-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]        Afterbur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       Override Mission Way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       Raise/Lower Fl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       Raise/Lower Landing G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K]        Toggle Air-Brake &amp; Wheel-Br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-]       Roll Plan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]       Roll Plan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 arrow] Pitch Nos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n arrow] Pitch Nos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Z]        Yaw Plan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]        Yaw Plan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\]        External Fuel T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]        ILS (Instrument Landing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lt;]        Cycle Left DDI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&gt;]        Cycle Right DDI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      Select Radar Scanning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]        Scroll Map Back To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dn] Scroll Ma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up] Scroll Ma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-&gt;] Scroll Map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&lt;-] Scroll Ma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J]        Jettison All Armament And External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][E] 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[]        Cycle Air-To-Ground 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]        Cycle Air-To-Air 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Select Target Closest to Center Of H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;]        Select Target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']        Select Target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]    Shoot Current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     Dispense Fl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Dispense Ch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Forwar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     Rear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Left (Port)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Right (Starboard)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      Fly B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6]       Circl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7]       Target to 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       Plane to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      Following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     Leading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1]      View Plane from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2]      View Plane From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Toggle Cockpit Display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]        Paus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]        Hold Key Down For 4X Time-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][C]  End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Toggle TERMINAL MENU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V]   Toggle Visual Menu On/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T]   Toggle Training Menu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[S]   Toggle Sound Menu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Flight Contro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ight control systems shown here are preprogrammed in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. All you have to do to activate one of these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 is check the appropriate box in the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menu. Be sure to calibrate your joystick as we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u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Thrustmaster Flight Control System [FC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ustMaster Flight Control System is programm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we thought you'd use most. It'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- fire selected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button - designat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- release fl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button - release ch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up - cycle air-air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down - cycle air-ground 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left - cycle left D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right - cycle right D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Thrustmaster Weapons Control System [WC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eapons Control System, shown here, works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ustMaster FCS. Because the layout of the WCS i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, its configuration is describ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k I, switches 1,2 &amp; 5 are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1 - lef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2 - forwar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3 - right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4 - designate left of HU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5 - designate right of HU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6 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7a - flaps &amp; gea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7b -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7c - flaps &amp; gea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Suncom Talon F-15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ncom F-15E Talon or Eagle model joysticks are exact replic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trol sticks in the actual F/A-18s flown by the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s. Standard configuration is much like the ThrustMaster F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mmended sett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- fire selected weapon 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button - designate targe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button - release flare [In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button - release chaff [D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up - cycle air-air weapons [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down - cycle air-ground weapons [[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left - cycle left DDI [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t right - cycle right DDI [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le up - designate targe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le down -  - designate target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le left - designate left of HUD center [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tle right - designate right of HUD center [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must program your Suncom Talon to deliver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in the list. Information on programming your Sun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can be found in the Suncom manual that accompani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Joystick with Thro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opular joysticks come with a throttle contro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Master joystick, for example. On such joysticks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the throttle control on the joystick.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joystick, just pick the "Joystick With Throttl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4-Button Joys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button joysticks, like the FlightMaster Pro, are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- fire selected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2 - designate HUD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3 - cycle Air-To-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4 - cycle Air-To-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2-Button 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wo button joysticks are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- Fire selected wea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2 - designate HUD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Rudder Pedals And Y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use rudder pedals and/or a yoke, we've program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The Cockp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/A-18 is best known for its virtually gauge-less cockpit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formation displayed in the cockpit will help you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ission objectives. This chapter will expla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you can find in your F/A-18 cockp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Hud: Headsup-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eads-Up-Display [HUD], is designed to do exactly wha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ays - To keep your head up, so that you don't hav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the gauges in your cockpit. This is important in weap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, air-combat and l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Heading R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ing Ruler is like a ruler that slides across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. The numbers represent 10s of degrees, from 0 to 35, where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, 90 is east, 180 is south, and 270 is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Current Heading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Heading Marker is a stationary point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 and is used in conjunction with the Heading Ruler.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spot on the Heading Ruler to indicate your headi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, the heading is 115, or south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Waypoint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Marker is attached to the Heading Ruler and v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bearing angle to your current waypoint. [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waypoints can be found in the chapter on Tr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]. The waypoint marker appears as a small "V" on the H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When you are on route to a waypoint, you want to al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Marker with the Current Heading Marker.The Waypoint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leaves the HUD. If it is to the extreme left or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Ruler, it means that the waypoint bearing is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ange of values as displayed by the Heading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4 Velo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ndicates the airspeed of your F/A-18 ex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5 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ndicates the altitude of your F/A-18 ex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t.NOTE: The altitude is displayed as true altitude. If you f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ome mountains, it will not tell you your altitud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6 Pitch Lad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tch Ladder is used to assess the pitch attitud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. Each step on the ladder marks a 10 degree differe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 from the previous one. These steps run from negative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[you're pointing nearly straight down] to positive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[almost straight up], with the 0 line being on the horiz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vel flight]. The lines above the horizon line are solid,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br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7 M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, "MACH" is often used in aerodynamics and is sim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of measurement of the speed of sound at a given altitude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altitudes, the speed of sound is slower whereas in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itudes, sound travels faster. MACH 1 means that you are f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st as the speed of sound for a given altitude, and MACH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would be flying twice as fast as the speed of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/A-18 is capable of achieving MACH 1.8 at 36,000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8 Current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G is the measurement of the G force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experiencing. 1G means that your body is experien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eight. Two Gs means that your body is experiencing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weight. In steady, level flight, you experience 1G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r even rolling your aircraft produces various G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/A-18 is capable of nine Gs near sea level an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ing at approximately 550-600 knots.Pulling excessive G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onged period of time will cause the blood to run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. It is possible to blackout from your body's inability to 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cessive G forces. When negative G forces are experie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od rushes in the opposite direction and goes to your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you to red-out.You can prevent blackouts and red-out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"NO BLACKOUTS" option from the TRAI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9 VSI: Vertical Speed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SI is a measurement of your F/A-18's vertical speed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housands of feet per minute. Your VSI comes in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and your F/A-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0 I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target selected, and the target is within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weapon's capability, then you'll see "IN R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lower right hand corner of your HU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s, there is a minimum and maximum range. If you'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is range to your current target, than "IN RNG"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Note also, that when you see "IN RNG"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, it does not necessarily mean that you are within proper fi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, such as having a lock on the target. Before you sho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are also within the proper firing parame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pon. Please refer to the chapter on Training Miss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on weap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1 Gun S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-61A1 20mm Automatic Gun has a radar directed Gun Sigh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Sight is only useful in air-combat when you have a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nd tracked by your radar. When the Gun Sight is on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rget Designator Box, and "IN RNG" is specifi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proper firing parameters for your M-61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2 Target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target selected, its location i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3 Target Designator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a target selected, and its projected lo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HUD limits, you'll see the Target Designator Box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 which specifies its location. When you have a lo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, a diamond will be superimposed over the Target Desig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4 GP Bomb Hu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n MK-80 Series General Purpose Bomb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 will appear somewhat differently. These are not "smart bom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AGM-65F and are simply free falling bombs. The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HUD display are explained in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5 Velocity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ly through the air, your direction of travel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angle of your aircraft. 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lands, it is traveling downwards, but is pitched up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locity Vector, graphically displays your direction of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6 Si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ht Line is the vertical path that the bomb will tra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mpacts the ground. When you are bombing a bridge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's best to put that Sight Line directly in lin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7 Impac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act Area marks the approximate location on the earth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mb will hit. There is a considerable margin 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Impact Area, as other unknown force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, will affect the true impact location of the bomb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pact Area is calculated by your on-board computer.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of a target, you should release your bombs. In genera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lease your bombs at a medium altitude and shallow div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low altitude when fly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8 IL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S stands for Instrument Landing System. The ILS provides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 about your landing approach. Verti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deviation bars are displayed on the HUD as dot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form a cross, you are perfectly in lin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.Once you're in line with the runway and your deviation b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cross, you can maintain that appropriate glide pat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your nose directly towards the start of the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9 Horizontal Deviatio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Horizontal Deviation Bar is below the center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re  above the glide path and must reduce your altit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uccessful landing. When it's above center, you're too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st increase your altitude to intercept the appropriate gl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0 Vertical Deviatio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ertical Deviation Bar is to the left of center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fly somewhat to the left of the start of the run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 are not in line with the glide path and the sam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id when the bar i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1 AOA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OA (Angle Of Attack) Bracket should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Velocity Vector and is only useful in the very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ges of landing. When you are directly over the runwa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speed is approximately 165 knots, your AOA is higher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locity Vector should be near the center of the AOA Brack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se should be pitched up to about 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2 Velocity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ly through the air, your direction of travel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 same as the angle of your aircraft. For example,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lands, it is traveling downwards, but is pitched upw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locity Vector, graphically displays your direction of tra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anding, it should be used as describ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Landing Tips: Once you learn to use the ILS you'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ings much easier. The most common mistake is coming in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Another common mistake is not beginning your approach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. Don't wait until you're one mile out. Start your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everal miles from the runway. This will give you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lose altitude and reduce speed. It also gives you mor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inor adjustments. Toggle the ILS, watch your spe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! And don't forget to put the landing ge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DDI: Digital Display Indi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gital Display Indicator, or DDI, are the two multi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pit displays on the left and right sides of the cockpi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the display for either the left or right DDI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&lt;] or [&gt;] keys accordingly. The six different DDI displa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Rada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/A-18 is equipped with a state-of-the-art Hughes APG-65 Pu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ppler Radar system that is capable of tracking up to 10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ut to a range of 90 nautical m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ar Display shows you what your radar is actually "see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help you stay alive and quickly assess your tac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When used in conjunction with your Target Displ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ll the information you need to paint a mental pic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ndit [enemy aircraft] and his intentions. This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 pilots call "situational awarene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a Contact on your Radar Display, it means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ogey [unknown aircraft] somewhere out in front of yo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oughly determine its distance based on the vertical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tact and the selected range of your rad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range is set to 80 nautical miles and the Contac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Radar Display, than the bogey is approximately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tical miles in front of you. The higher up the Conta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ther away the bogey and any bogeys out of rang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The horizontal location of a Contact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bearing angle to the bogey in relatio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heading. In other words, if a Contact is direct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Radar Display, there is a bogey at 45 degre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your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number is the distance that the radar can see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your aircraft and is expressed in nautical m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is selectable between 10, 20, 40, 60, and 80 nautical m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[R] key. If a target is beyond the Range,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Aspect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ect Angle is a line, projected from the Contact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angular direction from the bandits aircra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. When it points straight up, the target is moving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you, regardless of where the contac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act is displayed as a small dot on your Radar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r radar has picked up an aircraft. If th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the left side of the Radar Display, it means that th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the left of your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Store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/A-18 has nine external weapon stations and is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ing a whopping 17,000 pounds. of ordinance! The Store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you everything you need to know about your armam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tion as well as information on your M-61A1 20mm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n and counter-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Weapon Desig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pon Designation is the name of the currently arme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2 Ordinanc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ounds remaining for the currently selecte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3 Weap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pon Type will be either "A-A" for an air-to-air weap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-G" for an air-to-ground weapon. If it is neither one of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pon Type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4 Station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ne stations are graphically displayed on the Stores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ions containing the currently armed weapon are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r M-61A1 20mm Automatic Gun is internal, and not o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ine external stations, than no highligh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5 Number Of Ch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ff are counter-measures used to defend against hostile ra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s. Chaff can be useful against radar guided S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guided A-A missiles. Your F/A-18 is equipped with 30 cha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when the miss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6 Number Of Fla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res are counter-measures used to defend against infrared h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s. A flare can be useful against heat-seeking A-A miss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Ms. Your F/A-18 is also equipped with 30 flare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Waypoin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Display contains all the information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1 Number Of Way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ission will call for a unique flight plan. There can b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aypoints on a mission and the total number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umber of Way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2 Current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Heading contains your aircraft's compass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degrees. Zero degrees means that you are flying no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degrees means east, 180 degrees mean south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3 Way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Number tells you what the current waypoint number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number is equal to the Number Of Waypoints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 for "HOME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4 Waypoin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Type can be "F. PATH", "MISSION", or "HOMEBASE".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Type says "F. PATH", than your next waypoin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flight path waypoint. As you follow a flight path way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ry and maintain the target altitude. In Com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s, your target altitude is at or above 22,000 feet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rms fire, AAA and most Surface-To-Air missiles.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 Type says "MISSION", than your next waypoint ma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location of your mission target[s]. There can be an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ssion targets.When the Waypoint Type says "HOMEBASE",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xt waypoint marks the general location of the runway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repared to follow appropriate land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5 Waypoint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Distance is the horizontal range, expre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tical miles, to your next waypoint. Horizontal range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titude is not a factor in the Waypoint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.6 Waypoint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Bearing is the compass angle that you should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 in order to fly to your next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Threa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at Display will show you all of the active ground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installations that surround your aircraft as they'r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the external sensors on your F/A-18.It can detect SAM ra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and ground based radar installations and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ots on the Threa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Fuselag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selage Line is used to help you determine where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is located. If the Radar Source is to the right of this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 the right of your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 3/9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/9 LINE is also used to help you determine where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is located. If the Radar Source is above this line, i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you and you are flying towards the rada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 30 Mile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dar Source within this circle is within 30 mil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 15 Mile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adar Source within this circle is within 15 mil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. If you notice a Radar Source inside of this circ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on the alert for any SAM radar locks and be pre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ense some counter-measures if you notice a SAM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5 Rada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ar Source is displayed as a dot on the Threa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AGM-65F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M-65F missile is equipped with an infrared imaging sens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se. The benefit of infrared is the ability to see targe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ght or in bad weather conditions. The missile uses the infr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of the target for its guidance system.This imag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AGM-65F Display but only when the miss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onto a target. In Black Knight, the target is zoomed-i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viewing level automatically.When an AGM-65F miss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 onto a target and is in flight, the target's infr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is displayed on the AGM-65F Display as viewed by the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1 Cross Ha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Cross Hairs marks the point where the miss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it the target. The missile also guides itself to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's been f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.2 Target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stance that the missile is to the target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nautical miles. Note that prior to firing your AG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F, this indicates the distance to the target from your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Targe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Display is designed to assist you when you are eng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three modes for this display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t depending on whether a target is selected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a target is an aerial or ground-based target.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ial target is selected, this display will show you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ircraft you've targeted as sen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. When you've selected a ground target,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ground target's distance and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 Ground Targ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G-65 Pulse Doppler Radar is so advanced that it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information about ground targets, not just aircraft.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 in the Target Display. Whe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ground target, the Target Display wil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o Ground Targ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.1 Targe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ound Target Mode, there are two potential Target Types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"GRND TRGT:" or "MISSION TRGT:". When you're fl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strike mission, and you've selected the appropriate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mission, it will say, "MISSION TRGT:", otherwise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, "GRND TRG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.2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ance to the ground target is displayed her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nautical miles. This is always the distanc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to the target, unlike the AGM-65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1.3 Bearing 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ring Angle is the angle, expressed in degrees,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ground target is in relation to your current heading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ring Angle is a negative number, it means that the targ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 Aerial Targ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ial Target Mode is set automatically when you've selec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rial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1 Targe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Type tells you what type of aircraft you've targ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ece of information comes from an Airborne War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ystem (AWACS]. To make sure that you're not targe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, check out the Target Type before you decide to shoo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2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istance to the target, from your aircraft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nautic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3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ring is the compass heading, relative to yours,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ly to in order to be in line with the target. If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, that means it is to the left of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, and a positive reading means that the target i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4 Closur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sure Rate is the rate at which you are "closing-in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. For example, if you are both heading directly toward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d you are both flying at 200 knots, the Closure Rate is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5 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altitude of the target and is expressed in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5 Velo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indicates the airspeed of the target and is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.2.6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urrent heading of the target, expressed in ang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359. 0 means north, 90 means east, 180 means sou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0 means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Map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Display is located low and center in your cockpit. It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map that lets you see the surrounding terrain.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, use the map scrolling keys.To return the map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atitude and longitude, press the [=] key. Super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Map Display are some general navigational aids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1  Compass Mark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ss Markings are simply stationary points design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ompass directions of travel: North, East, South, W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2  Current Compas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Compass Heading is a line projected from the cen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ss, to the direction of your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3  Waypoint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point Marker designates the compass heading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eading towards in order to stay on course with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4  Center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Circle marks your latitude and longitude loc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, but only if you have not scrolled the map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ed the map, this will be an incorrect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you should press the [=] key to scroll the map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Warning/WEAP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.1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F/A-18 is in danger of falling apart, due to a struc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the airframe, the Warning Indicator will turn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reasons why this could happen - flying too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to the control surfaces, damage to the airframe, o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lane is spinning out of control pushing it to its struc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Status Indic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tatus Indicators which relay som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your aircraft. They are explained in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.1 Current Weap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eapon Display indicates the type of weap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rmed, as well as the number remaining. When it says "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", it means that your currently armed weapon is for air-to-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loyment. When it says "A-G", it means that your currently a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pon is for air-to-ground de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.2 Engine And Fuel Indic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gine and fuel indicators are displayed as LED read-ou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/A-18 cockpit. They can be found on the right-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pit, above the right DDI. Engine power is shown as a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ing from 0% to 100%. If you go to afterburners,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A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.3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EL read-out is directly beneath the engine perce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It displays the number of pounds of fuel remaining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read-out displays the amount of fuel remain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uel source. If you are currently using your external ta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isplay the pounds of fuel remaining for your external t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regard measuring any fuel from your internal tan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is als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Warning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rning lights and indicators that r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nformation about any potential radar locks, miss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es, and your F/A-18's status.In the very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ckpit there is a series of five lights. Depending on you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display variou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1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 light will turn on when a SAM launcher has locked your F/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on his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2 A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-A light will turn on when an aircraft has locked your F/A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is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3 R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 is short for radar and when the RAD light is on,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radar source, within 30 miles of your F/A-18,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your aircraft. It could be either a SAM launcher's ra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ground based radar. To find out where the radar sour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mitted from, use your Threa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4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AIL light is on, it means that your F/A-18s struc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seve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5 E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NG light is on, it will show either L for left or 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ngine. This generally means one of two thing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ne of your engines is damaged and can no longer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st. The second is that it caught fire, but only if the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is 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6 HY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D is short for hydraulic pressure. If your F/A-18 has been h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ssile, it may have caused damage to the hydraulic syst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the hydraulic system to loose pressure and eventu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ght may turn on to warn you. You may not be able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spects of your F/A-18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7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run out of fuel, your fuel light will turn on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if you have an external fuel tank, you should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don't have any fuel left, you should jettis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weapons, and try to make a controlled crash land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8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stands for control surfaces. When this light is on, it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ither your aileron, elevator, or rudder i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9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e this light, be careful. You're F/A-18 is on f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obably spread and cause your fuel tank to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.10 STALL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light turns on, it means that your F/A-18 is flying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ly in order for your wings to produce lift. Lift is the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keeps you in the air and lift is generated by the airflow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of the flaps, gear and brake will also show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panel display. Note, however, that only one status ligh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 the panel at any given time. For example,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laps down, the "FLAPS" light will come on. If you p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KNIGHT: Marine Strike Fighter 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ar down, the "FLAPS" will be replaced by "GEAR." The same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rake. In practice, it is better to depend on the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small lights near the left DDI that will be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.1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 Indicator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sets of indicator lights in your cockpi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for determining proximity to your airfield, FOX1 and FOX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status of flaps, gear, and brake, and targe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1 Flaps, Gear, And Br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ve the left DDI there are three square lights. From t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, they indicate the status of the flaps, the landing g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ir br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LAPS indicator light is on, it means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ps lowered. Your F/A-18 has a lower stall speed when your fl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wered and can fly slower. The flaps down light is ye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GEAR indicator light is on, your landing gear is dow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ar down light is green.When your BRAKE indicator light is 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either your wheel brake is engaged or air-brak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loyed. The brake on light is 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these three lights to give you instan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ps, gear, and br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2 Landing Marker 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mall rectangular lights are located above the left DD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flaps, gear, and brake indicators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landing. The bottom one indicates when you hav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er marker of the landing zone by turning red. The cente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mid marker and it turns yellow. Lastly, the to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inner marker and it turns green. Unles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your approach, all three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3 Targeting Indic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each DDI there is a window-shaped light. These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ing the enemy. When no enemy has been targeted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When you target an enemy, they will turn yellow. When an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range, they will turn green and begin to strobe. The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ive you a noticeable visual indication of target statu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y attention to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