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Wow Version 1.3b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Triba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Wow is an Internet chat, file transfer and Web Browser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group cruising of the World Wide Web.  Version 1.3 allow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chat and cruise together. Group cruising works only with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1.1 or later. PowWow allows you to establish a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 on the Internet who is using PowWow by specif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.  You do not need to know their IP address.  Dynamic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automatically resolved by PowWow.  The person to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nect is alerted that a connection has been reques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wWow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Wow requires Windows 3.1 or greater, and any Winsock 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browser is not required to use the chat and file transfer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ruising requires Netscape version 1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of PowWow does not operate through fire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called PowWow anywhere on your hard drive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owWow diskette into this directory.  From the Wind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 NEW, then PROGRAM ITEM, then enter PowW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, and POWWOW.EXE as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W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WO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WO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N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3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other people to connect to you, you must have PowWow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insock has been initialized, select the PowWow icon. 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requesting your local user I.D. and password.  Enter you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s your user I.D.  You may choose any password.  Select O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ow main screen will appear.  At the bottom of the scre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empting to register with PowWow server" will appear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onnection is properly functioning, the message "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Server" will appear within a few seconds.  PowWow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ready for connection to or from another PowWow us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ing to immediately connect to someone, minimize the Po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o that PowWow can remain active in case someone wishe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another person using PowWow select the connect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nter the email address of the person you wish  to contact or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email addresses from the list in your PowWow book by d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ail address you have entered allows for a direct connection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has a fixed, rather than dynamic IP address) you can select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ption.  This avoids the PowWow IP lookup process and save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econds in the initial connect time.  If you do not know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you wish to contact has a fixed IP address, then do not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ption.  The lookup function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ly entered connection to your PowWow book check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ption prior to selecting OK.  This will also save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rect versus lookup setting for thi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Wow has a file transfer utility that allows you to send a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you are chatting with.  Once you are connected and chat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then the Send option will be enabled.  Use this to selec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.  The person you are chatting with will then be notifi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end them a file.  They can then accept the file or ref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ccepted the file will be sent and a status window will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of the file transfer.  When the receiver has finished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he status windows will automatically shut down. 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rectory may be set by selecting the SETUP - FILES and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inue chatting while the file transf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Wow has the ability to communicate with the Netscape Web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r later.  This allows you to lead someone through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rowser.  In order to lead the person you are chatting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ruise-Launch option.  If your browser is not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be launched and a connection to it established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the browser completes successfully the per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with will be notified that you would like to lead them in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 They can then accept or refuse the cruise reque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he browser will be launched, if need be, and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to the browser.  Once the connections are establish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whenever the 'leader' opens a new URL then the 'follower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op cruising, the connections to the browser will be dropp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will remai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your Netscape Browser and have PowWow running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's of type powwow:email@address can be used to initiate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to the specified user just as if you had done a connect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 from within PowWow.  This function may be used to allow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operators to communicate directly with a user who is viewing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cal info setup to specify the email addres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you for chatting.  This should be in the form of name@host.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attempts to connect to you for chat, PowWow will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being requested matches the name in the PowWow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you select is saved with this email address on the Po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server, as is the method that can be used to connect to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On subsequent registrations to the PowWow lookup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fail to change the IP address for this email addres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ssword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password option allows you to save the current password in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o that you will not have to re-enter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method is also stored on the PowWow lookup server.  If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address part of your email address is the machin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machine that will be running PowWow, then you can selec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thus notify those people that do a lookup on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subsequent connections can be done by direct connec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Wow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Wow book setup allows you to manage your list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You can highlight a connection and remove it or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st of connections a ,',L' at the end of the email address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lookup should be performed when establishing a connec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, whereas a ',D' specifies that the email address is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the person so no lookup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setup allows you to set the defaults for request respo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quest type (talk, file transfer, and cruise) can be set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when a request is received or to automatically refuse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sizes can be set to your desired buffer size (provid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ough memory to accommodate your requested size buffer) in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dth of the PowWo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download directory, sound file, and browser file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ow through the files and directories 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directory specifies which directory will be used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rough PowWow.  The default  is th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ow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ile is the sound that will be played when a reques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owWow.  If your system does not have support for wav file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will be sound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r file is the name and directory path where your brow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PowWow requires at least version 1.1b2 of the Netscap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in order to be able to utilize the cruis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technical questions to support@tribal.com.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should be sent to powwow@triba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iba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al Voice is an organization of Native Americans, from various tri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the development of a Native American technological pres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information science. The source of all of Tribal Voic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American in concept, architecture and implementation.  Tribal 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wed by the Native American Trust and the McAfe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Wow version 1.3b is the copyrighted property of Tribal Voic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used and distributed, without charge,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a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 West Midland Avenue, Suite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land Park, Colorado 8086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719 687 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719 687 81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