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3-D DINOSAUR ADVENTURE USER'S GUIDE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using 3-D DINOSAUR ADVENTURE.  We hope to send you off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eatest adventure of a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 Adventu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02 Dyer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rescenta, CA 91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0) 542-4240 (or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8) 249-0212 (technical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8) 542-4205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8) 248-0166 (bulletin board - N, 8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CONTENTS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 THE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cquainted with the family of software learning tools from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ntu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out everything you need to know to install and start 3-D Dinosa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n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3-D DINOSAUR AD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 how to travel through time and space and use each of the 3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osaur Adventure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: LEARNING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s and Teachers: Read about ways to get the most education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3-D Dinosaur Adven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: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nswers to questions you may have about 3-D Dinosaur Adven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MEET THE FAMILY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introduces the family of enjoyable software learning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by Knowledge Adventu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devel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 Adventure develops software products in both disket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 formats for the PC and the Macintosh that encompass a wid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formation on history, literature, nature, science, art, and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n interactive book format that encourages exploration in ways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re Interactive Book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 Adventure(tm) Interactive Books(tm) such as 3-D Dinosa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nture(tm) encourage exploration by igniting the innate s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and curiosity that kids of all ages have about things ne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.  Interactive Books tap the power of the personal compu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strate how seemingly isolated facts are linked in a mann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them more interesting, understandable, and memorable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, these books empower the user with a sense of contro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experience, reinforcing the thrill of disco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owing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3-D Dinosaur Adventure, Interactive Books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include the original Knowledge Adventure(tm); Isaac Asimov's Sc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nture(tm); Space Adventure(tm), authored by Caltech's Tom McDo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stronaut Buzz Aldrin; Dinosaur Adventure(tm); Kid's Zoo--A Ba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l Adventure(tm); Undersea Adventure(tm); America Adventure(tm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Tale of Peter Rabbit Storybook(tm).  Our first Inter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e(tm), Speed(tm): The Ultimate Interactive Movie Experience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now available.  Send in your registration card to be sure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pt informed of new titles, including disk-based, CD-ROM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intosh versions of these exciting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k to 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nowledge Adventure Bulletin Board System is available to you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s a day at 1200 to 14,400 baud.  You can read commonly-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questions and answers, download new drivers for your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, order new products, and register your products--all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us a call to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how to get in touch with 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 Adventu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02 Dyer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rescenta, CA 91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0) 542-4240 (or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8) 249-0212 (technical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8) 542-4205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8) 248-0166 (bulletin board - N, 8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GETTING STARTED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covers everything you need to know to set up and start 3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osaur Adventure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o I ne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3-D Dinosaur Adventure, you will need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 IBM(r) or compatible computer.  A 386 processor is requir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486 processor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color VGA or SVGA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CD-ROM drive that supports ISO 96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hard disk with at least 7.0 megabytes of available disk sp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the disk is compressed with Stacker or DoubleSpace,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0 megabytes must be fre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pproximately 520 kilobytes of available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mouse (recommended); the software can also be ru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Creative Labs SoundBlaster 16.  3-D Dinosaur Adventure also sup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al WaveBl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printer (optional) so that you can print 3-D Dinosaur Adventur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; any printer that can accept ASCII text directly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port wil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original 3-D Dinosaur Adventure compac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 I install the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se steps to install 3-D Dinosaur Adventure on your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nsert the 3-D Dinosaur Adventure compact disk into your CD-ROM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witch to that drive.  For example, if your CD-ROM drive is 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: and press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and press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ollow the messages on the screen until the installation is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 program will ask you where on your hard drive you'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the appropriate 3-D Dinosaur Adventure files, what sound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, and whether or not you'd like to run under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(r).  If necessary, your CONFIG.SYS file will be alter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20 or greater and your original CONFIG.SYS file will be sa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BKA.  You will also be asked to decide how much disk space 3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osaur Adventure will take up on your hard drive.  The more 3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osaur Adventure files you store on your hard drive, the fas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have difficulty installing 3-D Dinosaur Adventure, 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bout installa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unde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nswered YES to the question about running under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(r) when you installed 3-D Dinosaur Adventure, a new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called Knowledge Adventure has been created for your system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3-D Dinosaur Adventure, Read Me, and 3-D Dinosaur Ad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 icons.  Double-click on the 3-D Dinosaur Adventure icon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 Double-click on the Read Me icon to see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3-D Dinosaur Adventure.  Double-click on the 3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osaur Adventure Config icon to edit the configuration file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bout program defaults" for more information about the 3-D Dinosa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ntur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'll find that the following statement has been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86ENH] section of your SYSTEM.INI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BUFFERSIZE=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riginal SYSTEM.INI and WIN.INI files are saved to th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BKA and WIN.B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 I beg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3-D Dinosaur Adventure, follow thes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hange to the directory on your hard drive containing the 3-D Dinosa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nture files.  For example, to switch to the C:\DINO3D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and press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DINO3D and press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n, to start the program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O3D and press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have difficulty starting 3-D Dinosaur Adventure, 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bout startu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USING 3-D DINOSAUR ADVENTURE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explains how to use each 3-D Dinosaur Adventure activit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xplore the world of dinosa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"right" way to play with 3-D Dinosaur Adventure.  You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, where, and how you want to travel from screen to screen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: You're on an adventure, so you may not always end up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t you were go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o find more information:  If you have not yet instal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 3-D Dinosaur Adventure, see How do I install the program?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 Also see Appendix B: Questions and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your 3-D glasses handy:  When you are viewing three-dimen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in 3-D Dinosaur Adventure, put on your 3-D glasses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you are about two to five feet away from your compute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OK to be closer than two feet, but the 3-D effect won't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nounced.  Relax your eyes and blink a few times.  At first,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s if you are seeing double, but as you relax your ey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images will fuse together into a fully three-dimensional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verything goes right, the 3-D image will begin to appear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hovering outside of the monitor.  Move your head from s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and it may seem as if the image in the computer is mov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are seeing different views of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mouse:  There are three different ways that moving your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things happen, depending on what part of 3-D Dinosaur Ad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currently using.  Moving the mouse may cause the arrow poi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around the screen.  It may cause an object on the screen to mov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th or rotate.  Or it may change your view so that it seems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moving along with the mouse.  Don't worry if the pointer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ppears--this is normal when you are beginning a different 3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osaur Adventure activity.  If you want to click on an item but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ee the pointer, simply click your mouse button and the poin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f I don't have a mouse? If you do not have a mouse, use th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on your keyboard to move the pointer (if any) around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&lt;Enter&gt; in place of clicking the mouse button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Tab&gt; to move the pointer to each button on the screen in 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Shift-Tab&gt; to cycle backward through the buttons.  If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 on the screen, pressing &lt;Tab&gt; or &lt;Shift-Tab&gt; will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only to those buttons in the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e balloons:  Many of the items on the 3-D Dinosaur Ad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re labeled with "note balloons" that appear whene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touches that spot on the screen.  If you want to know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n item on the screen, move the pointer around that area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a note balloon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the sound:  If you want to turn off a sound as it is pla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sc&gt;.  To set music to "off," press &lt;Alt-M&gt;.  Press &lt;Alt-M&gt;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urn the music back on.  To set narration and other sounds to "off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Alt-S&gt;.  Press &lt;Alt-S&gt; again to turn the narration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s back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f I get lost? If you're not sure how you got to a certa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ould rather be somewhere else, look for the 3-D Dinosaur Ad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 and click on it to return to the Main menu.  If there is no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, click your mouse button so that the pointer re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still screen you'll see when you start 3-D Dinosaur Ad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Main menu.  There is a row of activity buttons across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bove the gate to the 3-D Dinosaur Adventure Theme P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oose to go directly to a specific activity, or travel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eme park to find the activities on your own.  Before you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o do, you might like to move the pointer around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note ballo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AN ACTIVITY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o to one of the 3-D Dinosaur Adventure activities,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y button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ravel through time and space to arrive at the activit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atch carefully to see how to get to this activity on your own nex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the self-guided theme park tour.) If you want to get to the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tly, press &lt;Esc&gt; to interrupt the journey.  You can also get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y instantly by clicking on the shortcut button above the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you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THE THEME PARK 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the tour:  Click on the Help (question mark) button in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corner of the screen to get some helpful hints for travel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eme park plus a handy map of the park.  Click on the park g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 tour.  The pointer will disappear and you can guide your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your own pace to travel through the theme p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out the globe:  Just inside the park gate is a large gl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rounded by water.  You can spin the globe by moving your mouse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.  Click your mouse once to make the pointer reappear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globe if you want to leave the theme park to vis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osaur Reference.  See the section "Dinosaur Reference," below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 about using the Dinosaur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e activities:  The theme park is full of different path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re.  You can look around the main visitor's area or enter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ves to travel back in time to the Triassic Tour, Jurassic Jung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taceous Corner.  When you reach a fork in the path, arrows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ower right corner of the screen to indicate that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to make.  When you reach one of the 3-D Dinosaur Ad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ies, a Mouse icon will light up at the bottom of the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that you can use your mouse to play the activity.  Clic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once to make the pointer reappear, and then click on the sig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object to choose that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 break:  At any point along your path you can click your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to make the pointer reappear.  Click again to resum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rney, or click on the 3-D Dinosaur Adventure logo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OSAUR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part of the Dinosaur Reference screen is a picture wind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n the window to its left goes along with the picture. 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window are the control buttons, which provide program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data line, which reflects information about the dinosau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window.  Above the text window is the map window, which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animal or event described in the text window.  Th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op of the screen are the category buttons, which let you ta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category of dinosau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tur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pointer around in the picture window and read the note ballo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more information about the picture shown.  Click on a note ball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sit a different screen about a related sub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all about it:  Click on the single up and down arrow buttons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window to scroll the window so you can read all the tex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will scroll as long as you hold down the mouse button, and will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 when you release the mouse button.  To scroll quickly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time, click on the double arrow buttons below the text window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PgUp&gt; or &lt;PgD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for more information:  To go to the Dinosaur Reference index,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word in the text window that interests you.  The text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o display an index of words used in the Dinosaur Refer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s in which they appear, with the word you chose (or 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) at the top of the window.  From the index, you can click on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you want to visit, or press &lt;Esc&gt; or click on the Re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to return the text window to its previous display.  To move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ackward in the index one page at a time, click on the single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rrow buttons below the text window.  To scroll quickly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in the index that has a different second letter, click on the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rrow button below the text window.  Similarly, to scrol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word in the index that has a different second letter,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uble up arrow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o get to a specific word in the Dinosaur Reference index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ly as possible, just start typing the wo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line below the picture window shows either the yea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creen (if the time line is active), the length of the dinosa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screen (if the length line is active), or the we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nosaur on the current screen (if the weight line is activ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e through the data lines:  You can cycle through the thre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lines (time, length, and weight) by clicking on the butt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f the year, length, or weight informatio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a screen by year, length, or weight:  Click anywhere on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o visit the screen that is most closely related to the yea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ed on, or to visit the screen that shows a dinosaur of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eight you clicked on.  If you want to move just one screen forwa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ard in time, press &lt;+&gt; or &lt;-&gt; or click once on the right o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heads at either end of the time line.  You can also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r and hold down the mouse button as you drag the slider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vel to a new location:  Click anywhere in the map window to vis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that is most closely related to that lo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n the earth:  To rotate the globe, click on one of the arrow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rounding the map window, or hold down &lt;Ctrl&gt; as you press the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, left, or right arrow key to rotate the globe up, down, lef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by set intervals.  You can also rotate the globe by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at any spot on the earth except the very center, then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lding down the mouse button.  The longer the line that appear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this, the faster the globe will ro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m in and out:  To move closer to or farther from the earth,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on the slider bar below the map window.  Click on the lef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heads on the slider bar or press &lt;Ctrl-PgDn&gt; or &lt;Ctrl-PgUp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m in or out gradually.  You can also click on the slider and hol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button as you drag the slider to another part of the b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 the globe:  Click on the button below the map window slider ba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Alt-Z&gt; to get a full screen view of the map window. 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window features described above will continue to work in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Esc&gt; or clicking anywhere on the map or on the button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r bar will return the screen to its normal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seven buttons above the picture window stands for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 of dinosaur-related knowledge: Earth, Early Life, Dinosa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ghbors, Herbivores, Carnivores, Family/Lifestyle, and Paleont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a screen by category:  Click on any of these category butt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vel immediately to the next screen in history that relates t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. To see all the screens in a particular category, keep cli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at button.  To travel backward in history within a certain categ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 down &lt;Shift&gt; and click on a category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ttons below the picture window perform the function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 closer look:  Click on the Zoom button, when available, to ex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ture window to fill the screen with a close-up view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.  This button will appear gray when no close-up im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back the way you came:  Click on the Retrace button,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ackspace&gt;, to travel to the screen you visited last.  Each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it you'll travel back one more screen.  You can also move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"history" of your travels by holding down &lt;Shift&gt; and cli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trace button or by pressing &lt;Ctrl-Backspac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ch and listen:  Click on the Audio/Video button to replay a sou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e associated with the curren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text:  Click on the Print button to send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window to your attached printer.  (This will work only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ccepts ASCII tex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it in 3-D:  Click on the 3-D button, when available, and put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D glasses to see a three-dimensional version of the imag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window.  This button will appear gray when no 3-D im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ain menu:  When you have finished with the Dinosa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, click on the 3-D Dinosaur Adventure logo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OSAUR SAF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ject of this game is to answer the questions by indic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prehistoric animal.  3-D Dinosaur Adventure will challeng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one of the animals on the screen.  Click on your answer.  The nar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et you know whether you are correct.  If you complete the 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be returned to the Main menu automatically, or you can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3-D Dinosaur Adventure logo to return to the Main menu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D DINOSAUR MUS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on your 3-D glasses and use your mouse or the arrow keys to navi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3-D Dinosaur Museum.  Be sure to explore all four room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eum.  To get out of a room, move your mouse backward or press th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, and you will automatically "back out" the door.  When you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3-D movie theater, keep moving into the room until the movi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s up your computer screen.  Then click your mouse button to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e.  Press &lt;Esc&gt; or click your mouse button if you want to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ie before it's over.  When you have finished with this activ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your mouse button to make the pointer reappear and then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3-D Dinosaur Adventure logo 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OSAUR STORY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orybook narration will begin automatically.  Words ar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y're read.  Click on the red triangle to the left of the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read the text.  Click on individual words to re-read them. 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ls to hear their names.  Click on the right-facing stegosauru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screen to go to the next page.  Click on the left-f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gosaurus to go back a page.  When you complete the storybook, you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Main menu automatically, or you can click on the 3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osaur Adventure logo to return to the Main menu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OSAUR MOV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taken your seat in the theater, you'll be presen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-screen menu of movie clips.  Click on the clip from the movie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see.  To stop a movie before it is finished, click your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or press &lt;Esc&gt; and you will be returned to the movie menu. 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Blaster choice, with its higher quality music, this feature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.  When you have finished with this activity, click on the 3-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osaur Adventure logo at the bottom of the movie menu to retur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-A-SAU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one of the patterns along the top of the screen to "decor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nosaur pictured in the center.  (Remember to click your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whenever you need to make the pointer reappear.) Click on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nosaurs along the bottom of the screen when you're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rate a different dinosaur.  Your pointer will disappear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a different dinosaur, and you can move your mouse left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otate the dinosaur and see how it looks on all sides.  You may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dinosaur has an opinion about what you've done!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king dinosaur at the left edge of the screen if you want to h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osaur's opinion again.  When you have finished with this activ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3-D Dinosaur Adventure logo 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-A-SAU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ject of this game is to match the name of each prehistoric a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its picture.  Look at and listen to the name shown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Click on the picture of that animal.  3-D Dinosaur Adventu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you know if you are correct.  You can click on the name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f you want to hear it again.  If you complete the game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turned to the Main menu automatically, or you can click on the 3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osaur Adventure logo to return to the Main menu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AM 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ject of this game is to identify correctly close-up illu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ifferent parts of prehistoric animals.  In the center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see a close-up illustration of part of an animal.  What anim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? Click on one of the small black-and-white illustrations at the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that you think shows the same animal.  If you are cor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mall picture will become a full-color illustration.  You hav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sets of pictures to challenge you after you've identified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ght pictures! If you complete the game, you'll be returned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utomatically, or you can click on the 3-D Dinosaur Adventure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the Main menu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DINOSA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ject of this game is to save as many dinosaurs as possibl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et hits.  The timer in the lower left corner of the screen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ow much time you have to save the dinosaurs.  The narrator will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hich dinosaur to save.  It's up to you to find it! You'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which era your dinosaur belongs to in order to select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: Jurassic, Cretaceous, or Triassic.  Go through the door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right one and then click on the dinosaur you were sent to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Hint button in the hallway to get general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the game.  Look for more Hint buttons to click on if you nee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along the way.  3-D Dinosaur Adventure will give you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first guess is not correct.  If you are correct, you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beginning hallway and given a new ass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veling hints:  You'll find that moving around in this game is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rest of 3-D Dinosaur Adventure.  You are free to move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following a path.  Use your mouse to navigate down hallwa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corners in this game.  This takes a little practice.  Do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raid to push the mouse hard so you'll go far.  Push the mouse diag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o the left or right) to change directions.  You might prefer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at times: Press the left arrow key to turn left,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key to turn right, press the up arrow key to move for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the down arrow key to move backward.  Once you are mov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direction, press &lt;+&gt;  to accelerate (speed up) and &lt;-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elerate (slow dow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your session:  To exit from 3-D Dinosaur Adventure, click on the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on the Main menu or press &lt;Alt-F4&gt; or &lt;Alt-X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APPENDIX A: LEARNING GUIDE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is especially for parents, or for any adult who wa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a child learn and grow as much as possible from playing with 3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osaur Adven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AND L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fun and learning are two of the most natural things in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child.  Your child is learning in some way when he does th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most fun to him.  When he plays a video game in which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shoot down the most aliens in the least amount of time, he enj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self while improving his hand-eye coordination and dexterity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ly every activity kids enjoy, there is at least the potenti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ing.  Want a simple formula for getting kids to learn? Make it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hat are they learning? How do we help them to learn th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things? How do we teach them to take initiative in l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mselves and their world? After all, there won't always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to play that will teach them what they need to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eory behind Knowledge Adventure Interactive Books is that th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gnite a child's intellect is to introduce him or her to the fu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ing.  If we truly achieve this, we no longer have to come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eaky ways to get kids to learn; once they recognize the inherent 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earning, nothing will stop them from finding out everything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D Dinosaur Adventure is designed to provide your child with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directions to explore according to her own interests.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, you are the best possible assistant in this process be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your child, her level, and her interests.  Most importantly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ves one-on-one time with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ING YOUR CHILD'S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it down with your child to play with 3-D Dinosaur Adventur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program, you may want to keep the following sugges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et your child take the l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hild is old enough to read and follow the instru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, let him try to install and start 3-D Dinosaur Ad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self.  If you set up the software for him, let him take ov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 as it is ready to play with.  Simply observing and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ed comments about what your child is doing are good w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rage his learning without imposing your own agen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Be a learner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m to be a student of your child more than of the software.  W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ind out about your child's learning style, interests,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n, and thought processes? If there is something neither of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out about the software, find out the answer together by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up in this guide.  Set an example by talking through this proc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y don't we look up `sound' in the manua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sk appropriate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cellent way to assist your child's learning while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wo guidelines is to ask questions that are appropri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 age and interests and that challenge her to go a step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er play: "I wonder what would happen if you clicked o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symbols?" Go slowly and sparingly with these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llenging your child only as she seems ready. 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ing her play, you might wait a few minutes for 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ver something on her own.  That way you'll both learn some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Have fun togeth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ct that you have purchased a Knowledge Adventure produc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ild and you are taking the time to read this guide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about you as a parent.  You recognize the importance o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 and learning.  Your own enjoyment of the learning proces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 you have spending time with your child will enhance your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more than anything specific you do or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APPENDIX B: QUESTIONS AND ANSWERS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ppendix will answer many of your questions about 3-D Dinosa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nture and help you solve problems you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find the answer to your question here you can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 Adventure, Inc. at (818) 249-0212, or write down your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ax it to us at (818) 542-4205.  Before calling Knowledge Adven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be seated at your computer with the DOS prompt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read commonly asked technical questions and answers,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ings, on the Knowledge Adventure Bulletin Board System. 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to you 24 hours a day at (818) 248-0166 (N, 8, 1), 12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,400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disk compression program indicates that I have enough disk spac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D Dinosaur Adventure will not install completely.  Why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such as Stacker(r) that compress your files on the hard disk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that you have enough disk space to install 3-D Dinosa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nture completely when you really do not.  These programs repo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 space based on how much they are usually able to compres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The files that 3-D Dinosaur Adventure copies to your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ready compressed and your disk compression program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compress them further to give you more space.  Try to mo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any files you don't need in order to make room for 3-D Dinosa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nture, then start the Install program from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D Dinosaur Adventure won't start or it freezes on the firs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incorrect sound and music drivers installed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.EXE program supplied with the software to chang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 First, change to the DINO3D directory on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then type SETUP and press &lt;Enter&gt; to run the program. 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sound device from the list offered.  If the problem persist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bout sound and sound devic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correctly installed your sound device, edit the KA.CN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INO3D directory on your hard drive so that ExtraMemory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one.  See "About program defaults" for more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.CN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try unloading any TSR programs and reboot your computer from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M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use the keyboard with 3-D Dinosaur Adventure, but my mouse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.  What should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at the cursor does not respond when you move the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D\DINO3D and press &lt;Enter&gt; at the DOS prompt from 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ype MOUSE and press &lt;Enter&gt;.  Restart 3-D Dinosaur Adven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your mouse again.  If this solves the problem, you can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commands in your AUTOEXEC.BAT or CONFIG.SYS file to use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supplied with 3-D Dinosaur Adventure instead of the on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used by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Windows user, try exiting Windows first (using File Ex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to start 3-D Dinosaur Adventure from the DOS prompt, chan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O3D directory, and then type DINO3D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use Systems(r) mouse or trackball, or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-compatible mouse, you may experience the hand pointer jump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left corner of the screen.  If so, you are using a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Systems mouse driver that is not compatible with the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tandard.  Please try the mouse driver that we hav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instructions above, and the mouse should then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SOUND AND SOUND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try to run 3-D Dinosaur Adventure, I don't hear any music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message, "Warning: Couldn't initialize music driver; Music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." What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configured 3-D Dinosaur Adventure for the WaveBlaster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Sound Blaster 16.  Run the SETUP.EXE program describ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bout startu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oblem persists after you have followed the instructions abo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oundBlaster's I/O address has probably been reconfigured. In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3-D Dinosaur Adventure to find your card, you must specify the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/O address in the KA.CNF file.  See MusicDevParams under "About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" for more information about changing the KA.CNF file. To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with the SETUP program, run SETUP.EXE and select the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device from the list offered. After the program runs the sou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tests, use the arrow keys to select Change Sound Settings.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pted to select the I/O address, the IRQ vector, and the DMA cha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tch your sound device. After selecting the DMA channel,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Sound Test screen, and may test those setting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Play Digitized Sound Test and Play Music Test. Once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isfied that both music and sound are working, select Save Sound S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it; your new configuration will be saved to the KA.CN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, after selecting new settings, you are still not hearing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music test, and you have checked your sound card's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, it's likely that your sound card and another device (such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 drive or scanner) may be sharing the same I/O address. 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lict may cause either 3-D Dinosaur Adventure or the SETUP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.  Write down the current configuration of all of the device ca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.  Try changing some of the settings (jumpers or d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) to various configurations until all of your programs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If you wish, you can pull the peripheral cards ou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and test just your sound card with 3-D Dinosaur Adventure. 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 one by one until you find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try to run 3-D Dinosaur Adventure, I don't get sound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and I get the message, "Warning: Couldn't initialize sound dri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output disabled." What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advice given for the previous question, but also che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the IRQ Vector and DMA Channel for your sound device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DevParams under "About program defaul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happens when I click on parts of the screen that are su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sounds.  What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may be that you do not have enough RAM for certain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and play.  Try unloading memory-resident programs o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in your AUTOEXEC.BAT or CONFIG.SYS files to free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o play those s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ound is not working, make sure 3-D Dinosaur Adventure is config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for your SoundBlaster 16. To see the program's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type TYPE KA.CNF from the DINO3D directory on your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press &lt;Enter&gt;. To edit the configuration file in Windows,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3-D Dino Config icon. To change the configuration, run the SETUP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escribed under "About startup."  Run the test program supp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r SoundBlaster 16 sound card to make sure it is working. Mak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r volume control dial is turned up, and that your speaker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if they are externally powered. If it is still not working,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reconfigure your SoundBlaster's jumper board settings to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/O address, or the software settings for the IRQ vector and DMA chan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ve changed any of the settings on your sound card since insta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D Dinosaur Adventure, you must let the program know these new sett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MusicDevParams and SoundDevParams under "About program defaul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purchased the WaveBlaster after installing 3-D Dinosaur Adventure. 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I get the software to recognize my new piece of hard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SETUP at the DOS prompt from the 3-D Dinosaur Adventure director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 drive and press &lt;Enter&gt;.  Then select WaveBlaster from th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3-D Dinosaur Adventure will be reconfigured to work with your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I daughter bo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HARDWARE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I use 3-D Dinosaur Adventure on an EGA or laptop displ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D Dinosaur Adventure won't run on some laptops because it 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high-resolution VGA mode.  It will not work on an EGA moni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n the internal-plasma or LCD monitors on laptop PCs.  Most lapto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have a connector for an external monitor, and 3-D Dinosa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nture will work fine with your laptop hooked to an external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monitor with the internal LCD monitor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SOFTWARE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trouble running 3-D Dinosaur Adventure after using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-resident programs.  What should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D Dinosaur Adventure requires approximately 520 kilobytes of R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run.  Even when there is adequate total RAM to run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may be conflicts with other programs occupying memo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 difficulty in running 3-D Dinosaur Adventure unde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, please remove other programs from memory befor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D Dinosaur Adven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PROGRAM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re a way to change certain defaults in 3-D Dinosaur Advent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.  You can change the default configurations by using a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, the DOS text editor if you are using DOS version 5 or later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 the KA.CNF file in your DINO3D directory on your hard drive,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3-D Dinosaur Adventure Config icon if you are running 3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osaur Adventure under Windows.  The case of letters and spacing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do not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Device:  Type SOUNDBLASTER 16 here.  This setting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changed by running the  SETUP.EXE program described under "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" and under "About sound and sound devic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ovie:  Type ON or OFF to make movies in the Reference section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or only when you click on the Audio/Video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:  Type DETECT, YES, or NO to indicate whether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automatically detect if your printer is hooked up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that it is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Port:  Type LPT1, LPT2, or LPT3 to indicate which printer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is hooked up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Volume:  Type a value from 50 to 80; the lower the numb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er the music volume while digitized sounds are playing.  Thi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change the overall music volume; music volume is alter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digitized sounds are being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Sensitivity:  Type a value from 10 to 100; the lower the numb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sensitive your mouse is to your movements.  Lower numbers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 for younger children to handle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:  Type ON or OFF to turn the musical accompaniment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izedSound:  Type ON or OFF to turn the digitized sound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Memory:  Type AUTOMATIC, XMS, EMS, or NONE to indicate wheth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he program to detect extra memory and use it automatically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nly extended, only expanded, or no extra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Type:  Type ADL if you have an Adlib-compatible sound device, or 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Roland-compatible sound device like the WaveBlaster General 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ughter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RIVE:  Indicate the drive letter of your CD-ROM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DRIVE:  Indicate the drive letter of 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ROOT:  Indicate the path of the CD-ROM directory containing your 3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osaur Adventur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ROOT:  Indicate the path of the hard drive directory contain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D Dinosaur Adventur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DevParams:  3-D Dinosaur Adventure will look for your sound car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set in the factory.  You need not change thes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unless you have changed the factory settings (swit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ers) on your sound card.  Type an I/O address for your MIDI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(e.g., A240).  See the documentation that came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. The WaveBlaster uses a different I/O address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 16, and this parameter should reflect this.  Thi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be easily changed by running the SETUP.EXE program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"About startup" and under "About sound and sound devic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DevParams:  3-D Dinosaur Adventure will look for your sound car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set in the factory.  You need not change thes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unless you have changed the factory settings (swit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ers) on your sound card.  Type an I/O Address, IRQ Vector, and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nel for your digitized sound audio device (e.g., A220 I7 D3)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that came with your SoundBlaster.  This setting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changed by running the SETUP.EXE program described under "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" and under "About sound and sound devic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OTHER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can I print the graphic imag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mages in this product may not be reproduced or transmitt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or by any means, electronic or mechanical, including photocop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ing, or by any information storage and retrieval system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in writing from the publis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images, use the VGA Screen Capture Program (VGACAPT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with 3-D Dinosaur Adventure.  First make sure that you hav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530KB of lower RAM available.  Unload any unnecessary TS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how much memory is available, type CHKDSK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to start Dinosaur Adventure 3-D (where your hard drive is C)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and press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DINO3D and press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O3D -V and press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hen capture a graphic by pressing &lt;Ctrl-PrtScr&gt;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-mapped file called SCREEN0.BMP.  (Make sure that you turn of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or music that is playing before you press &lt;Ctrl-PrtScr&gt;.)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PrtScr&gt; again to create SCREEN1.BMP, and so on.  These bit-m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an be retrieved and printed from within many graphics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the video modes employed, the Screen Capture Program will not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Movie Theatre, the 3-D Dinosaur Museum, the Theme Park,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Dinosaur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can I do about video problems like stripes on the scre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eed to move some DIP switches on your video card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e horizontal stripes on the screen while using Head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ology's Video-7(r) VRAM card to display VGA graphics, move D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number 8 to the position opposite the one that it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.  This will enable IBM nonstandard video modes to display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affecting the operation of your other software.  This problem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occur if the BIOS on your video card is not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CREDITS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r: Rob Wru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 Developer: Brad Haug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 Direction: Suzanne Abram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esign: Arch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: Hamilton Altst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Team: Bo Adler, Steve Colwell, Fernando Echeverr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m Echmalian, Matt Goheen, Lee Hasiuk, Dan Kegel, Jeremy Lea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t Reyn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ve-the-Dinosaurs" Design: Will D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: Rob Wrubel, Brad Haugaard, Nicole Wrubel, Tom McDon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n Brook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Animation: Archimage, Manny Wong, HD/CG (New York), Fr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, Russell Calabrese, Cyrus L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eography: Archimage, HD/CG (New York), Suzanne Abram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Management: Marcee Kleinman, Paul Ch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ntent Development: Caskey Dick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Reed Waxman, Nick Hormann, Dave Gobel, Lena Th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Editor: Ellen McWhi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Technician: Randy H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Acquisition: Dave Gobel, Antony Mo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Technician: Albert Reinha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Assurance: Larry Gross, Suzanne Singer, Alan Brookm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tyana Stolyarskaya, Raymond Plows, Jeff Lorentz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Casler, Dennis H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ion Assistance: Roxann Thom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ustrations: Brian Franczak, Mark Hallet, Douglas Hend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Sibb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es: Tippett Studio, Phillips Mark Productions, Dinamation,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k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graphs: Museum of Natural History (New York), Kokoro Dinosa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tish Museum of Natural History, Carnegie Museum of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, Denver Museum, Dinamation (copyright pictures us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), Dinosaur National Monument, Field Museum/Photo Researc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., David Hardy, Ken Jones (JPL), Tom McDonough, NA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 Researchers, Stockworks, Walter Stuart and Stockwor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Postal Service Stamposau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Design and Packaging: Woods + W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: Andrea 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opyright laws, neither the documentation nor the softwa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pied, photocopied, reproduced, translated, or reduced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edium or machine readable form, in whole or part,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written consent of Knowledge Adventure Inc., except in the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 Copyright 1993 Knowledge Adventu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 First Edition Printed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in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 Adventure, 3-D Dinosaur Adventure, Speed, America Adven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ea Adventure, Kid's Zoo--A Baby Animal Adventure, Dinosa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nture, Space Adventure, Science Adventure, The Tale of Peter Rab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ybook, Interactive Books, and Interactive Movies are trade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 Adventure, Inc.  All other product names referenced herei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of their respective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INTERNATIONAL RESOURCES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the following local dealers to acquir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 Adventure (tm) products in your geographic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also inquire about the availability of international 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favorite Knowledge Adventure (tm) programs.  We are prou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unce that our programs are being translated into German, French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nish, with more languages to come later in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ustralia,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a Ozisoft Pty.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 bag 7 Rosebery NSW 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(02) 317 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(02) 317 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 Line: (008) 808 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nited Kingd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ldSoft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Business Park, St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ymouth PL 4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(0752) 60 6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(0752) 60 6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2 Boulevard Camlin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 247 MALAKOFF C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(1) 46 73 05 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UREKA-Klett Softwarever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ell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11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98 Ko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(711)-66 72-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(711)-66 72-8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sra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B Systems Trade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 Allenby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 Aviv 658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(3) 510-5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(3) 517-7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p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YA Multi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to. De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an Ignacio Luca de Tena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027 Mad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(1) 320 90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