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tty Good PGP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tty Good PGP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elco Cr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ic Lim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opyright 1994 BLO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ublic beta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 Good PGP Shell is a user-friendly sophisticat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to make working with Pretty Good Privacy (tm) a b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is software has been tested frequently betwee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ior to release, we can _not_ guarantee it is 100%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free. We, Eric Limpens and Eelco Cramer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le to any damage to you or your software/hardwar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, although this might be due to P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we would appreciate any information about the cause of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though we don't think it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tty Good PGP Shel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age of several userids for encryption/de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ewing key information without using any extern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ing a document/file using your favorite editor,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of the document/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ecuting _any_ DOS command using an improved DOS-shell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s only a few bytes of ram. (when swapping to XMS/EMS or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ternal virus/tampering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most every single PGP command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asy to intergrate into your mailer using a comb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line &amp;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hanced keyr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s the maximum (1264 bits) keygrade of PG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ing a 32 Bits executable as replacement of the default MS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. - a STUBed DJGPP executable will work perfectly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ell, as long as GO32 is in the PATH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yone got a Watcom version of PGP yet?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reate quoted reply o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n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re seem to be some problems with the X00 fossil driver load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. We don't know why that problem occurs but there is a solution: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ssil as a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arently, when using the ReSizable Ramdisk (SRDISK 2.05),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ion failures appear. I'm busy on it, it might also be d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y pgp version, which runs using GO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t least DO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80286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GP 2.3 o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inimal 400K free b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tty Good PGP Shel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etty Good PGP Shell usages a hierarchical menu set, which is divi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the commands of PGP can be reached at most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PGS in the command-line mode, you will only see the men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are essential to the procedure which you like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information about PGS, please use the online help facility, which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sed pressing F1 or F2. We could write a 300 page manual on PGS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his shell is quite self explanatory, and its use is intended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professional user, we don'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where credit is due, these people have encouraged u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this shell, supporting us with information which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sential to some of the functions it includes, and for fool-pro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and figuring out how many bugs it still contained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 random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ex de Joode (Beta test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ter van der Linde (Beta te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ko Lancaster  - Who supplied us a copy of his key-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mp procedure, which was the ba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veral procedures which read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the public and secre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lph Brown       - For creating a great (gigantic) databa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and BIOS services. Check out the INTERxxx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on the SIMTEL-20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ry Reeve       - Who donated his NBDETECT to the public audi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which we urge you to register thi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used on a network based system.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HL           - Who supplied us with enough equipment (alth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bit slow on the fileservers now and than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the Borland C 3.1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SA           - For beta testing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 This does NOT mean they get a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ount or whatever favou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and you, for using our software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tty Good PGP Shel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s, questions or remarks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elco Cram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rame000@hio.tem.nhl.n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2:282/317.20@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ic Limp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mpe100@hio.tem.nhl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tty Good PGP Shel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y are governments of all countries trying to ban encryp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vate data? Here in the Netherlands, the ministry of jus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hanging (at least they are trying really hard) the law,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-encryption will be prohibited when using data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aw will no longer permit it to transmit encrypted mail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-lines which run through the Netherlands. When your Brit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crypted) mail is going to Belgium, and it is routed th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land, you are breaking the law, and are therefore an outla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public isn't allowed to use encryption for its privac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vernment will be able to give some people the right to u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. This will, in simple terms, mean that I may no longer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ed mail, but police, defense and who ever is wor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 will be abl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governments all over the world will prohibit the us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on for datacommunications, people no longer will have privac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they want to break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hink you can live with this, why don't you se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-forms on postcards ?? People are permitted to privacy, 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data-communications are very easy to scan for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, most e-mail users don't think their mail might be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cann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encourage every one to use encryption algorithms which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decrypted when you don't know the password or you don'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ryption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se the standard DES encryption technique, which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the US version of the Norton Utilities, you can t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lf how easy files encrypted using this algorithm can be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ypted using a -trial and error- based technique. When you su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cryption password like XXXXXX and you try to decrypt with XXXX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YYYXX you will see the file was decrypted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PGP, you can't be 100% sure someone hasn't crea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 to decrypt encrypted files without the need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(word/phrase) and/or a secret key, but with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level of microprocessor power, and with the knowle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ecryption, it is a reasonable secure system to use, althoug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like to have some privacy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tty Good PGP Shel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arently governmental institutes are afraid to lose contro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-flow. It is ofcourse very easy to send the queens' di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meone in a foreign country using e-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sn't the security of the diary the biggest problem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systems containing vital information encrypt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using a neat standard (PGP?), and when these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well equipped against intruders (with the people who know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have to do to create a secure system), there should b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r about encrypted data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when you outlaw privacy, only the outlaws will have privac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