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anks for trying PGP For Idio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will give you a fully functioning, non delayed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P For Idiots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et your copy, please complete this form and send it to the be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, or register through Compuserve (just GO SWRE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opies: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10/copy: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pping:__________________ ($2.50/N America; $5 Elsew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tal   :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il Mail:     Silent Runn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 O Box 7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ke Orion, 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8361-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    73732,10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s for your order!  We at Silent Running Software are work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your information exchange and information security easier.  W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releases of PGP For Idiots! and other fine soft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support the American Patriot Movement and the rights of ALL peo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race, religion, color, sex, sexual preference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