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L E N T   R U N N I N G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G P  F o r  I d i o t 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.  Use this software at your own risk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as much as possible to ensure proper operation and contain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.  However, use of this software remains "at your own risk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GP For Idiots! is shareware software that was develo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 user of Pretty Good Privacy (PGP) by Phil Zimmerma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is very effective for the safeguarding of informatio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use.  PGP For Idiots! is our attempt to make th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method available to all computer users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For Idiots! is a DOS-based program which i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hell" or "front end" program.  It provides you with a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of PGP and allows you to execute thopse commands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For Idiots!  It has been tested in MS-DOS, Windows 3.1, Windows 3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GP For Idiots! should be placed in your PGP directory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use PGP For Idiots! you should have complete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according to the documentation it comes with.  PGP For Idiots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without PGP!  I repeat: PGP For Idiots! will NOT work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RRECTLY installed PGP on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Complaint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y be contacted via the following metho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3732,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 73732.10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       The Patriot's Board BBS  (810) 693-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y's Nest  (810) 628-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ent Runn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 Orion, MI 48361-0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lent Running Software can be registered on CompuSer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egister by sending cash, check or money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, the owners and programmers at Silent Running Software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t it be known that we support the Patriot Movement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f America.  We do NOT condone the use of American troo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countries where an immediate threat to our country does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o we condone the use of troops against civilians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gnize the right of ALL people (regardless of race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creed, sex, sexual preference, etc...) to live their own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ference from outside sources (including, but no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t all levels) for their own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all people to stand for the right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 and to resist the imposition of arbitrary rules,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ws restricting the rights of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vin Shane &amp; Cletus "Woody" Cry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