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H I S T O R Y   of .BAT Files for QMODEM 3.x or 4.x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it has been so long since I first created these; I will ONLY</w:t>
      </w:r>
    </w:p>
    <w:p>
      <w:pPr>
        <w:pStyle w:val="PreformattedText"/>
        <w:bidi w:val="0"/>
        <w:jc w:val="left"/>
        <w:rPr/>
      </w:pPr>
      <w:r>
        <w:rPr/>
        <w:t>give general information of versions: 0.1 thru 0.3</w:t>
      </w:r>
    </w:p>
    <w:p>
      <w:pPr>
        <w:pStyle w:val="PreformattedText"/>
        <w:bidi w:val="0"/>
        <w:jc w:val="left"/>
        <w:rPr/>
      </w:pPr>
      <w:r>
        <w:rPr/>
        <w:t>Block Sizes are determined by (Unregisterd Versions, and Max. size)</w:t>
      </w:r>
    </w:p>
    <w:p>
      <w:pPr>
        <w:pStyle w:val="PreformattedText"/>
        <w:bidi w:val="0"/>
        <w:jc w:val="left"/>
        <w:rPr/>
      </w:pPr>
      <w:r>
        <w:rPr/>
        <w:t>On Registered Versions or switches added, this will vary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for future .BAT Files that will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 (new version, when working!)</w:t>
      </w:r>
    </w:p>
    <w:p>
      <w:pPr>
        <w:pStyle w:val="PreformattedText"/>
        <w:bidi w:val="0"/>
        <w:jc w:val="left"/>
        <w:rPr/>
      </w:pPr>
      <w:r>
        <w:rPr/>
        <w:t>OBBXT84 (Compuserve "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.  1.1 - 01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SuperK 4.46         Block Size: 8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fast, *BUT* it's somewhat cryptic like Zmodem!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st way to set this up is by looking at my README.1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Install buy running: Superk @, then PATSTACK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.  1.0 - 01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Cmodem 1.1          Block Size: 40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MA 1.0                        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Cmodem is very fast, my hat goes off to: Matthew Tho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incredibly beautiful PUMA, a real peace of art!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tells you everything you need to know in ON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reason, I have made a MAJOR version jump her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.  0.6 - 01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he Color ANSI screen versions of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have the authors name, but thanks for the ANSI scree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.  0.5 - 08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Bimodem 1.14        Block Size: 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ems to be nice with its dual Recv/Send function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ct that you can CHAT at the same tim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.  0.4 - 05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Lynx 1.0            Block Size: 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version was OK, but 3.0 would lockup QMOD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02 fixed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cross between WXmodem and Zmodem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.  0.3 - 02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Jmodem 1.12         Block Size: 8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 fast Host/Remote Synchroniz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.  0.2 - 12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of Zmodem        Block Size: 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as made its way to the top quickly as being the *ONE*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, and at this time period, WAS the fastest thing aroun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get me wrong, it does more than most, especiall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multiple Protocol simulations. *BUT* as you will se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, there are those that are easier and faster to use..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. 0.1 - 10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cluded the BASIC External Protocols at that time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: CLINK (SeaLink)   KERMIT   MLINK   WXmodem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