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M40MOU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_QMOD40.C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y Kurtzman - Cypres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_QMOD40.COM  -  Compiled Qmodem 4.0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_QMOD40.MSC  -  Source code for M_QMOD4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MSMOUSE.COM   - 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MSC.EXE       -  PC Mous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THIS.DOC  -  What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ed by others. Removed from ZIP when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odem RT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ersonalize this menu, you must assign Qmodem 4.0 Function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Hom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6 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8 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9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, you can edit the "Log On" menu portion of M_QMOD40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your personal statistics directly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after editing the source code you must compile i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.EX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C M_QMOD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revised M_QMOD40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Button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Button - Log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Button - Dial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inued on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ooting up M_QMOD40.COM and Qmodem 4.0, hi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.  Execute the "Point" option, which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modem Dialing Directory and allow you to sca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ving your mouse.  Select an entry, then hit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execute the "Shoot" option.  Now you are on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_QMOD40.MSC is hereby donated to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hould have any comments, please address them to 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modem Echo of Inter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y Kurtz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