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for DOS --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IS FILE BEFORE YOU PRO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7.0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 of Graphic Workshop supports PNG files,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less compression standard which replaces GIF. While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7.0f looks cosmetically similar to earlier versions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to power up every sneaky trick we knew of to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 PNG code into the restricted real estat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t of things work differently inside Graphic Workshop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is shouldn't affect your use of this application,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hat some of this new functionality will have int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 into the software that scuttled past the beta tester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roblems with Workshop, please get in touch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requires an 80286-based system or better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it will not run on a machine with a first-generation 808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86 or 80186 processor. A minimum of 640 kilobytes of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tial -- a few megabytes of extended or expanded memo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up Workshop's operations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problems with Workshop after you install it,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.DOC file for information about configuring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SYS GIF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 release of Graphic Workshop and the new PNG fil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 because of the Unisys GIF Tax. Unisys is a larg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which holds a patent on the LZW compression algory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GIF and LZW TIFF files are based on. While the paten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d in 1985, Unisys appears to have kept its existance qu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fairly recently -- until GIF was widely in use --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ed royalties from software developers who have imple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or LZW TIFF in thei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sys makes banking systems, network servers, PC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s of business hardware. If you are in a position to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dvise on the purchase of the sorts of products Unisys se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rge you to consider using another supplier.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Unisys to hear their side of this, or to voic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inions about their business practices, we recomme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nisys' corporate counc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S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y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 Bell, 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-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contact him by telephone at 1-215-986-4411, a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at 1-215-986-5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s of this writing, it's our understanding tha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dle shareware which will read or write GIF or LZW TIF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commercial, for-profit product, Unisys may dem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alty from you based on the price of your product. Shoul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include Graphic Workshop with a book, CD-ROM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entity, please contact us about an LZW-fre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is document again at a later tim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WHATSNE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\GWS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