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 pro oznmen napaden potae vi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sme vs o vyplnn v ppad vskytu vi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o zasln na adresu ALWIL Software, Lip 1244, Praha 9, 193 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no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rma)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a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to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t: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n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en datum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ter virus napadl v syst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ik pota PC bylo napadeno vir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1                [  ] 1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2                [  ] 25-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2-5              [  ] 100-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5-10             [  ] &gt;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lik pota PC vy (nebo vae firma) vlastn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1                [  ] 10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2                [  ] 25-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2-5              [  ] 100-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5-10             [  ] &gt;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k jste virus objevil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omoc vyhledvacho programu (typu sc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omoc rezidentnho programu typu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omoc hldn integrity dat (kontroln sou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omoc pamov rezidentho monitorovacho progra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  ] 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zjitnm k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Jina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kud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e antivirov (AV) program, byl virus odha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  ] nhodou pi rutinnm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n AV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  ] AV programem,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m kvli divnmu chovn syst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i jste jin antivirov program pro potvrzen vir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kud se k vm virus dost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Byl na originln disket s progra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Byl do systmu penesem mode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Byl to program, kter jsem dostal od pte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  ] Dostal se do systmu z napaden z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kop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Nevm, jak se do systmu dos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Jina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yl v systm v minulosti virem napad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Ne, nikdy jsme virus nem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Ano, ale lo o jin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Ano, byl napaden stejnm vir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kodil virus njakm zpsobem da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Ne, pouze napadl nkter soubory a/nebo sektory na disk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  ] Ano, ale mli jsme zlo</w:t>
      </w:r>
      <w:r>
        <w:rPr>
          <w:rFonts w:eastAsia="Geneva" w:cs="Geneva" w:ascii="Geneva" w:hAnsi="Geneva"/>
          <w:color w:val="000000"/>
          <w:sz w:val="24"/>
          <w:szCs w:val="24"/>
        </w:rPr>
        <w:t>n kopie, ta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ke kodm nedo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Ano, ztratili jsme njak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kou finann kodu vm virus celkov zpsobi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&lt; 100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101 - 1.000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1.001 - 10.000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10.001 - 100.000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100.001 - 1.000.000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&gt; 1.000.000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k jste virus odstranil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  ] Pou</w:t>
      </w:r>
      <w:r>
        <w:rPr>
          <w:rFonts w:eastAsia="Geneva" w:cs="Geneva" w:ascii="Geneva" w:hAnsi="Geneva"/>
          <w:color w:val="000000"/>
          <w:sz w:val="24"/>
          <w:szCs w:val="24"/>
        </w:rPr>
        <w:t>ili jsme zlo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kopie na vechno (data i program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Znovu jsme nainstalovali programy z originlnch dis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  ]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i jsme odstraova v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Nepodailo se nm virus odstranit. Jet stle hle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tu, jak to udl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stranili jste virus sam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Ano (s pomoc njakch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Ne, ale s pomoc nkoho z na fir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Ne, ale s pomoc jin firmy zdar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Ne, ale s pomoc jin firmy za pla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nil tento ppad vai politiku vi potaovm vir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Ne, ani nadle se nechceme proti virm nijak zvl br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Ne, nae metody jsou postauj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Ano, ale stle hledme vhodn antivirov prosted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  ] Ano, a 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jsme nali odpovdajc 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k se v souasn dob proti virm brn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Vbec 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omoc vyhledvacho programu (typu sc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omoc pamov rezidentnho programu typu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omoc hldn integrity dat (kontroln sou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omoc pamov rezidentnho monitor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Jina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kud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e proti virm njak program, jak as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Neus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Nkolikrt de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Jednou de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Jednou t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Jednou ms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rkrt za r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  ] Jen kdy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i myslme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by systm mohl bt nap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kud pou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e vyhledvac program typu scan, jak a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kvte aktualiza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  ] K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m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  ] K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plr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  ] K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r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[  ] Ihned, kdy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je nov verze k dispozi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Nevdl jsem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je to nu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te ochoten virov tok ohlsit polici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 pravdiv vyplnn tohoto dotaznku vm dkujeme. Tato fo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 velmi pomh pi zjiovn vskytu jednotlivch vir. S vsled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ety bychom vs asem rdi seznmili. V dotaznku uvede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va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jeme za dvrn a zveejovat budeme pouze celkov stati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led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I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