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BL Group na tomto CD přináší profil firmy a popisy produktů a služeb (adresář FBL Group), prezentace jednotlivých produktů a demo verze nástrojů ArcTel a TCPBat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rapokus">
    <w:name w:val="petra_poku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ga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12:46:00Z</dcterms:created>
  <dc:creator>Petra Novotná</dc:creator>
  <dc:description/>
  <dc:language>en-US</dc:language>
  <cp:lastModifiedBy>Petra Novotná</cp:lastModifiedBy>
  <dcterms:modified xsi:type="dcterms:W3CDTF">1997-09-08T12:47:00Z</dcterms:modified>
  <cp:revision>3</cp:revision>
  <dc:subject/>
  <dc:title>FBL Group na tomto CD prezentuje profil firmy a popisy produktů a služeb (adresář FBL Group), prezentace jednotlivých produktů a demo verze nástrojů ArcTel a TCPBatch</dc:title>
</cp:coreProperties>
</file>