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20" w:after="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Školení a semináře</w:t>
      </w:r>
    </w:p>
    <w:p>
      <w:pPr>
        <w:pStyle w:val="Subtitle"/>
        <w:widowControl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widowControl/>
        <w:rPr>
          <w:rStyle w:val="Standardnpsmoodstavce"/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widowControl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kladní údaje</w:t>
      </w:r>
    </w:p>
    <w:p>
      <w:pPr>
        <w:pStyle w:val="TextBody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lečnost FBL Group, s.r.o. nabízí zákazníkům z oblasti tvorby a využívání informačních systémů řadu školení a seminářů, které jsou určeny jak manažerům podniků, tak vedoucím životně důležitých projektů informačních systémů, profesionálním analytikům, vývojářům i kvalifikovaným uživatelům. Školení jsou postavena na míru podle konkrétních potřeb zákazníka a jsou sestavena z dílčích modulů připravených pro firemní řešitelské týmy i koncové uživatele.</w:t>
      </w:r>
    </w:p>
    <w:p>
      <w:pPr>
        <w:pStyle w:val="TextBody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lasti nabízených školení</w:t>
      </w:r>
    </w:p>
    <w:p>
      <w:pPr>
        <w:pStyle w:val="TextBody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vní část je určena pro vzdělávání podnikových manažerů a manažerů IT. Obsahuje semináře, jejichž cílem je informovat a seznámit účastníky s progresivními prvky informatiky, a dále školení, která jsou zaměřena již na hlubší poznání zásadních trendů současné informatiky v oblasti metodologie a řízení IS. Jsou to např. kurzy Návrh systému klient/server, Řízení projektu IS, Použití internetu a intranetu ve společnosti apod.</w:t>
      </w:r>
    </w:p>
    <w:p>
      <w:pPr>
        <w:pStyle w:val="TextBody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lší část je věnována vzdělávání analytiků IS. Cílem těchto školení je příprava profesionálních analytiků informačních systémů. Vzdělání této úrovně je zaměřeno na analýzu, návrh a design informačních systémů v architektuře klient/server a je orientováno na konkrétní návrhářské nástroje. Zájemci mohou vyslechnout kurz Analýza a návrh aplikace, Charakteristika objektových metod, case/4/0, Návrh aplikace prostředky GUI a pod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2"/>
        </w:rPr>
        <w:t>V neposlední řadě jsou připraveny kurzy vzdělávání vývojářů IS. Cílem těchto kurzů a školení je příprava profesionálních vývojářů informačních systémů, zaměřená převážně na využívání vývojových prostředí pro návrh aplikací v architektuře klient/server životně důležitých projektů v různých prostředích. Kurzy jsou orientovány na konkrétní vyšší uživatelské produktové platformy jako ORACLE, Power Builder, PROGRESS, UNIX, jazyk C, C++, J++,  produkty ArcTel, ...</w:t>
      </w:r>
    </w:p>
    <w:p>
      <w:pPr>
        <w:pStyle w:val="TextBody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 správné využívání informačních systémů nesmíme pominout ani oblast školení zaměřenou na základní i specializované odborné vzdělávání koncových uživatelů IS. Jsou to školení pro týmy odborníků, kteří využívají prostředí informačních systémů a potřebují povýšit své znalosti odborné se znalostmi o využití techniky na profesionální rutinu v přístupu k informacím.</w:t>
      </w:r>
    </w:p>
    <w:p>
      <w:pPr>
        <w:pStyle w:val="TextBody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ferenční zákazníci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ákazní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kurzu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sterstvo financí Č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eské dráhy - Centrum informačních technologií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ACS, case/4/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es CS,SPT Telecom, SCR a.s.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cTe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fttronic, Čechofracht Terminá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cTe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ředočeská Energetická, ECK Kladno,Ceto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X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L Prům. stavby, UNIS Computer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Tel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de získat další informace?</w:t>
      </w:r>
    </w:p>
    <w:p>
      <w:pPr>
        <w:pStyle w:val="TextBody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vyžádání poštou či prostřednictvím e-mail, nebo na http://www.fbl.cz v části školení.</w:t>
      </w:r>
    </w:p>
    <w:p>
      <w:pPr>
        <w:pStyle w:val="TextBody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lendář škol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"/>
        <w:gridCol w:w="685"/>
        <w:gridCol w:w="547"/>
        <w:gridCol w:w="851"/>
        <w:gridCol w:w="4619"/>
        <w:gridCol w:w="640"/>
        <w:gridCol w:w="571"/>
        <w:gridCol w:w="875"/>
      </w:tblGrid>
      <w:tr>
        <w:trPr>
          <w:trHeight w:val="23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ýden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um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n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ód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kurzu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rčen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a</w:t>
            </w:r>
          </w:p>
        </w:tc>
      </w:tr>
      <w:tr>
        <w:trPr>
          <w:trHeight w:val="23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íslo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rzu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 DPH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istopad 19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X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Úvod do operačního systému UNI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CS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ind w:right="-33" w:hanging="0"/>
              <w:rPr>
                <w:color w:val="000000"/>
              </w:rPr>
            </w:pPr>
            <w:r>
              <w:rPr>
                <w:color w:val="000000"/>
              </w:rPr>
              <w:t>Analýza a návrh aplikací klient/serve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case/4/0 - seminá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Úvod do internetu a stránek WWW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Tvorba stránek WWW pro Interne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ývoj a provoz aplikací pro Internet a Intranet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M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Charakteristika objektově orientovaných metod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T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Objektově orientované metody Rumbaugh/OM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Návrh aplikace prostředky GUI Progress V7a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7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Vývoj aplikační logiky ve 4GL Progress V7a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9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Tel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Terminálový emulátor ArcTe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Úvod do internetu a stránek WWW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Tvorba stránek WWW pro Interne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sinec 199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P7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Aplikační vývojové prostředí Progress V7a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7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Úvod do programování ve 4GL Progress V7a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2,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CS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Návrh systému v architektuře klient/server - seminá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PSE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Řízení projektu - seminá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NXAD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LINUX - Administrace O. S. UNI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1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XT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Triky s UNIXem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TE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Síť Internet a bezpečnos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C+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Objektové metody v nástroji C++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Tel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Terminálový emulátor ArcTe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Úvod do internetu a stránek WWW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/>
            </w:pPr>
            <w:r>
              <w:rPr>
                <w:color w:val="000000"/>
              </w:rPr>
              <w:t>Tvorba stránek WWW pro Interne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BA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Databázový administrátor Progres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Leden 199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CS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Návrh systému v architektuře klient/server - seminář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P7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Aplikační vývojové prostředí Progress V7a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78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Úvod do programování ve 4GL Progress V7a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Tel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Terminálový emulátor ArcTe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Úvod do internetu a stránek WWW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C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Tvorba stránek WWW pro Internet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PZ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Aplikační vývojové prostředí Progress - Znakové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0</w:t>
            </w:r>
          </w:p>
        </w:tc>
      </w:tr>
      <w:tr>
        <w:trPr>
          <w:trHeight w:val="24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.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Z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6" w:leader="none"/>
              </w:tabs>
              <w:rPr>
                <w:color w:val="000000"/>
              </w:rPr>
            </w:pPr>
            <w:r>
              <w:rPr>
                <w:color w:val="000000"/>
              </w:rPr>
              <w:t>Úvod do programování ve Znak. prostředí Progres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pacing w:lineRule="atLeast" w:line="240" w:before="0" w:after="240"/>
      <w:ind w:left="120" w:hanging="0"/>
      <w:outlineLvl w:val="0"/>
    </w:pPr>
    <w:rPr>
      <w:rFonts w:ascii="Arial" w:hAnsi="Arial" w:cs="Arial"/>
      <w:b/>
      <w:spacing w:val="10"/>
      <w:kern w:val="2"/>
      <w:sz w:val="28"/>
      <w:vertAlign w:val="superscript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widowControl w:val="false"/>
      <w:spacing w:lineRule="atLeast" w:line="320" w:before="220" w:after="60"/>
    </w:pPr>
    <w:rPr>
      <w:rFonts w:ascii="Arial" w:hAnsi="Arial" w:cs="Arial"/>
      <w:b/>
      <w:spacing w:val="30"/>
      <w:kern w:val="2"/>
      <w:sz w:val="44"/>
      <w:lang w:val="en-GB"/>
    </w:rPr>
  </w:style>
  <w:style w:type="paragraph" w:styleId="TextBody">
    <w:name w:val="Body Text"/>
    <w:basedOn w:val="Normal"/>
    <w:pPr>
      <w:widowControl w:val="false"/>
      <w:spacing w:before="0" w:after="120"/>
      <w:ind w:left="567" w:hanging="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lineRule="atLeast" w:line="340" w:before="60" w:after="120"/>
    </w:pPr>
    <w:rPr>
      <w:spacing w:val="-1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09:34:00Z</dcterms:created>
  <dc:creator>Martin Benes</dc:creator>
  <dc:description/>
  <dc:language>en-US</dc:language>
  <cp:lastModifiedBy>Kateřina Kunstová</cp:lastModifiedBy>
  <cp:lastPrinted>1997-08-26T15:18:00Z</cp:lastPrinted>
  <dcterms:modified xsi:type="dcterms:W3CDTF">1997-08-26T13:20:00Z</dcterms:modified>
  <cp:revision>3</cp:revision>
  <dc:subject/>
  <dc:title>Týden	</dc:title>
</cp:coreProperties>
</file>