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-Step</w:t>
      </w:r>
    </w:p>
    <w:p>
      <w:pPr>
        <w:pStyle w:val="Subtitle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kladní údaje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 xml:space="preserve">Popis </w:t>
      </w:r>
    </w:p>
    <w:p>
      <w:pPr>
        <w:pStyle w:val="Normal"/>
        <w:ind w:left="142" w:firstLine="218"/>
        <w:jc w:val="both"/>
        <w:rPr/>
      </w:pPr>
      <w:r>
        <w:rPr>
          <w:rFonts w:cs="Times New Roman" w:ascii="Times New Roman" w:hAnsi="Times New Roman"/>
          <w:b/>
          <w:sz w:val="22"/>
        </w:rPr>
        <w:t>in-Step</w:t>
      </w:r>
      <w:r>
        <w:rPr>
          <w:rFonts w:cs="Times New Roman" w:ascii="Times New Roman" w:hAnsi="Times New Roman"/>
          <w:sz w:val="22"/>
        </w:rPr>
        <w:t xml:space="preserve"> je nástroj, který může podpořit tvorbu projektů. Má to jednu nutnou podmínku - existenci technologie, podle které je daný projekt řízen. Pojem technologie řízení projektu chápejme v této souvislosti jako definování</w:t>
      </w:r>
      <w:r>
        <w:rPr>
          <w:rFonts w:cs="Times New Roman" w:ascii="Times New Roman" w:hAnsi="Times New Roman"/>
          <w:b/>
          <w:sz w:val="22"/>
        </w:rPr>
        <w:t xml:space="preserve"> činností</w:t>
      </w:r>
      <w:r>
        <w:rPr>
          <w:rFonts w:cs="Times New Roman" w:ascii="Times New Roman" w:hAnsi="Times New Roman"/>
          <w:sz w:val="22"/>
        </w:rPr>
        <w:t xml:space="preserve">, které musí být na projektu provedeny, </w:t>
      </w:r>
      <w:r>
        <w:rPr>
          <w:rFonts w:cs="Times New Roman" w:ascii="Times New Roman" w:hAnsi="Times New Roman"/>
          <w:b/>
          <w:sz w:val="22"/>
        </w:rPr>
        <w:t>produktů</w:t>
      </w:r>
      <w:r>
        <w:rPr>
          <w:rFonts w:cs="Times New Roman" w:ascii="Times New Roman" w:hAnsi="Times New Roman"/>
          <w:sz w:val="22"/>
        </w:rPr>
        <w:t xml:space="preserve">, které musí vzniknout a </w:t>
      </w:r>
      <w:r>
        <w:rPr>
          <w:rFonts w:cs="Times New Roman" w:ascii="Times New Roman" w:hAnsi="Times New Roman"/>
          <w:b/>
          <w:sz w:val="22"/>
        </w:rPr>
        <w:t>rolí</w:t>
      </w:r>
      <w:r>
        <w:rPr>
          <w:rFonts w:cs="Times New Roman" w:ascii="Times New Roman" w:hAnsi="Times New Roman"/>
          <w:sz w:val="22"/>
        </w:rPr>
        <w:t>, které jsou za definované produkty zodpovědné. V tom případě je možné takovou technologii do in-Stepu uložit a on potom funguje jako průvodce - to znamená, že jasně definuje úkoly i možnosti jednotlivých členů týmu a zprostředkovává vzájemnou komunikaci v týmu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 použití technologie ve vývoji projektů je řada velmi dobrých důvodů - technologie zkvalitní a zrychlí celý proces vývoje, je potřeba k certifikaci dle ISO 9000, řídí posloupnost činností, určuje použitelné nástroje a postupy, zavádí standardy a normy, umožní poučit se pro příště z dnešních chyb, ... 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-Step je nástroj, který zprostředkuje automatické použití technologie pro vývoj projektu v heterogenním vývojovém prostředí. Co to znamená a jak to dokáže?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-Step svým uživatelům umožňuje popsat životní cyklus vývoje projektu - definovat jednotlivé aktivity (činnosti, procesy), role a výsledky aktivit (produkty). S pomocí in-Stepu vývoj probíhá jako zadávání aktivit, pomocí nichž vznikají a jsou zpracovávány stanovené produkty. Součástí in-Stepu je databáze V-modelu - technologie V-model byla v roce 1992 doporučena německou vládou jako vzor pro plánování, řízení a provádění projektů pro státní správu. Od té doby byl V-model mnohokrát použit a hlavně modifikován pro různé oblasti - od vědecko-technických projektů po obchodně-administrativní oblasti. Firma microTOOL připravuje naplnění dalšími modely. Navíc in-Step sám o sobě umožňuje, aby si do něj každý uživatel vložil svůj vlastní, pro danou organizaci či projekt specifický procesní model (má-li takový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ní model zobrazuje in-Step jako strom činností. Na první úrovni to jsou čtyři submodely - tvorba SW, řízení kvality, konfigurační řízení a řízení projektu. Pod nimi jsou ukázány jednotlivé typy činností a toky produktů mezi činnostmi. Na nejnižší úrovni to konečně jsou jednotlivé konkrétní činnosti a produkty. A teď jak jednoduché je užívání in-Stepu - jedno kliknutí myší na výsledný produkt a objeví se kontextové menu. Z tohoto menu se na požádání uživatele zavolá ten vývojový nástroj, který se má při vytváření daného produktu použít. in-Step zná pro každý produkt ten správný nástroj. To znamená: in-Step kombinuje procesní model a nástroje do kompletního vývojového prostředí. Technologickým prostředím pro připojení nástrojů k in-Stepu je Microsoft COM. in-Step je otevřen pro napojení všech nástrojů, podporujících COM do jednotného, spolupracujícího vývojového prostředí. Toto propojení se realizuje prostřednictvím nástrojových adaptérů. in-Step standardně zahrnuje adaptéry pro case/4/0, in-Line, Microsoft Project, Microsoft Word, objectiF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 vytvoření vlastních adaptérů pro další nástroje, které je v organizaci zvykem při projektech využívat, je možné použít jeden z následujících programovacích jazyků: Microsoft Visual Basic,  Microsoft Visual J++ nebo C++. 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-Step byl navržen tak, aby byl použitelný a užitečný v co největším množství projektů. Proto umožňuje všechny role, produkty a procesy přizpůsobit pro konkrétní projekt tak, jak je potřeba. Tato úprava může být udělána buď automaticky - podle vnitřního algoritmu, který vyhodnotí odpovědi na několik otázek a podle toho vybere role, činnosti i procesy nutné pro daný projekt, nebo má vedoucí projektu možnost vybírat či definovat role, produkty a činnosti tak, jak to považuje za užitečné on. Na základě tohoto přizpůsobení vytvoří in-Step projektovou příručku a projektový plán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ehled hlavních modulů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</w:rPr>
        <w:t>in-Step správce modelů</w:t>
      </w:r>
      <w:r>
        <w:rPr>
          <w:rFonts w:cs="Times New Roman" w:ascii="Times New Roman" w:hAnsi="Times New Roman"/>
          <w:sz w:val="22"/>
        </w:rPr>
        <w:t xml:space="preserve"> je tou částí in-Stepu, která umožní vložit do databáze, nad kterou in-Step pracuje, zvolenou technologii vývoje SW (typy produktů a aktivit, tok produktů, pro vývoj produktu potřebné nástroje, podmínky, za nichž mohou být aktivity, resp. produkty vynechány, role zúčastněných, atd.) a tuto technologii dále spravovat. To znamená, že umožňuje použití in-Stepu pro jinou technologii než přímo podporuje výrob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</w:rPr>
        <w:t>in-Step správce projektů</w:t>
      </w:r>
      <w:r>
        <w:rPr>
          <w:rFonts w:cs="Times New Roman" w:ascii="Times New Roman" w:hAnsi="Times New Roman"/>
          <w:sz w:val="22"/>
        </w:rPr>
        <w:t xml:space="preserve"> umožňuje úpravu postupového modelu nadefinovaného ve Správci modelů pro konkrétní projekt. Výsledkem přizpůsobení je vygenerování Projektové příručky a Projektového plánu, podle kterých potom probíhají vlastní práce na projektu a hlavně jeho řízení. Uvedená příručka a plán projektu vznikají v prostředí MS-Wordu a MS Projectu, které jsou s prostředím in-Stepu propojeny prostřednictvím SW adaptér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</w:rPr>
        <w:t>in-Step pracoviště</w:t>
      </w:r>
      <w:r>
        <w:rPr>
          <w:rFonts w:cs="Times New Roman" w:ascii="Times New Roman" w:hAnsi="Times New Roman"/>
          <w:sz w:val="22"/>
        </w:rPr>
        <w:t xml:space="preserve"> je tím modulem, který si při své každodenní práci spouštějí jednotliví analytici a programátoři pro práci na konkrétním projektu.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n-Line správce verzí a konfigurací </w:t>
      </w:r>
      <w:r>
        <w:rPr>
          <w:rFonts w:cs="Times New Roman" w:ascii="Times New Roman" w:hAnsi="Times New Roman"/>
          <w:sz w:val="22"/>
        </w:rPr>
        <w:t>je částí in-Stepu, která umožňuje správu verzí a konfigurací jednotlivých, během vývoje vznikajících produktů a to bez ohledu na to, kterým z nástrojů napojených na in-Step byl daný produkt vytvořen. Z práce na projektech navíc vyplývá požadavek správy konfigurací skládajících se z verzí produktů, které byly vytvořeny různými nástroji a jsou uloženy na různých místech. in-Line nabízí řešení pro správu verzí a řízení konfigurací v heterogenním vývojovém prostředí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rPr/>
      </w:pPr>
      <w:r>
        <w:rPr/>
        <w:t>1.2.</w:t>
        <w:tab/>
        <w:t>Tvorba a distribuce ASW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</w:tblGrid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 aktuální verze:</w:t>
              <w:tab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1.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 zahájení distribuce - poslední  verze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2. Provozní prostředí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4"/>
      </w:tblGrid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chitektura systému: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ient/serv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báze: 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S Access od verze 2.0, Informix online 7.x, DB2 Verze 2.1., Oracle v.7.x a MS SQL-server od verze 6.5.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ítě: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vvell Netware, IBM LAN Manager 2.0, MS Network pro Windows NT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ční systémy: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OWS 3.11, WINDOWS 95, WINDOWS N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rdware: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oručená konfigurace: Pentium, 32 MB RAM, 25 MB volné místo na disk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porované standardy:</w:t>
            </w:r>
          </w:p>
        </w:tc>
        <w:tc>
          <w:tcPr>
            <w:tcW w:w="6734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soft COM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120" w:hanging="0"/>
        <w:rPr/>
      </w:pPr>
      <w:r>
        <w:rPr/>
        <w:t>3. Doplňující služb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3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Školení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náře odpovídající tematiky dle kalendáře školení FBL Group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zultace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vníci FBL Group jsou schopni zajistit všechny druhy konzultací podle požadavků zákazník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Údržba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držba systému na 12 měsíců za 15% ceny produktu, je v ní zahrnut přechod na nové verze a technická podpor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lší služby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žba horké linky a výjezdu k zásahu je poskytována v pracovních dnech. Její cena závisí na smlouvě uzavřené se zákazníkem</w:t>
            </w:r>
          </w:p>
        </w:tc>
      </w:tr>
    </w:tbl>
    <w:p>
      <w:pPr>
        <w:pStyle w:val="TextBody"/>
        <w:spacing w:before="0" w:after="120"/>
        <w:ind w:left="567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b/>
      <w:spacing w:val="10"/>
      <w:kern w:val="2"/>
      <w:sz w:val="28"/>
      <w:vertAlign w:val="superscript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1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10"/>
      <w:sz w:val="20"/>
    </w:rPr>
  </w:style>
  <w:style w:type="character" w:styleId="Hornindex">
    <w:name w:val="Horní index"/>
    <w:qFormat/>
    <w:rPr>
      <w:b/>
      <w:vertAlign w:val="superscript"/>
    </w:rPr>
  </w:style>
  <w:style w:type="character" w:styleId="Zvraznn">
    <w:name w:val="Zvýraznění"/>
    <w:qFormat/>
    <w:rPr>
      <w:rFonts w:ascii="Arial" w:hAnsi="Arial" w:cs="Arial"/>
      <w:b/>
      <w:spacing w:val="8"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adpiszkladn"/>
    <w:next w:val="Subtitle"/>
    <w:qFormat/>
    <w:pPr>
      <w:spacing w:lineRule="atLeast" w:line="320" w:before="220" w:after="60"/>
      <w:ind w:left="0" w:hanging="0"/>
    </w:pPr>
    <w:rPr>
      <w:b/>
      <w:spacing w:val="30"/>
      <w:sz w:val="44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Obrzek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spacing w:val="-2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Zkladpoznmkypodarou">
    <w:name w:val="Základ poznámky pod čarou"/>
    <w:basedOn w:val="Normal"/>
    <w:qFormat/>
    <w:pPr>
      <w:keepLines/>
      <w:spacing w:lineRule="atLeast" w:line="200"/>
    </w:pPr>
    <w:rPr>
      <w:sz w:val="16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-20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Caption"/>
    <w:qFormat/>
    <w:pPr>
      <w:keepNext w:val="true"/>
    </w:pPr>
    <w:rPr/>
  </w:style>
  <w:style w:type="paragraph" w:styleId="Nzevnaoblce">
    <w:name w:val="Název na obálce"/>
    <w:basedOn w:val="Nadpiszkladn"/>
    <w:next w:val="Podtitulnaoblce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36"/>
      <w:sz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ind w:left="0" w:right="0" w:hanging="0"/>
    </w:pPr>
    <w:rPr/>
  </w:style>
  <w:style w:type="paragraph" w:styleId="Footnote">
    <w:name w:val="Footnote Text"/>
    <w:basedOn w:val="Zkladpoznmkypodarou"/>
    <w:pPr>
      <w:tabs>
        <w:tab w:val="clear" w:pos="360"/>
      </w:tabs>
    </w:pPr>
    <w:rPr/>
  </w:style>
  <w:style w:type="paragraph" w:styleId="Header">
    <w:name w:val="Header"/>
    <w:basedOn w:val="Zhlavzkladn"/>
    <w:pPr>
      <w:spacing w:lineRule="atLeast" w:line="19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Index4">
    <w:name w:val="Index 4"/>
    <w:basedOn w:val="Rejstkzkladn"/>
    <w:qFormat/>
    <w:pPr>
      <w:spacing w:lineRule="auto" w:line="240"/>
      <w:ind w:left="1440" w:hanging="360"/>
    </w:pPr>
    <w:rPr/>
  </w:style>
  <w:style w:type="paragraph" w:styleId="Index5">
    <w:name w:val="Index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b/>
      <w:spacing w:val="8"/>
      <w:kern w:val="0"/>
      <w:sz w:val="24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Obsahzkladn"/>
    <w:qFormat/>
    <w:pPr>
      <w:ind w:left="1440" w:right="0" w:hanging="360"/>
    </w:pPr>
    <w:rPr/>
  </w:style>
  <w:style w:type="paragraph" w:styleId="Contents1">
    <w:name w:val="TOC 1"/>
    <w:basedOn w:val="Obsahzkladn"/>
    <w:pPr>
      <w:ind w:left="0" w:right="0" w:hanging="0"/>
    </w:pPr>
    <w:rPr>
      <w:spacing w:val="-4"/>
    </w:rPr>
  </w:style>
  <w:style w:type="paragraph" w:styleId="Contents2">
    <w:name w:val="TOC 2"/>
    <w:basedOn w:val="Obsahzkladn"/>
    <w:pPr>
      <w:ind w:left="360" w:right="0" w:hanging="0"/>
    </w:pPr>
    <w:rPr/>
  </w:style>
  <w:style w:type="paragraph" w:styleId="Contents3">
    <w:name w:val="TOC 3"/>
    <w:basedOn w:val="Obsahzkladn"/>
    <w:pPr>
      <w:ind w:left="360" w:right="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35"/>
      <w:sz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spacing w:lineRule="atLeast" w:line="190"/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čení č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Oznaenkapitoly">
    <w:name w:val="Označení kapitoly"/>
    <w:basedOn w:val="Oznaensti"/>
    <w:qFormat/>
    <w:pPr/>
    <w:rPr/>
  </w:style>
  <w:style w:type="paragraph" w:styleId="Nzevsti">
    <w:name w:val="Název č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40"/>
      <w:sz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titulkapitoly">
    <w:name w:val="Podtitul kapitoly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5">
    <w:name w:val="List Number 5"/>
    <w:basedOn w:val="ListNumber"/>
    <w:qFormat/>
    <w:pPr>
      <w:ind w:left="3240" w:hanging="360"/>
    </w:pPr>
    <w:rPr/>
  </w:style>
  <w:style w:type="paragraph" w:styleId="ListNumber4">
    <w:name w:val="List Number 4"/>
    <w:basedOn w:val="ListNumber"/>
    <w:qFormat/>
    <w:pPr>
      <w:ind w:left="2880" w:hanging="360"/>
    </w:pPr>
    <w:rPr/>
  </w:style>
  <w:style w:type="paragraph" w:styleId="ListNumber3">
    <w:name w:val="List Number 3"/>
    <w:basedOn w:val="ListNumber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3240" w:hanging="360"/>
    </w:pPr>
    <w:rPr/>
  </w:style>
  <w:style w:type="paragraph" w:styleId="ListBullet4">
    <w:name w:val="List Bullet 4"/>
    <w:basedOn w:val="ListBullet"/>
    <w:qFormat/>
    <w:pPr>
      <w:ind w:left="2880" w:hanging="360"/>
    </w:pPr>
    <w:rPr/>
  </w:style>
  <w:style w:type="paragraph" w:styleId="ListBullet3">
    <w:name w:val="List Bullet 3"/>
    <w:basedOn w:val="ListBullet"/>
    <w:qFormat/>
    <w:pPr>
      <w:ind w:left="2520" w:hanging="360"/>
    </w:pPr>
    <w:rPr/>
  </w:style>
  <w:style w:type="paragraph" w:styleId="ListBullet2">
    <w:name w:val="List Bullet 2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Zkladpoznmkypodarou"/>
    <w:qFormat/>
    <w:pPr/>
    <w:rPr/>
  </w:style>
  <w:style w:type="paragraph" w:styleId="ListNumber2">
    <w:name w:val="List Number 2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b/>
      <w:spacing w:val="25"/>
      <w:kern w:val="2"/>
      <w:sz w:val="32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b/>
      <w:spacing w:val="10"/>
      <w:kern w:val="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3:46:00Z</dcterms:created>
  <dc:creator>Petra Novotná</dc:creator>
  <dc:description/>
  <dc:language>en-US</dc:language>
  <cp:lastModifiedBy>Kateřina Kunstová</cp:lastModifiedBy>
  <cp:lastPrinted>1997-04-14T10:59:00Z</cp:lastPrinted>
  <dcterms:modified xsi:type="dcterms:W3CDTF">1997-04-14T09:06:00Z</dcterms:modified>
  <cp:revision>4</cp:revision>
  <dc:subject/>
  <dc:title>Profesionální referát</dc:title>
</cp:coreProperties>
</file>