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cShell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jc w:val="both"/>
        <w:rPr>
          <w:rStyle w:val="DefaultParagraphFont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pBdr>
          <w:top w:val="single" w:sz="4" w:space="3" w:color="000000"/>
          <w:left w:val="single" w:sz="4" w:space="2" w:color="000000"/>
          <w:bottom w:val="single" w:sz="4" w:space="3" w:color="000000"/>
          <w:right w:val="single" w:sz="4" w:space="3" w:color="000000"/>
        </w:pBdr>
        <w:ind w:left="120" w:hanging="0"/>
        <w:jc w:val="both"/>
        <w:rPr/>
      </w:pPr>
      <w:r>
        <w:rPr>
          <w:rFonts w:cs="Times New Roman" w:ascii="Times New Roman" w:hAnsi="Times New Roman"/>
        </w:rPr>
        <w:t>1. Základní údaje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 Popis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ArcShell je souborový manažer. Je nadstavbou operačního systému UNIX či MSDOS, jejíž významnou předností je fakt, že respektuje naše národní prostředí, komunikuje v češtině a umožňuje zpracování českých textů. Uživatelům UNIXu značně zpříjemní práci s tímto operačním systémem, protože vychází z předpokladu, že uživatel - začátečník má obvykle i v prostředí systému UNIX již jisté zkušenosti se systémem MS-DOS a jeho nadstavbami. Proto ovládání UNIXu přibližuje k rozšířeným a všeobecně známým souborovým manažerům v tomto systému. Zkušeného uživatele přitom nijak neomezuje - v příkazovém řádku mu jsou dostupné všechny funkce shellu včetně komfortního editoru příkazového řádku. A administrátorovi systému UNIX nabízí celou řadu možností, jak uživatelům selektivně zakázat nebo omezit určité akce a tím výrazně zvýšit bezpečnost systém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rcShell /UNIX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adné ovládání pomocí menu, kurzorových a funkčních kláv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racování samostatného souboru nebo vybrané skupiny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chlé vyhledání souboru v adresáři či celém adresářovém stromu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adná orientace ve stromu adresářů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ém uživatelských a příponových menu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grovaný textový editor s ovládáním typu WordSta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mky pro zablokování určitých funkcí neoprávněným resp. nezkušeným uživatelům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2"/>
        </w:rPr>
        <w:t>flexibilně definované funkční klávesy a ovládání terminálu umožňují spolupráci se všemi běžnými terminály, alternativní ovládání pro terminály bez funkčních kláv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á podpora národního prostředí přepínatelná pro různé způsoby kódování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stup k souborům MS-DOS na serveru systému UNIX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fortní práce s historií příkazů a možnost editování příkazů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ení uživatele pomocí nápověd závislých na kontextu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ální závislost na konkrétní implementaci UNIXu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slednzkladntext"/>
        <w:keepNext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rcShell / FTP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íťová verze programu ArcShell nabízí možnost přístupu na disk vzdáleného počítače stejným způsobem, jakým se přistupuje k lokálnímu disku. Využívá k tomu standardního přenosového protokolu FTP (file transfer protocol) v TCP/IP sít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stup ke vzdálenému počítači vyžaduje od uživatele znát pouze jméno tohoto počítače (případně celou internetovou adresu). Potom postačí zadat své uživatelské jméno a heslo. Další práce probíhá stejně jako v lokálním režimu s tím, že v jednom panelu je vzdálený a v druhém lokální adresář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Spojení je možné na jakoukoli vzdálenost a s jakýmkoli počítačem připojeným na TCP/IP síť a vybaveným FTP serverem. To mohou být například počítače různých typů s operačním systémem UNIX, sálové počítače IBM, kancelářské počítače IBM řady AS/400 i běžné PC-kompatibilní osobní počítač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Při přístupu na diskety a disky vlastního PC-terminálu (t.j. toho, ze kterého právě pracujete) vybaveného programem ArcTel/TCP s integrovaným FTP serverem se práce ještě zjednoduší. ArcTel sám nabídne svoji síťovou adresu a vlastnímu uživateli samozřejmě povolí přístup bez ochrany heslem. Vlastní přenos souborů mezi systémy UNIX a MS-DOS je pak dokonce rychlejší než práce s disketou MS-DOS přímo v UNIXovém systému pomocí programů typu doscp, dosput, dosge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0" w:hanging="0"/>
        <w:jc w:val="both"/>
        <w:rPr/>
      </w:pPr>
      <w:r>
        <w:rPr/>
        <w:t>1.2.</w:t>
        <w:tab/>
        <w:t xml:space="preserve">Tvorba a distribuce ASW 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</w:tblGrid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Číslo aktuální verze:</w:t>
              <w:tab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k zahájení distribuce - 1.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k zahájení distribuce - poslední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ehled významných instalací</w:t>
        <w:tab/>
        <w:tab/>
        <w:tab/>
        <w:tab/>
        <w:tab/>
        <w:tab/>
        <w:tab/>
        <w:tab/>
        <w:tab/>
        <w:t>celkem 1.200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</w:tblGrid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Zákazní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počet instalací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eská národní banka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T Telecom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lkomoravská banka, a.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vozní prostředí </w:t>
        <w:tab/>
        <w:tab/>
        <w:tab/>
        <w:tab/>
        <w:tab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6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tě: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P/IP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ční systémy: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O, AIX, IRIX v. 4, 5, HP 9, HP 10, Dynix 2.15 a 4.13,  všechny ostatní po předchozí konzultaci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odporované standardy: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TP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jc w:val="both"/>
        <w:rPr/>
      </w:pPr>
      <w:r>
        <w:rPr/>
        <w:t>4. Služb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3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lení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BL Group, s.r.o.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zultace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ovníci FBL Group jsou schopni zajistit všechny druhy konzultací dle požadavků zákazník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držba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Cena údržby je 15 % ceny produktu, údržba zahrnuje přechod na nové verze a technickou podporu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lší služby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užba horké linky a výjezdu k zásahu je poskytována v pracovních dnech. Její cena závisí na smlouvě uzavřené se  zákazníkem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atLeast" w:line="240" w:before="0" w:after="240"/>
      <w:ind w:left="120" w:hanging="0"/>
      <w:outlineLvl w:val="0"/>
    </w:pPr>
    <w:rPr>
      <w:b/>
      <w:spacing w:val="10"/>
      <w:kern w:val="2"/>
      <w:sz w:val="28"/>
      <w:vertAlign w:val="superscript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1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10"/>
      <w:sz w:val="20"/>
    </w:rPr>
  </w:style>
  <w:style w:type="character" w:styleId="Hornindex">
    <w:name w:val="Horní index"/>
    <w:qFormat/>
    <w:rPr>
      <w:b/>
      <w:vertAlign w:val="superscript"/>
    </w:rPr>
  </w:style>
  <w:style w:type="character" w:styleId="Zvraznn">
    <w:name w:val="Zvýraznění"/>
    <w:qFormat/>
    <w:rPr>
      <w:rFonts w:ascii="Arial" w:hAnsi="Arial" w:cs="Arial"/>
      <w:b/>
      <w:spacing w:val="8"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adpiszkladn"/>
    <w:next w:val="Subtitle"/>
    <w:qFormat/>
    <w:pPr>
      <w:spacing w:lineRule="atLeast" w:line="320" w:before="220" w:after="60"/>
      <w:ind w:left="0" w:hanging="0"/>
    </w:pPr>
    <w:rPr>
      <w:b/>
      <w:spacing w:val="30"/>
      <w:sz w:val="44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Obrzek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spacing w:val="-2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Zkladpoznmkypodarou">
    <w:name w:val="Základ poznámky pod čarou"/>
    <w:basedOn w:val="Normal"/>
    <w:qFormat/>
    <w:pPr>
      <w:keepLines/>
      <w:spacing w:lineRule="atLeast" w:line="200"/>
    </w:pPr>
    <w:rPr>
      <w:sz w:val="16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-20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Caption"/>
    <w:qFormat/>
    <w:pPr>
      <w:keepNext w:val="true"/>
    </w:pPr>
    <w:rPr/>
  </w:style>
  <w:style w:type="paragraph" w:styleId="Nzevnaoblce">
    <w:name w:val="Název na obálce"/>
    <w:basedOn w:val="Nadpiszkladn"/>
    <w:next w:val="Podtitulnaoblce"/>
    <w:qFormat/>
    <w:pPr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36"/>
      <w:sz w:val="64"/>
    </w:rPr>
  </w:style>
  <w:style w:type="paragraph" w:styleId="Nadpisdokumentu">
    <w:name w:val="Nadpis dokumentu"/>
    <w:basedOn w:val="Nzevnaoblce"/>
    <w:qFormat/>
    <w:pPr/>
    <w:rPr/>
  </w:style>
  <w:style w:type="paragraph" w:styleId="Podtitulnaoblce">
    <w:name w:val="Podtitul na obálce"/>
    <w:basedOn w:val="Nzevnaoblc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ind w:left="0" w:right="0" w:hanging="0"/>
    </w:pPr>
    <w:rPr/>
  </w:style>
  <w:style w:type="paragraph" w:styleId="Footnote">
    <w:name w:val="Footnote Text"/>
    <w:basedOn w:val="Zkladpoznmkypodarou"/>
    <w:pPr>
      <w:tabs>
        <w:tab w:val="clear" w:pos="360"/>
      </w:tabs>
    </w:pPr>
    <w:rPr/>
  </w:style>
  <w:style w:type="paragraph" w:styleId="Header">
    <w:name w:val="Header"/>
    <w:basedOn w:val="Zhlavzkladn"/>
    <w:pPr>
      <w:spacing w:lineRule="atLeast" w:line="19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Index4">
    <w:name w:val="Index 4"/>
    <w:basedOn w:val="Rejstkzkladn"/>
    <w:qFormat/>
    <w:pPr>
      <w:spacing w:lineRule="auto" w:line="240"/>
      <w:ind w:left="1440" w:hanging="360"/>
    </w:pPr>
    <w:rPr/>
  </w:style>
  <w:style w:type="paragraph" w:styleId="Index5">
    <w:name w:val="Index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b/>
      <w:spacing w:val="8"/>
      <w:kern w:val="0"/>
      <w:sz w:val="24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Obsahzkladn"/>
    <w:qFormat/>
    <w:pPr>
      <w:ind w:left="1440" w:right="0" w:hanging="360"/>
    </w:pPr>
    <w:rPr/>
  </w:style>
  <w:style w:type="paragraph" w:styleId="Contents1">
    <w:name w:val="TOC 1"/>
    <w:basedOn w:val="Obsahzkladn"/>
    <w:pPr>
      <w:ind w:left="0" w:right="0" w:hanging="0"/>
    </w:pPr>
    <w:rPr>
      <w:spacing w:val="-4"/>
    </w:rPr>
  </w:style>
  <w:style w:type="paragraph" w:styleId="Contents2">
    <w:name w:val="TOC 2"/>
    <w:basedOn w:val="Obsahzkladn"/>
    <w:pPr>
      <w:ind w:left="360" w:right="0" w:hanging="0"/>
    </w:pPr>
    <w:rPr/>
  </w:style>
  <w:style w:type="paragraph" w:styleId="Contents3">
    <w:name w:val="TOC 3"/>
    <w:basedOn w:val="Obsahzkladn"/>
    <w:pPr>
      <w:ind w:left="360" w:right="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35"/>
      <w:sz w:val="54"/>
    </w:rPr>
  </w:style>
  <w:style w:type="paragraph" w:styleId="Pataprvnstrnky">
    <w:name w:val="Pata první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sudstrnky">
    <w:name w:val="Pata sud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lichstrnky">
    <w:name w:val="Pata lich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Zhlavprvnstrnky">
    <w:name w:val="Záhlaví první stránky"/>
    <w:basedOn w:val="Header"/>
    <w:qFormat/>
    <w:pPr>
      <w:pBdr>
        <w:top w:val="single" w:sz="6" w:space="2" w:color="000000"/>
      </w:pBdr>
      <w:spacing w:lineRule="atLeast" w:line="190"/>
      <w:jc w:val="right"/>
    </w:pPr>
    <w:rPr/>
  </w:style>
  <w:style w:type="paragraph" w:styleId="Zhlavsudstrnky">
    <w:name w:val="Záhlaví sudé stránky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Zhlavlichstrnky">
    <w:name w:val="Záhlaví liché stránky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Oznaensti">
    <w:name w:val="Označení část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Oznaenkapitoly">
    <w:name w:val="Označení kapitoly"/>
    <w:basedOn w:val="Oznaensti"/>
    <w:qFormat/>
    <w:pPr/>
    <w:rPr/>
  </w:style>
  <w:style w:type="paragraph" w:styleId="Nzevsti">
    <w:name w:val="Název část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40"/>
      <w:sz w:val="84"/>
      <w:vertAlign w:val="subscript"/>
    </w:rPr>
  </w:style>
  <w:style w:type="paragraph" w:styleId="Nzevkapitoly">
    <w:name w:val="Název kapitoly"/>
    <w:basedOn w:val="Nzevsti"/>
    <w:qFormat/>
    <w:pPr/>
    <w:rPr/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Podtitulkapitoly">
    <w:name w:val="Podtitul kapitoly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5">
    <w:name w:val="List Number 5"/>
    <w:basedOn w:val="ListNumber"/>
    <w:qFormat/>
    <w:pPr>
      <w:ind w:left="3240" w:hanging="360"/>
    </w:pPr>
    <w:rPr/>
  </w:style>
  <w:style w:type="paragraph" w:styleId="ListNumber4">
    <w:name w:val="List Number 4"/>
    <w:basedOn w:val="ListNumber"/>
    <w:qFormat/>
    <w:pPr>
      <w:ind w:left="2880" w:hanging="360"/>
    </w:pPr>
    <w:rPr/>
  </w:style>
  <w:style w:type="paragraph" w:styleId="ListNumber3">
    <w:name w:val="List Number 3"/>
    <w:basedOn w:val="ListNumber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3240" w:hanging="360"/>
    </w:pPr>
    <w:rPr/>
  </w:style>
  <w:style w:type="paragraph" w:styleId="ListBullet4">
    <w:name w:val="List Bullet 4"/>
    <w:basedOn w:val="ListBullet"/>
    <w:qFormat/>
    <w:pPr>
      <w:ind w:left="2880" w:hanging="360"/>
    </w:pPr>
    <w:rPr/>
  </w:style>
  <w:style w:type="paragraph" w:styleId="ListBullet3">
    <w:name w:val="List Bullet 3"/>
    <w:basedOn w:val="ListBullet"/>
    <w:qFormat/>
    <w:pPr>
      <w:ind w:left="2520" w:hanging="360"/>
    </w:pPr>
    <w:rPr/>
  </w:style>
  <w:style w:type="paragraph" w:styleId="ListBullet2">
    <w:name w:val="List Bullet 2"/>
    <w:basedOn w:val="ListBullet"/>
    <w:qFormat/>
    <w:pPr>
      <w:ind w:left="216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Zkladpoznmkypodarou"/>
    <w:qFormat/>
    <w:pPr/>
    <w:rPr/>
  </w:style>
  <w:style w:type="paragraph" w:styleId="ListNumber2">
    <w:name w:val="List Number 2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b/>
      <w:spacing w:val="25"/>
      <w:kern w:val="2"/>
      <w:sz w:val="32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b/>
      <w:spacing w:val="10"/>
      <w:kern w:val="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13:14:00Z</dcterms:created>
  <dc:creator>Petra Novotná</dc:creator>
  <dc:description/>
  <dc:language>en-US</dc:language>
  <cp:lastModifiedBy>Kateřina Kunstová</cp:lastModifiedBy>
  <cp:lastPrinted>1997-04-16T11:32:00Z</cp:lastPrinted>
  <dcterms:modified xsi:type="dcterms:W3CDTF">1997-04-16T09:35:00Z</dcterms:modified>
  <cp:revision>7</cp:revision>
  <dc:subject/>
  <dc:title>Profesionální referát</dc:title>
</cp:coreProperties>
</file>