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cB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údaj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Popis ASW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Otevřený, modulární bankovní informační systém, pokrývající běžné i specializované činnosti banky. Skládá se z jádra systému a stavebnice modulů pro zpracování jednotlivých agend. Struktura informačního systému tak může co nejpřesněji odrážet strukturu bankovních služeb konkrétního finančního ústavu. Systém může zároveň pracovat v libovolné hierarchické struktuře, odrážející skutečnou organizační podobu banky.  Rozeznává dva typy uzlů podle charakteru funkce - pobočka a centrála. Pobočka zajišťuje styk banky s klienty, centrála potom řeší veškeré funkce související s bankou jako celkem. Tím informační systém na jedné straně usnadňuje zpracování  sběr dat a je centrálně udržovatelný z jednoho místa, na druhé straně každý uzel je samostatnou jednotkou, fungující zcela nezávisle na ostatních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Přehled hlavních modulů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ty korunové i valutové (běžné, termínované, spořící), pokladna, směnárna, platební styk tuzemský, napojení na CC, úvěrová agenda, poskytování záruk, investiční spoření, vkladové listy, sdružené inkasní platby obyvatelstva, systém informací o zákazníkovi, dealing, vnitřní účetnictví, výkaznictví pro ČN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rPr/>
      </w:pPr>
      <w:r>
        <w:rPr/>
        <w:t>1.2.</w:t>
        <w:tab/>
        <w:t>Tvorba a distribuce ASW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aktuální verze: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poslední 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2. Přehled referenčních instalac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5"/>
        <w:gridCol w:w="1526"/>
        <w:gridCol w:w="4350"/>
      </w:tblGrid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lné instalace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ílčí instalace</w:t>
            </w:r>
          </w:p>
        </w:tc>
        <w:tc>
          <w:tcPr>
            <w:tcW w:w="4350" w:type="dxa"/>
            <w:tcBorders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říklad významné instala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</w:t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35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lkomoravská banka, a.s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3. Provozní prostředí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7"/>
      </w:tblGrid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chitektura systému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st based, terminálová emulace (např. ArcTel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báze: 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ess v.6, 7, Oracle, Sybas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ítě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P/IP, IPX/SP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ční systémy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er: platformy podporované firmou Progress (Unix, VMS, Windows NT, AS/400, Novell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rdware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er: dle zvolené platform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tribuovanost dat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stribuované zpracování dat v řešení centrála - pobočka. Možnost rozšíření na víceúrovňovou hierarchii (např. centrála - pobočka - expozitura).</w:t>
            </w:r>
          </w:p>
        </w:tc>
      </w:tr>
    </w:tbl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4. Vývojové prostředí pro tvorbu a úpravu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rostředek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oužití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se/4/0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kční a datové modelování, návrh databáz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++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ce systémově orientovaných funkcí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dpacket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vojová nadstavba pro prostředí PROGRES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ess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likační vývojové prostředí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5. Doplňující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kolení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uživatelské školení zajišťuje výrobce v rozsahu dle školených modulů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ržba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držba a upgrade systému je součástí podpory systému. Cena závisí na smlouvě uzavřené se zákazníke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ší služby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žba horké linky a výjezdu k zásahu je poskytována v pracovních dnech. Cena závisí na smlouvě uzavřené se zákazníkem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lexibilita systém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žnost tvorby uživatelských programů a jejich začlenění do systém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vorba uživatelských formulářů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vorba uživatelských výstupů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živatelské úpravy men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metrizace funkc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žnosti generování tiskových  výstupů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lší popis, specifické funkc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standard ovládání úloh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andard výběru a nápověd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živatelská nastavitelnost přístupových práv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nitoring činností se systémem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dpora všech kódů češtin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Obrz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Caption"/>
    <w:qFormat/>
    <w:pPr>
      <w:keepNext w:val="true"/>
    </w:pPr>
    <w:rPr/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ind w:left="0" w:right="0" w:hanging="0"/>
    </w:pPr>
    <w:rPr/>
  </w:style>
  <w:style w:type="paragraph" w:styleId="Footnote">
    <w:name w:val="Footnote Text"/>
    <w:basedOn w:val="Zkladpoznmkypodarou"/>
    <w:pPr>
      <w:tabs>
        <w:tab w:val="clear" w:pos="360"/>
      </w:tabs>
    </w:pPr>
    <w:rPr/>
  </w:style>
  <w:style w:type="paragraph" w:styleId="Header">
    <w:name w:val="Header"/>
    <w:basedOn w:val="Zhlavzkladn"/>
    <w:pPr>
      <w:spacing w:lineRule="atLeast" w:line="19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Index4">
    <w:name w:val="Index 4"/>
    <w:basedOn w:val="Rejstkzkladn"/>
    <w:qFormat/>
    <w:pPr>
      <w:spacing w:lineRule="auto" w:line="240"/>
      <w:ind w:left="1440" w:hanging="360"/>
    </w:pPr>
    <w:rPr/>
  </w:style>
  <w:style w:type="paragraph" w:styleId="Index5">
    <w:name w:val="Index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Obsahzkladn"/>
    <w:qFormat/>
    <w:pPr>
      <w:ind w:left="1440" w:right="0" w:hanging="360"/>
    </w:pPr>
    <w:rPr/>
  </w:style>
  <w:style w:type="paragraph" w:styleId="Contents1">
    <w:name w:val="TOC 1"/>
    <w:basedOn w:val="Obsahzkladn"/>
    <w:pPr>
      <w:ind w:left="0" w:right="0" w:hanging="0"/>
    </w:pPr>
    <w:rPr>
      <w:spacing w:val="-4"/>
    </w:rPr>
  </w:style>
  <w:style w:type="paragraph" w:styleId="Contents2">
    <w:name w:val="TOC 2"/>
    <w:basedOn w:val="Obsahzkladn"/>
    <w:pPr>
      <w:ind w:left="360" w:right="0" w:hanging="0"/>
    </w:pPr>
    <w:rPr/>
  </w:style>
  <w:style w:type="paragraph" w:styleId="Contents3">
    <w:name w:val="TOC 3"/>
    <w:basedOn w:val="Obsahzkladn"/>
    <w:pPr>
      <w:ind w:left="360" w:right="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spacing w:lineRule="atLeast" w:line="190"/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360"/>
    </w:pPr>
    <w:rPr/>
  </w:style>
  <w:style w:type="paragraph" w:styleId="ListNumber4">
    <w:name w:val="List Number 4"/>
    <w:basedOn w:val="ListNumber"/>
    <w:qFormat/>
    <w:pPr>
      <w:ind w:left="2880" w:hanging="360"/>
    </w:pPr>
    <w:rPr/>
  </w:style>
  <w:style w:type="paragraph" w:styleId="ListNumber3">
    <w:name w:val="List Number 3"/>
    <w:basedOn w:val="ListNumber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Zkladpoznmkypodarou"/>
    <w:qFormat/>
    <w:pPr/>
    <w:rPr/>
  </w:style>
  <w:style w:type="paragraph" w:styleId="ListNumber2">
    <w:name w:val="List Number 2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26:00Z</dcterms:created>
  <dc:creator>Petra Novotná</dc:creator>
  <dc:description/>
  <dc:language>en-US</dc:language>
  <cp:lastModifiedBy>Kateřina Kunstová</cp:lastModifiedBy>
  <cp:lastPrinted>1997-04-11T08:37:00Z</cp:lastPrinted>
  <dcterms:modified xsi:type="dcterms:W3CDTF">1997-04-11T06:41:00Z</dcterms:modified>
  <cp:revision>4</cp:revision>
  <dc:subject/>
  <dc:title>Profesionální referát</dc:title>
</cp:coreProperties>
</file>