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on using the EtherLink III EISA/PCI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therLink III family of adapters are all softwar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river can be loaded from the command line or in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packet driver is loaded the only require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is the software interrupt value (/I).  The softwar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 for communication between the driver and the protoc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not be confused with the adapter's hardware interrupt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of version 1.10 of the Packet Driver Specification val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rupt values are in the range 0x20 to 0x80.  Version 1.09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interrupt values in the range of 0x60 to 0x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c59xpd [switches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witches are supported by the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? = show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u = uninstal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 = novell netware packe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 = delay initialization (for diskless workstation boo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 = disable transmit parallel 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 = disable receive parallel 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 = disable bus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-n switch is needed if the packet is in Ethernet Encapsulated IP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thernet II) and it needs to be converted to IEEE 802.3 format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 conversion .  The BYU packet driver shell requires Ethernet 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-t, -r, -m switches are provided for diagnostic purposes.  3Com's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ing feature offers much better performance.  However, this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ance can cause some software to fail.  The -t and -r switche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llel tasking to be turned off while transmitting or receiv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both transmit and receive parallel tasking are enabled. The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prevents the driver from using bus master to move the data to/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apter.  When this option is used, the packet driver will move the data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d I/O (PIO) only.  The default is bus master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option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I = software interrupt (20H - FFH) default = 7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B = bus type ( E = EISA, P = PCI ) default = 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 = slot number (1 - 15 for EISA, 0 - 31 for PC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K = bus number (0 - 7 for PCI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installing the packet driver, you must choose an entry point (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rupt) number in the range between 0x60 and 0x7e inclusive. 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is specified using the /I parameter.  Some users have reported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dBase when using interrupts in the low 60's.  These problems go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y switch to an interrupt in the high 70's (e.g. 7e). Interrupt 6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vailable because it's used by the EMS interface (EMM386.EXE).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 through 77 are unavailable because the second interrupt controll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for hardware interrupts IRQ 8 through IRQ 15.  Interrupts 7f and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not be unavailable because at least one package, when locating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, stops searching before 0x7f. A list of interrupt numbers and u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s type, slot number, and bus number are used to point the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specific adapter not locatable using the driver default parame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s type must be specified if the packet driver is using a PCI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s number must be specified if the PCI adapter is not located on PCI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  This parameter is only needed when the packet driver is used in a P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which has more than one PCI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lot number tells the packet driver which slot the adatper is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parameter is not used, the Packet driver will scan each sl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 and use the first adapter it finds.  When the slot number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, the packet driver will only look in the specific slot for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lot parameter allows the packet driver to be set to us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apter in a machine where more than one adapt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To load driver at software interrupt 60h with receiv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ing disabled, PCI bus type, slot number = 1, and PCI bus number = 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will 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D -r /B=P /S=1 /K=0 /I=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complete usage summary, enter pd -?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om technical support for packet drivers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t_Support@3mail.3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 A - Interrupt usage in the range 0x60 through 0x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Ralf Brown's interrup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 -- -- reserved for us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 -- -- FTP Driver - PC/TCP Packet Driver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 01 FF FTP Driver - DRIV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 02 -- FTP Driver - ACCE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 03 -- FTP Driver - RELEAS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 04 -- FTP Driver - SEN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 05 -- FTP Driver - TERMINATE DRIVER FOR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 06 -- FTP Driver - G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 07 -- FTP Driver - RESE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 11 -- 10-NET - LOCK AN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 12 -- 10-NET -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 13 -- 10-NET -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 20 -- FTP Driver - SET RECE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 21 -- FTP Driver - GET RECE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 24 -- FTP Driver - GET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 -- -- reserved for us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2 -- -- reserved for us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 -- -- reserved for us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 -- -- reserved for us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 -- -- reserved for us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6 -- -- reserved for us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 -- -- LIM EMS (EMM386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 DE 00 Virtual Control Program Interface - INSTALLATIO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 01 -- APP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9 -- --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A -- --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B -- --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C -- -- system resume vector (CONVER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C -- -- DOS 3.2 Realtime Clock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D -- -- VGA -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E -- --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F -- -- Novell NetWare - PCOX API (3270 PC terminal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F 00 -- 10-NET -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 -- -- IRQ8 - REAL-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 -- -- IRQ9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2 -- -- IRQ10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3 -- -- IRQ11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4 -- -- IRQ12 - BUS MOUS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5 -- -- IRQ13 - MATH COPROCESS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6 -- -- IRQ14 - FIX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7 -- -- IRQ15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8 -- -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9 -- -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A -- -- Novell NetWare - LOW-LEVEL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A -- -- AutoCAD Devic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B -- -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C -- -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D -- -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E -- -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F -- -- HDILOAD.EXE - 8514/A VIDEO CONTROLL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F -- -- HLLAPI (High-Level Language 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-- -- reserved for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