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ustíme instalační soubor Registry Was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 dokončení instalace, zaškrtneme v tabulce </w:t>
      </w:r>
      <w:r>
        <w:rPr>
          <w:b/>
        </w:rPr>
        <w:t>Get free full version key on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0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é zmáčkneme Finish a otevře se nám internetový odkaz (http://1-abc.de/en/0014/ed/idg_cz/m1.htm), kde vyplníme své jméno, příjmení a platnou emailovou adresu a odešleme dotaz. Do emailové schránky (kterou jste zadali při registraci) nám přijde odkaz od firmy 1-abc.net, který otevřeme. Po otevření nám přijde další zpráva do mailu od firmy 1-abc.net, která už obsahuje CD-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-Key vložíme v programu v záložce Register – Enter key a potvrd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42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7:00Z</dcterms:created>
  <dc:creator>JakubK</dc:creator>
  <dc:description/>
  <cp:keywords/>
  <dc:language>en-US</dc:language>
  <cp:lastModifiedBy>JakubK</cp:lastModifiedBy>
  <dcterms:modified xsi:type="dcterms:W3CDTF">2008-08-06T13:12:00Z</dcterms:modified>
  <cp:revision>2</cp:revision>
  <dc:subject/>
  <dc:title/>
</cp:coreProperties>
</file>