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Interface plný informací</w:t>
      </w:r>
    </w:p>
    <w:p>
      <w:pPr>
        <w:pStyle w:val="Normal"/>
        <w:spacing w:lineRule="auto" w:line="360"/>
        <w:rPr/>
      </w:pPr>
      <w:r>
        <w:rPr/>
      </w:r>
    </w:p>
    <w:p>
      <w:pPr>
        <w:pStyle w:val="Normal"/>
        <w:spacing w:lineRule="auto" w:line="360"/>
        <w:rPr/>
      </w:pPr>
      <w:r>
        <w:rPr/>
        <w:t>Aktuální zpravodajství, kurzy měn, počasí a více pomocí internetu a softwaru Konfabulator.</w:t>
      </w:r>
    </w:p>
    <w:p>
      <w:pPr>
        <w:pStyle w:val="Normal"/>
        <w:spacing w:lineRule="auto" w:line="360"/>
        <w:rPr/>
      </w:pPr>
      <w:r>
        <w:rPr/>
      </w:r>
    </w:p>
    <w:p>
      <w:pPr>
        <w:pStyle w:val="Normal"/>
        <w:spacing w:lineRule="auto" w:line="360"/>
        <w:rPr/>
      </w:pPr>
      <w:r>
        <w:rPr/>
      </w:r>
    </w:p>
    <w:p>
      <w:pPr>
        <w:pStyle w:val="Normal"/>
        <w:spacing w:lineRule="auto" w:line="360"/>
        <w:rPr/>
      </w:pPr>
      <w:r>
        <w:rPr/>
        <w:t>//text</w:t>
      </w:r>
    </w:p>
    <w:p>
      <w:pPr>
        <w:pStyle w:val="Normal"/>
        <w:spacing w:lineRule="auto" w:line="360"/>
        <w:rPr>
          <w:i/>
          <w:i/>
          <w:iCs/>
        </w:rPr>
      </w:pPr>
      <w:r>
        <w:rPr>
          <w:i/>
          <w:iCs/>
        </w:rPr>
        <w:t>Žil byl jeden uživatel, který dostal dobrý nápad, když se díval na to, jak je možné měnit vzhled oblíbeného hudebního přehrávače. Co kdyby bylo možné skinovat libovolnou informaci, libovolný program? Začal tedy přesvědčovat softwarové inženýry, aby mu s tím pomohli. Nikomu se do toho nechtělo, až najednou…</w:t>
      </w:r>
    </w:p>
    <w:p>
      <w:pPr>
        <w:pStyle w:val="Normal"/>
        <w:spacing w:lineRule="auto" w:line="360"/>
        <w:rPr>
          <w:i/>
          <w:i/>
          <w:iCs/>
        </w:rPr>
      </w:pPr>
      <w:r>
        <w:rPr>
          <w:i/>
          <w:iCs/>
        </w:rPr>
      </w:r>
    </w:p>
    <w:p>
      <w:pPr>
        <w:pStyle w:val="Normal"/>
        <w:spacing w:lineRule="auto" w:line="360"/>
        <w:rPr/>
      </w:pPr>
      <w:r>
        <w:rPr/>
        <w:t>Pokud vám předchozí řádky připadaly trochu jak úvod komixu, nejste vůbec daleko od pravdy. Autor aplikace, která vám po prvních několika minutách bude připadat naprosto úžasná, totiž na svých webových stránkách pojal historii jejího vývoje právě jako komix. Nástroj jménem Konfabulator má s komixem skutečně mnoho společného. Kromě toho, že je hezký, je ovšem i velmi užitečný.</w:t>
      </w:r>
    </w:p>
    <w:p>
      <w:pPr>
        <w:pStyle w:val="Normal"/>
        <w:spacing w:lineRule="auto" w:line="360"/>
        <w:rPr/>
      </w:pPr>
      <w:r>
        <w:rPr/>
      </w:r>
    </w:p>
    <w:p>
      <w:pPr>
        <w:pStyle w:val="Normal"/>
        <w:spacing w:lineRule="auto" w:line="360"/>
        <w:rPr/>
      </w:pPr>
      <w:r>
        <w:rPr/>
        <w:t>//Co to je a jak to funguje?</w:t>
      </w:r>
    </w:p>
    <w:p>
      <w:pPr>
        <w:pStyle w:val="Normal"/>
        <w:spacing w:lineRule="auto" w:line="360"/>
        <w:rPr/>
      </w:pPr>
      <w:r>
        <w:rPr/>
        <w:t>Používáte-li počítač delší dobu, pravděpodobně jste přišli na to, že existují v podstatě dva typy programů. První jsou programy víceúčelové a složité, s velkým množstvím různých funkcí a ovládacích prvků - například textový nebo tabulkový editor, program na úpravu obrázků či samotný program na tvorbu programů. Pak jsou ale i programy jednoduché, víceméně jednoúčelové. Mezi ně patří například hodinky, kalkulačka nebo okno s aktuální předpovědí počasí. Tyto aplikace spouštíme obvykle tehdy, pokud potřebujeme konkrétní informaci nebo službu.</w:t>
      </w:r>
    </w:p>
    <w:p>
      <w:pPr>
        <w:pStyle w:val="Normal"/>
        <w:spacing w:lineRule="auto" w:line="360"/>
        <w:rPr/>
      </w:pPr>
      <w:r>
        <w:rPr/>
        <w:t>Konfabulator je prostředí, které funguje jako hostitelský rámec právě pro tyto jednoduché, jednoúčelové aplikace. Filozofií je, že analogové hodinky, seznam posledních zpráv nebo například kalkulačka mohou v počítači běžet neustále, protože nikdy nevíme, kdy je budeme potřebovat. Jakmile se tak stane, měl by existovat způsob, jak potřebnou funkci co nejsnadněji přenést do popředí bez minimalizace „velkých“ programů. Až její potřeba pomine, mělo by být stejně snadno možné ji zase skrýt.</w:t>
      </w:r>
    </w:p>
    <w:p>
      <w:pPr>
        <w:pStyle w:val="Normal"/>
        <w:spacing w:lineRule="auto" w:line="360"/>
        <w:rPr/>
      </w:pPr>
      <w:r>
        <w:rPr/>
      </w:r>
    </w:p>
    <w:p>
      <w:pPr>
        <w:pStyle w:val="Normal"/>
        <w:spacing w:lineRule="auto" w:line="360"/>
        <w:rPr/>
      </w:pPr>
      <w:r>
        <w:rPr/>
        <w:t>Jestliže znáte funkci Dashboard, která je součástí poslední verze operačního systému Mac OS X, pak víte, že tyto jednoúčelové funkce se zde jmenují widgety (věcičky). Pokud vám chyběly ve Windows, nezoufejte. Konfabulator je v systému viditelný jen minimálně, projevuje se ikonkou v systémové oblasti Windows. Nabízí několik voleb pro práci s widgety a speciální prostředí nazvané Komposé. Toto prostředí je vlastně druhou plochou, zobrazující výhradně aktivní widgety.</w:t>
      </w:r>
    </w:p>
    <w:p>
      <w:pPr>
        <w:pStyle w:val="Normal"/>
        <w:spacing w:lineRule="auto" w:line="360"/>
        <w:rPr/>
      </w:pPr>
      <w:r>
        <w:rPr/>
      </w:r>
    </w:p>
    <w:p>
      <w:pPr>
        <w:pStyle w:val="Normal"/>
        <w:spacing w:lineRule="auto" w:line="360"/>
        <w:rPr/>
      </w:pPr>
      <w:r>
        <w:rPr/>
        <w:t>//Stažení a instalace</w:t>
      </w:r>
    </w:p>
    <w:p>
      <w:pPr>
        <w:pStyle w:val="Normal"/>
        <w:spacing w:lineRule="auto" w:line="360"/>
        <w:rPr/>
      </w:pPr>
      <w:r>
        <w:rPr/>
        <w:t xml:space="preserve">Konfabulator v aktuální verzi je možné bezplatně stáhnout z adresy www.konfabulator.com. Donedávna šlo o placený produkt, který existoval jak v omezené bezplatné demoverzi, tak v plné verzi pro registrované uživatele. Později byl výrobce zakoupen portálem Yahoo!, došlo k zásadní změně a aplikace je dnes dostupná zdarma. Instalační balíček má v provedení pro Macintosh necelých 6 MB, ve verzi pro Windows pak zhruba 9 MB. </w:t>
      </w:r>
    </w:p>
    <w:p>
      <w:pPr>
        <w:pStyle w:val="Normal"/>
        <w:spacing w:lineRule="auto" w:line="360"/>
        <w:rPr/>
      </w:pPr>
      <w:r>
        <w:rPr/>
      </w:r>
    </w:p>
    <w:p>
      <w:pPr>
        <w:pStyle w:val="Normal"/>
        <w:spacing w:lineRule="auto" w:line="360"/>
        <w:rPr/>
      </w:pPr>
      <w:r>
        <w:rPr/>
        <w:t xml:space="preserve">Konfabulator nevypadá zrovna standardně. Designem, funkcemi i koncepcí se od Windows liší. Poznáte jej podle ikony v oznamovací oblasti operačního systému. Klepnete-li na ní, zobrazí se kontextové menu s volbami a právě otevřenými funkcemi. Pomocí volby </w:t>
      </w:r>
      <w:r>
        <w:rPr>
          <w:i/>
        </w:rPr>
        <w:t>Recent</w:t>
      </w:r>
      <w:r>
        <w:rPr/>
        <w:t xml:space="preserve"> </w:t>
      </w:r>
      <w:r>
        <w:rPr>
          <w:i/>
        </w:rPr>
        <w:t>Widgets</w:t>
      </w:r>
      <w:r>
        <w:rPr/>
        <w:t xml:space="preserve"> je možné vrátit se k nedávno otevřenému widgetu, submenu </w:t>
      </w:r>
      <w:r>
        <w:rPr>
          <w:i/>
        </w:rPr>
        <w:t>Widget</w:t>
      </w:r>
      <w:r>
        <w:rPr/>
        <w:t xml:space="preserve"> </w:t>
      </w:r>
      <w:r>
        <w:rPr>
          <w:i/>
        </w:rPr>
        <w:t>Preference</w:t>
      </w:r>
      <w:r>
        <w:rPr/>
        <w:t xml:space="preserve"> pak ukazuje volby jednotlivých spuštěných „věciček“. Speciální položkou je Konposé, tedy už zmiňovaná plocha obsahující pouze widgety. Můžete ji spustit kliknutím na položku z menu Konfabulatoru či volitelnou horkou klávesou (nastaveno F8).</w:t>
      </w:r>
    </w:p>
    <w:p>
      <w:pPr>
        <w:pStyle w:val="Normal"/>
        <w:spacing w:lineRule="auto" w:line="360"/>
        <w:rPr/>
      </w:pPr>
      <w:r>
        <w:rPr/>
      </w:r>
    </w:p>
    <w:p>
      <w:pPr>
        <w:pStyle w:val="Normal"/>
        <w:spacing w:lineRule="auto" w:line="360"/>
        <w:rPr/>
      </w:pPr>
      <w:r>
        <w:rPr/>
        <w:t xml:space="preserve">Při instalaci je ve složce přihlášeného uživatele vytvořena podsložka </w:t>
      </w:r>
      <w:r>
        <w:rPr>
          <w:i/>
        </w:rPr>
        <w:t>My</w:t>
      </w:r>
      <w:r>
        <w:rPr/>
        <w:t xml:space="preserve"> </w:t>
      </w:r>
      <w:r>
        <w:rPr>
          <w:i/>
        </w:rPr>
        <w:t>Widgets</w:t>
      </w:r>
      <w:r>
        <w:rPr/>
        <w:t>. Ta obsahuje několik zajímavých widgetů, na nichž si můžete činnost tohoto systému vyzkoušet. Pro jeho plné využití ale doporučujeme navštívit on-line galerii na www.widgetgallery.com, můžete tam najít třeba webové kamery přenášející obraz z Aljašky.</w:t>
      </w:r>
    </w:p>
    <w:p>
      <w:pPr>
        <w:pStyle w:val="Normal"/>
        <w:spacing w:lineRule="auto" w:line="360"/>
        <w:rPr/>
      </w:pPr>
      <w:r>
        <w:rPr/>
      </w:r>
    </w:p>
    <w:p>
      <w:pPr>
        <w:pStyle w:val="Normal"/>
        <w:spacing w:lineRule="auto" w:line="360"/>
        <w:rPr/>
      </w:pPr>
      <w:r>
        <w:rPr/>
        <w:t xml:space="preserve">Widget se skládá z jediného souboru s příponou </w:t>
      </w:r>
      <w:r>
        <w:rPr>
          <w:i/>
        </w:rPr>
        <w:t>.widget</w:t>
      </w:r>
      <w:r>
        <w:rPr/>
        <w:t>. Jeho instalace se provádí otevřením tohoto souboru, ve většině případů to znamená, že na něj stačí dvokitě kliknout myší. Po nainstalování se zobrazí okno příslušného widgetu, ten začne fungovat. Většina z nich vyžaduje připojení k internetu. Pokud používáte osobní firewall, pak je nutné, abyste nově otevřeným widgetům povolili provoz. Konfabulator ani widgety se totiž obvykle nenacházejí v seznamech aplikací, které jsou firewally automaticky rozpoznávány.</w:t>
      </w:r>
    </w:p>
    <w:p>
      <w:pPr>
        <w:pStyle w:val="Normal"/>
        <w:spacing w:lineRule="auto" w:line="360"/>
        <w:rPr/>
      </w:pPr>
      <w:r>
        <w:rPr/>
      </w:r>
    </w:p>
    <w:p>
      <w:pPr>
        <w:pStyle w:val="Normal"/>
        <w:spacing w:lineRule="auto" w:line="360"/>
        <w:rPr/>
      </w:pPr>
      <w:r>
        <w:rPr/>
        <w:t>//Odinstalace a management Widgetů</w:t>
      </w:r>
    </w:p>
    <w:p>
      <w:pPr>
        <w:pStyle w:val="Normal"/>
        <w:spacing w:lineRule="auto" w:line="360"/>
        <w:rPr/>
      </w:pPr>
      <w:r>
        <w:rPr/>
        <w:t xml:space="preserve">Instalované widgety najdeme v adresáři </w:t>
      </w:r>
      <w:r>
        <w:rPr>
          <w:i/>
        </w:rPr>
        <w:t>My</w:t>
      </w:r>
      <w:r>
        <w:rPr/>
        <w:t xml:space="preserve"> </w:t>
      </w:r>
      <w:r>
        <w:rPr>
          <w:i/>
        </w:rPr>
        <w:t>Widgets</w:t>
      </w:r>
      <w:r>
        <w:rPr/>
        <w:t>. Úplně je lze odinstalovat jejich vymazáním z této složky. Počet současně otevřených widgetů je omezen pouze velikostí plochy a pamětí počítače. Nejsou obvykle náročné na síťový provoz, horší je to s pamětí. I ty nejjednodušší spotřebují několik megabajtů RAM. Ve správci procesů Windows je najdeme pod společnou položkou Konfabulator, ale jejich uzavírání pomocí správce se nedoporučuje – použijte standardní funkci, která by měla být součástí každého widgetu. Je potřeba upozornit na to, že pouhé přesunutí některého z widgetů do pozadí, na Konposé, neznamená jeho uzavření a uvolnění obsazované paměti. Jediné, čeho tím dosáhnete, že příslušný widget zmizí z obrazovky.</w:t>
      </w:r>
    </w:p>
    <w:p>
      <w:pPr>
        <w:pStyle w:val="Normal"/>
        <w:spacing w:lineRule="auto" w:line="360"/>
        <w:rPr/>
      </w:pPr>
      <w:r>
        <w:rPr/>
      </w:r>
    </w:p>
    <w:p>
      <w:pPr>
        <w:pStyle w:val="Normal"/>
        <w:spacing w:lineRule="auto" w:line="360"/>
        <w:rPr/>
      </w:pPr>
      <w:r>
        <w:rPr/>
      </w:r>
    </w:p>
    <w:p>
      <w:pPr>
        <w:pStyle w:val="Normal"/>
        <w:spacing w:lineRule="auto" w:line="360"/>
        <w:rPr/>
      </w:pPr>
      <w:r>
        <w:rPr/>
        <w:t xml:space="preserve">//Co je v pozadí? </w:t>
      </w:r>
    </w:p>
    <w:p>
      <w:pPr>
        <w:pStyle w:val="Normal"/>
        <w:spacing w:lineRule="auto" w:line="360"/>
        <w:rPr/>
      </w:pPr>
      <w:r>
        <w:rPr/>
        <w:t>Konfabulator funguje na principu tzv. frameworku. To znamená, že hlavní aplikace dává své funkce k dispozici jednotlivým widgetům, ty na nich pak zcela závisí. Výhodou tohoto přístupu je jednoduchá možnost vytvoření widgetů a jejich následná multiplatformnost. Na každém operačním systému, pro nějž existuje kompatibilní framework (Konfabulator), budou fungovat kompatibilní widgety. Nedostatkem je, že widget je z principu pomalejší než aplikace operačního systému, neboť mezi fyzickým počítačem a ním je vložená další vrstva, kterou je právě framework. Vzhled widgetů je založen na Javascriptu, jenž zjednodušuje jejich tvorbu a zpřístupňuje ji i neprofesionálním programátorům.</w:t>
      </w:r>
    </w:p>
    <w:p>
      <w:pPr>
        <w:pStyle w:val="Normal"/>
        <w:spacing w:lineRule="auto" w:line="360"/>
        <w:rPr/>
      </w:pPr>
      <w:r>
        <w:rPr/>
      </w:r>
    </w:p>
    <w:p>
      <w:pPr>
        <w:pStyle w:val="Normal"/>
        <w:spacing w:lineRule="auto" w:line="360"/>
        <w:rPr/>
      </w:pPr>
      <w:r>
        <w:rPr/>
      </w:r>
    </w:p>
    <w:p>
      <w:pPr>
        <w:pStyle w:val="Normal"/>
        <w:spacing w:lineRule="auto" w:line="360"/>
        <w:rPr/>
      </w:pPr>
      <w:r>
        <w:rPr/>
        <w:t>//Nabídka věciček</w:t>
      </w:r>
    </w:p>
    <w:p>
      <w:pPr>
        <w:pStyle w:val="Normal"/>
        <w:spacing w:lineRule="auto" w:line="360"/>
        <w:rPr/>
      </w:pPr>
      <w:r>
        <w:rPr/>
        <w:t xml:space="preserve">Doporučovaná galerie widgetů obsahuje více než tisíc různých „aplikací“. Ne všechny jsou použitelné s Konfabulatorem pro Windows. Je také možné, že vzhledem k vývoji aplikace najdete takové widgety, které budou požadovat nejnovější software. </w:t>
      </w:r>
    </w:p>
    <w:p>
      <w:pPr>
        <w:pStyle w:val="Normal"/>
        <w:spacing w:lineRule="auto" w:line="360"/>
        <w:rPr/>
      </w:pPr>
      <w:r>
        <w:rPr/>
        <w:t>Ne všechny rovněž nabízejí stejnou kvalitu, stejnou kompatibilitu a funkčnost. I když je to nepravděpodobné, může špatně naprogramovaný widget ohrozil stabilitu Konfabulatrou a v krajním případě celého operačního systému. V praxi se však s problémem nebo pádem Konfabulatoru nesetkáme často, mnohem častější je již uvedený problém, kdy systém konzumuje většinu operační paměti hostitelského počítače.</w:t>
      </w:r>
    </w:p>
    <w:p>
      <w:pPr>
        <w:pStyle w:val="Normal"/>
        <w:spacing w:lineRule="auto" w:line="360"/>
        <w:rPr/>
      </w:pPr>
      <w:r>
        <w:rPr/>
      </w:r>
    </w:p>
    <w:p>
      <w:pPr>
        <w:pStyle w:val="Normal"/>
        <w:spacing w:lineRule="auto" w:line="360"/>
        <w:rPr/>
      </w:pPr>
      <w:r>
        <w:rPr/>
        <w:t>//Konfabulator je užitečný</w:t>
      </w:r>
    </w:p>
    <w:p>
      <w:pPr>
        <w:pStyle w:val="Normal"/>
        <w:spacing w:lineRule="auto" w:line="360"/>
        <w:rPr/>
      </w:pPr>
      <w:r>
        <w:rPr/>
        <w:t>Vlastníte-li počítač s trvalým připojením k internetu a procházíte-li často množství informačních zdrojů, pak vřele doporučujeme Konfabulator alespoň vyzkoušet. Kouzlo Dashboardu již není přístupné jen uživatelům Macintoshů, ostatně sám Apple ve svém posledním systému de facto Konfabulator opsal. Software je zdarma, v současné době neobsahuje žádný spyware ani reklamní moduly. Konfabulator přichází s jednotným formátem jednoúčelových aplikací a nástrojů i na plochu obyčejného PC, a v tom spočívá jeho hlavní výhoda a unikátnost.</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Analogové hodiny</w:t>
      </w:r>
    </w:p>
    <w:p>
      <w:pPr>
        <w:pStyle w:val="Normal"/>
        <w:spacing w:lineRule="auto" w:line="360"/>
        <w:rPr/>
      </w:pPr>
      <w:r>
        <w:rPr/>
        <w:t>Jsou standardní součástí Konfabulatoru. Vypadají elegantněji než ty standardní z Windows, ovšem nevýhodou je, že pokud je nenastavíte do úplného popředí obrazovky, nemusíte je vždy vidět. V konfiguraci je několik možností nastavení ručiček a barev. Implicitní nastavení je ale do té míry univerzální, že je možné ho nechat v původní podobě. Tyto hodiny jsou v podstatě základním widgetem, který ponechá v provozu snad každý uživatel Konfabulatoru.</w:t>
      </w:r>
    </w:p>
    <w:p>
      <w:pPr>
        <w:pStyle w:val="Normal"/>
        <w:spacing w:lineRule="auto" w:line="360"/>
        <w:rPr/>
      </w:pPr>
      <w:r>
        <w:rPr/>
      </w:r>
    </w:p>
    <w:p>
      <w:pPr>
        <w:pStyle w:val="Normal"/>
        <w:spacing w:lineRule="auto" w:line="360"/>
        <w:rPr/>
      </w:pPr>
      <w:r>
        <w:rPr/>
      </w:r>
    </w:p>
    <w:p>
      <w:pPr>
        <w:pStyle w:val="Normal"/>
        <w:spacing w:lineRule="auto" w:line="360"/>
        <w:rPr/>
      </w:pPr>
      <w:r>
        <w:rPr/>
        <w:t>//Předpověď počasí</w:t>
      </w:r>
    </w:p>
    <w:p>
      <w:pPr>
        <w:pStyle w:val="Normal"/>
        <w:spacing w:lineRule="auto" w:line="360"/>
        <w:rPr/>
      </w:pPr>
      <w:r>
        <w:rPr/>
        <w:t>Rovněž standardní modul, nazvaný The Weather. Nezbytnou podmínkou pro jeho úspěšné zprovoznění je výběr kódu města, pro nějž chcete znát předpověď. Neznáte-li kód, je možné zadat pouze název, tato metoda ale není stoprocentně spolehlivá. Z Česka je k dispozici několik největších měst (Praha, Ostrava, Plzeň), nicméně jejich počet stále stoupá. Předpověď počasí vyžaduje neustálé připojení k internetu. Některé starší verze trpěly zajímavou vadou: v některých regionech včetně naší republiky ukazovaly chybně den a noc, tento bug je však již opraven.</w:t>
      </w:r>
    </w:p>
    <w:p>
      <w:pPr>
        <w:pStyle w:val="Normal"/>
        <w:spacing w:lineRule="auto" w:line="360"/>
        <w:rPr/>
      </w:pPr>
      <w:r>
        <w:rPr/>
      </w:r>
    </w:p>
    <w:p>
      <w:pPr>
        <w:pStyle w:val="Normal"/>
        <w:spacing w:lineRule="auto" w:line="360"/>
        <w:rPr/>
      </w:pPr>
      <w:r>
        <w:rPr/>
      </w:r>
    </w:p>
    <w:p>
      <w:pPr>
        <w:pStyle w:val="Normal"/>
        <w:spacing w:lineRule="auto" w:line="360"/>
        <w:rPr/>
      </w:pPr>
      <w:r>
        <w:rPr/>
        <w:t>//Přehled PIM</w:t>
      </w:r>
    </w:p>
    <w:p>
      <w:pPr>
        <w:pStyle w:val="Normal"/>
        <w:spacing w:lineRule="auto" w:line="360"/>
        <w:rPr/>
      </w:pPr>
      <w:r>
        <w:rPr/>
        <w:t xml:space="preserve">Používáte-li Outlook jako plánovací kalendář a úkolovník, pak možná oceníte tento předinstalovaný widget. Je schopen zobrazovat aktuální události a úkoly ze souboru PST, bez nutnosti maximalizace Outlooku a aktivace příslušné funkce či položky </w:t>
      </w:r>
      <w:r>
        <w:rPr>
          <w:i/>
        </w:rPr>
        <w:t>Dnes</w:t>
      </w:r>
      <w:r>
        <w:rPr/>
        <w:t>. Widget je schopen rychlého skoku na libovolné datum, pomocí šipek v jeho spodní části lze provádět ruční přesun mezi jednotlivými dny. Konfigurace nabízí různé další možností nastavení. Aby mohl přehled PIM fungovat, musí být Outlook spuštěn, uživatelům Macintoshů se nabízí možnost zobrazování dat z jejich kalendáře iCalu. Zde je ale potřeba specifikovat umístění kalendáře s daty.</w:t>
      </w:r>
    </w:p>
    <w:p>
      <w:pPr>
        <w:pStyle w:val="Normal"/>
        <w:spacing w:lineRule="auto" w:line="360"/>
        <w:rPr/>
      </w:pPr>
      <w:r>
        <w:rPr/>
      </w:r>
    </w:p>
    <w:p>
      <w:pPr>
        <w:pStyle w:val="Normal"/>
        <w:spacing w:lineRule="auto" w:line="360"/>
        <w:rPr/>
      </w:pPr>
      <w:r>
        <w:rPr/>
      </w:r>
    </w:p>
    <w:p>
      <w:pPr>
        <w:pStyle w:val="Normal"/>
        <w:spacing w:lineRule="auto" w:line="360"/>
        <w:rPr/>
      </w:pPr>
      <w:r>
        <w:rPr/>
        <w:t>//Síťová pilulka</w:t>
      </w:r>
    </w:p>
    <w:p>
      <w:pPr>
        <w:pStyle w:val="Normal"/>
        <w:spacing w:lineRule="auto" w:line="360"/>
        <w:rPr/>
      </w:pPr>
      <w:r>
        <w:rPr/>
        <w:t>Widget Net On je určen ke sledování stavu sítě především na přenosných počítačích, využijete jej ale i na desktopu. Ukazuje, zda je připojení k místní síti aktivní nebo nikoliv. Pokud ano, je pilulka zelená, pokud ne, tak červená. Zdánlivě jednoduchá funkce nahrazuje hledání ve složce síťová připojení, navíc nezabírá mnoho paměti. Doporučujeme k vyzkoušení.</w:t>
      </w:r>
    </w:p>
    <w:p>
      <w:pPr>
        <w:pStyle w:val="Normal"/>
        <w:spacing w:lineRule="auto" w:line="360"/>
        <w:rPr/>
      </w:pPr>
      <w:r>
        <w:rPr/>
      </w:r>
    </w:p>
    <w:p>
      <w:pPr>
        <w:pStyle w:val="Normal"/>
        <w:spacing w:lineRule="auto" w:line="360"/>
        <w:rPr/>
      </w:pPr>
      <w:r>
        <w:rPr/>
      </w:r>
    </w:p>
    <w:p>
      <w:pPr>
        <w:pStyle w:val="Normal"/>
        <w:spacing w:lineRule="auto" w:line="360"/>
        <w:rPr/>
      </w:pPr>
      <w:r>
        <w:rPr/>
        <w:t>//Akcie Online</w:t>
      </w:r>
    </w:p>
    <w:p>
      <w:pPr>
        <w:pStyle w:val="Normal"/>
        <w:spacing w:lineRule="auto" w:line="360"/>
        <w:rPr/>
      </w:pPr>
      <w:r>
        <w:rPr/>
        <w:t xml:space="preserve">Chcete mít neustálý přehled o akciovém trhu? Pokud ano, pak právě pro vás je určen widget zobrazující aktuální kurzy akcií na burze, včetně jejich vývoje. Seznam je předdefinován a lze jej upravovat a přidávat další položky. Vyhledávání funguje v rámci světových trhů, díky tomu je možné najít dokonce i některé obchodované české firmy.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 xml:space="preserve">//Hledání s Yahoo! </w:t>
      </w:r>
    </w:p>
    <w:p>
      <w:pPr>
        <w:pStyle w:val="Normal"/>
        <w:spacing w:lineRule="auto" w:line="360"/>
        <w:rPr/>
      </w:pPr>
      <w:r>
        <w:rPr/>
        <w:t>Jelikož se portál Yahoo! stal majitelem systému Konfabulator, nemůže v základní nabídce widgetů chybět. Funguje zcela intuitivně, po zadání řetězce do políčka stačí potvrdit klávesou Enter a otevře se webový prohlížeč i s výsledky. Zajímavostí tohoto widgetu je, že jej lze konfigurovat i pro jiné vyhledávače, takže pokud vám Yahoo! nevyhovuje, je možné změnit jej například na Google.</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 xml:space="preserve">//Co je to Konfabulator? </w:t>
      </w:r>
    </w:p>
    <w:p>
      <w:pPr>
        <w:pStyle w:val="Normal"/>
        <w:spacing w:lineRule="auto" w:line="360"/>
        <w:rPr/>
      </w:pPr>
      <w:r>
        <w:rPr/>
        <w:t xml:space="preserve">Konfabulator je prostředí, které vytváří podmínky pro práci widgetů (česky by to znamenalo „věcičky“, proto nebudeme tento termín překládat). Widgety jsou okna fungující na ploše vašich Windows. Mohou obsahovat různé informace a funkce, nejčastěji však stahují zajímavá data z internetu. Widgety lze díky Konfabulatoru snadno programovat, tisíce jich můžete stáhnout z internetu. Fungují ve Windows a v Mac OS. Pokud chcete pracovat jen s widgety, lze pomocí funkcí Konfabulatoru potlačit plochu se všemi okny a zobrazit výhradně je. </w:t>
      </w:r>
    </w:p>
    <w:p>
      <w:pPr>
        <w:pStyle w:val="Normal"/>
        <w:spacing w:lineRule="auto" w:line="360"/>
        <w:rPr/>
      </w:pPr>
      <w:r>
        <w:rPr/>
      </w:r>
    </w:p>
    <w:p>
      <w:pPr>
        <w:pStyle w:val="Normal"/>
        <w:spacing w:lineRule="auto" w:line="360"/>
        <w:rPr/>
      </w:pPr>
      <w:r>
        <w:rPr/>
        <w:t xml:space="preserve">//Kde jej stáhnout a co potřebuje? </w:t>
      </w:r>
    </w:p>
    <w:p>
      <w:pPr>
        <w:pStyle w:val="Normal"/>
        <w:spacing w:lineRule="auto" w:line="360"/>
        <w:rPr/>
      </w:pPr>
      <w:r>
        <w:rPr/>
        <w:t xml:space="preserve">Konfabulator najdete na adrese www.konfabulator.com. Widgety lze stahovat volně z internetu, nejvíce jich najdete na www.widgetgallery.com . Konfabulator funguje spolehlivě v nových Windows, je vhodné mít více paměti a připojení k internetu, bez něj totiž většina widgetů ztrácí smysl. </w:t>
      </w:r>
    </w:p>
    <w:p>
      <w:pPr>
        <w:pStyle w:val="Normal"/>
        <w:spacing w:lineRule="auto" w:line="360"/>
        <w:rPr/>
      </w:pPr>
      <w:r>
        <w:rPr/>
      </w:r>
    </w:p>
    <w:p>
      <w:pPr>
        <w:pStyle w:val="Normal"/>
        <w:spacing w:lineRule="auto" w:line="360"/>
        <w:rPr/>
      </w:pPr>
      <w:r>
        <w:rPr/>
        <w:t xml:space="preserve">//Komu to patří? </w:t>
      </w:r>
    </w:p>
    <w:p>
      <w:pPr>
        <w:pStyle w:val="Normal"/>
        <w:spacing w:lineRule="auto" w:line="360"/>
        <w:rPr/>
      </w:pPr>
      <w:r>
        <w:rPr/>
        <w:t>Konfabulator býval komerčním projektem, v současnosti je ale k dispozici zcela zdarma. Jeho vlastníkem je portál Yahoo! Vývoj aplikace dále pokračuje, je neustále doplňována o další funkce a neustále vznikají i nové widgety.</w:t>
      </w:r>
    </w:p>
    <w:p>
      <w:pPr>
        <w:pStyle w:val="Normal"/>
        <w:spacing w:lineRule="auto" w:line="360"/>
        <w:rPr/>
      </w:pPr>
      <w:r>
        <w:rPr/>
      </w:r>
    </w:p>
    <w:p>
      <w:pPr>
        <w:pStyle w:val="Normal"/>
        <w:spacing w:lineRule="auto" w:line="36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9T12:48:00Z</dcterms:created>
  <dc:creator>avach</dc:creator>
  <dc:description/>
  <dc:language>en-US</dc:language>
  <cp:lastModifiedBy>Jan Šplíchal </cp:lastModifiedBy>
  <dcterms:modified xsi:type="dcterms:W3CDTF">2005-09-09T12:51:00Z</dcterms:modified>
  <cp:revision>3</cp:revision>
  <dc:subject/>
  <dc:title>Čerstvé informace přímo na ploch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41262073</vt:r8>
  </property>
  <property fmtid="{D5CDD505-2E9C-101B-9397-08002B2CF9AE}" pid="3" name="_AuthorEmail">
    <vt:lpwstr>petr.somogyi@volny.cz</vt:lpwstr>
  </property>
  <property fmtid="{D5CDD505-2E9C-101B-9397-08002B2CF9AE}" pid="4" name="_AuthorEmailDisplayName">
    <vt:lpwstr>Petr Somogyi</vt:lpwstr>
  </property>
  <property fmtid="{D5CDD505-2E9C-101B-9397-08002B2CF9AE}" pid="5" name="_EmailSubject">
    <vt:lpwstr>clanek</vt:lpwstr>
  </property>
  <property fmtid="{D5CDD505-2E9C-101B-9397-08002B2CF9AE}" pid="6" name="_ReviewingToolsShownOnce">
    <vt:lpwstr/>
  </property>
</Properties>
</file>