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hled všech používaných zkratek popisujících jednotlivé slovní druhy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Í DRU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É OZNAČENÍ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podstatné jmé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Nou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přídavné jmé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ectiv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zájme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nou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n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čí</w:t>
            </w:r>
            <w:r>
              <w:rPr>
                <w:lang w:val="pt-BR"/>
              </w:rPr>
              <w:t>slov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eral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sloves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Verb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příslov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erb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v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předlož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ositio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p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spoj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junctio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j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část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l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citoslov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jectio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/>
            </w:pPr>
            <w:r>
              <w:rPr/>
              <w:t>fráze, idiom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as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26:00Z</dcterms:created>
  <dc:creator>Jans</dc:creator>
  <dc:description/>
  <dc:language>en-US</dc:language>
  <cp:lastModifiedBy>Jans</cp:lastModifiedBy>
  <dcterms:modified xsi:type="dcterms:W3CDTF">2004-11-11T12:27:00Z</dcterms:modified>
  <cp:revision>1</cp:revision>
  <dc:subject/>
  <dc:title>Přehled všech používaných zkratek popisujících jednotlivé slovní druhy:</dc:title>
</cp:coreProperties>
</file>