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O - Network Benchmark,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-2001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twork benchmark for, OS/2 2.x, Windows NT/2000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sures the net throughput of a network via NetBIOS, TCP an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(Unix only supports TCP and UDP) using vario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has to run on one machine as a server process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is used on another machine to perform the benchmark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out arguments, the program will explai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is included. For compilation, IBM VisualAg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or Windows is required, gcc can be used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17, gcc (MinGW) can be use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20, multi threading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this has to be pthreads (tested with Linux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no longer supported beginning with version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xecutable files are included. The author can only build for OS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/2000 and Linux. The other executable files (if an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from other people who ported the benchmark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However, those executables may be out of date now (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lier versions). Especially, executables of version 1.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will not communicate with versions below 1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/these programs can be used freely for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. If you want to use them for commer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 You may redistribute this softwar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my original distribution are included unchang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d readable documentation files, such as a BBS signatur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marked prominently as additions. If you want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rignal distribution with other software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 Use this software on your own risk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variety of today's hardware and softwar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these programs, I am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hardware failures or other damage caused by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this software. It was tested very well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, but nobody can actually guarantee thi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And because this software is essentially fre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you don't pay for using this software but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upgrades), you get what you pay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rommel@ar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